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firstLine="709"/>
        <w:jc w:val="both"/>
        <w:rPr/>
      </w:pPr>
      <w:r>
        <w:rPr>
          <w:rFonts w:cs="11;Times New Roman" w:ascii="11;Times New Roman" w:hAnsi="11;Times New Roman"/>
          <w:sz w:val="24"/>
          <w:szCs w:val="24"/>
        </w:rPr>
        <w:t>+Р</w:t>
      </w:r>
      <w:r>
        <w:rPr>
          <w:rFonts w:cs="11;Times New Roman" w:ascii="11;Times New Roman" w:hAnsi="11;Times New Roman"/>
          <w:b/>
          <w:color w:val="000000"/>
          <w:sz w:val="24"/>
          <w:szCs w:val="24"/>
        </w:rPr>
        <w:t>юрик</w:t>
      </w:r>
      <w:r>
        <w:rPr>
          <w:rFonts w:cs="11;Times New Roman" w:ascii="11;Times New Roman" w:hAnsi="11;Times New Roman"/>
          <w:color w:val="000000"/>
          <w:sz w:val="24"/>
          <w:szCs w:val="24"/>
        </w:rPr>
        <w:t xml:space="preserve"> (862-879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огласно легенде три варяжских брата - Рюрик, Трувор и Синеус были приглашены новгородцами, кривичами и др. на Русь в 862 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княжил в Ладоге ,а затем во всех новгородских землях</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Рюрик единовластно княжил в Новгороде 15 лет.</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кончался в 879 г., передав правление малолетнему сыну Игорю (соправитель Вещий Оле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является основателем династии Рюриковичей, правившей до конца ХVI 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b/>
          <w:b/>
          <w:color w:val="000000"/>
          <w:sz w:val="24"/>
          <w:szCs w:val="24"/>
        </w:rPr>
      </w:pPr>
      <w:r>
        <w:rPr>
          <w:rFonts w:cs="11;Times New Roman" w:ascii="11;Times New Roman" w:hAnsi="11;Times New Roman"/>
          <w:b/>
          <w:color w:val="000000"/>
          <w:sz w:val="24"/>
          <w:szCs w:val="24"/>
        </w:rPr>
        <w:t>ОлегВещий, Мудрый:</w:t>
      </w:r>
      <w:r>
        <w:rPr>
          <w:rFonts w:cs="11;Times New Roman" w:ascii="11;Times New Roman" w:hAnsi="11;Times New Roman"/>
          <w:color w:val="000000"/>
          <w:sz w:val="24"/>
          <w:szCs w:val="24"/>
        </w:rPr>
        <w:t>(879-912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882 г. объединил Новгородские земли с Киевом и как результат- возникновение Русского государства (Киевская Рус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ажнейшей заботой для него было:</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1) освобождение от власти Хазарского каганат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2) подчинение Киеву еще не покоренных восточнославянских племен и обложение их данью;</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3)защита рубежей государства от внешних враго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4) обеспечение выгодных условий для Руси в торговле с Византи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к исходу своей жизни Олег стал государственным деятелем международного масштаб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ему удалось поставить на колени Византийскую империю;</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идал княжеской власти авторитет и международный престиж;</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инял на себя титул великого князя, остальные русские князья стали его данниками-вассалам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умер, по легенде, от укуса змеи, находившейся в черепе его любимого кон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Игорь Старый</w:t>
      </w:r>
      <w:r>
        <w:rPr>
          <w:rFonts w:cs="11;Times New Roman" w:ascii="11;Times New Roman" w:hAnsi="11;Times New Roman"/>
          <w:color w:val="000000"/>
          <w:sz w:val="24"/>
          <w:szCs w:val="24"/>
        </w:rPr>
        <w:t xml:space="preserve"> (912-945 гг.):</w:t>
      </w:r>
    </w:p>
    <w:p>
      <w:pPr>
        <w:pStyle w:val="Normal"/>
        <w:spacing w:lineRule="auto" w:line="240" w:before="0" w:after="0"/>
        <w:ind w:left="-113" w:firstLine="709"/>
        <w:jc w:val="both"/>
        <w:rPr/>
      </w:pPr>
      <w:r>
        <w:rPr>
          <w:rFonts w:cs="11;Times New Roman" w:ascii="11;Times New Roman" w:hAnsi="11;Times New Roman"/>
          <w:b/>
          <w:color w:val="000000"/>
          <w:sz w:val="24"/>
          <w:szCs w:val="24"/>
        </w:rPr>
        <w:t xml:space="preserve">- </w:t>
      </w:r>
      <w:r>
        <w:rPr>
          <w:rFonts w:cs="11;Times New Roman" w:ascii="11;Times New Roman" w:hAnsi="11;Times New Roman"/>
          <w:color w:val="000000"/>
          <w:sz w:val="24"/>
          <w:szCs w:val="24"/>
        </w:rPr>
        <w:t xml:space="preserve">сын Рюрика. Подчинил племя уличей. 915 заключил мир с печенегами .организовал военные походы на византию:941-закончился неудачей. 944 - закончился заключением взаимовыгодного договора. 943 - осуществил поход на северный Кавказ. </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903 г. женился на псковитянке Ольге, которая приняла это имя от Олега, в знак его дружбы к н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913 г. усмирил восставших древлян, обложив их данью;</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при нем появились печенеги, и он успешно отражает их набеги на Рус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ему удалось предотвратить распад государств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заключил перемирие с печенегам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границы государства расширил за счет подчинения племен уличей и др.;</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овершил походы на Византию (война 941-945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осенью 945 г. отправился к древлянам в полюдье за данью и был убит. Во главе восстания стоял князь Мал.</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 xml:space="preserve">Ольга </w:t>
      </w:r>
      <w:r>
        <w:rPr>
          <w:rFonts w:cs="11;Times New Roman" w:ascii="11;Times New Roman" w:hAnsi="11;Times New Roman"/>
          <w:color w:val="000000"/>
          <w:sz w:val="24"/>
          <w:szCs w:val="24"/>
        </w:rPr>
        <w:t>(945-962 гг.):</w:t>
      </w:r>
    </w:p>
    <w:p>
      <w:pPr>
        <w:pStyle w:val="Normal"/>
        <w:spacing w:lineRule="auto" w:line="240" w:before="0" w:after="0"/>
        <w:ind w:left="-113" w:firstLine="709"/>
        <w:jc w:val="both"/>
        <w:rPr/>
      </w:pPr>
      <w:r>
        <w:rPr>
          <w:rFonts w:cs="11;Times New Roman" w:ascii="11;Times New Roman" w:hAnsi="11;Times New Roman"/>
          <w:b/>
          <w:color w:val="000000"/>
          <w:sz w:val="24"/>
          <w:szCs w:val="24"/>
        </w:rPr>
        <w:t xml:space="preserve">- </w:t>
      </w:r>
      <w:r>
        <w:rPr>
          <w:rFonts w:cs="11;Times New Roman" w:ascii="11;Times New Roman" w:hAnsi="11;Times New Roman"/>
          <w:color w:val="000000"/>
          <w:sz w:val="24"/>
          <w:szCs w:val="24"/>
        </w:rPr>
        <w:t>жена Игоря. 945-окончательно покорила древлян обложив их большей данью.впервые установила четкий порядок сбора дани (полюдья) путем введения: уроков - определения точных размеров дани. погостов-установления мест сбора дани. совершила поездку в Византию и приняла христианство под именем елены.968 – руководила защитой Киева от печенего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ошла в историю как хитрой (по преданию), святой (нарекла ее церковь), мудрой (истори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подавила восстание древлян, подожгла Искоростень (отомстила за смерть мужа согласно обычаю);</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ыталась повысить престиж государства не военными походами, а умелой, мудрой дипломати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955 г. приняла христианскую веру под именем Елены, веря в то, что престиж страны немыслим без вер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начало организации системы обложения налогами русских земель (ввела уроки - размер дани, все подвластные земли разделила на определенные административные единицы, определила места сбора дани – погост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укрепила дипломатические отношения с Германией.</w:t>
      </w:r>
    </w:p>
    <w:p>
      <w:pPr>
        <w:pStyle w:val="Normal"/>
        <w:spacing w:lineRule="auto" w:line="240" w:before="0" w:after="0"/>
        <w:ind w:left="-113" w:firstLine="709"/>
        <w:jc w:val="both"/>
        <w:rPr>
          <w:rFonts w:ascii="11;Times New Roman" w:hAnsi="11;Times New Roman" w:cs="11;Times New Roman"/>
          <w:b/>
          <w:b/>
          <w:color w:val="000000"/>
          <w:sz w:val="24"/>
          <w:szCs w:val="24"/>
        </w:rPr>
      </w:pPr>
      <w:r>
        <w:rPr>
          <w:rFonts w:cs="11;Times New Roman" w:ascii="11;Times New Roman" w:hAnsi="11;Times New Roman"/>
          <w:b/>
          <w:color w:val="000000"/>
          <w:sz w:val="24"/>
          <w:szCs w:val="24"/>
        </w:rPr>
      </w:r>
    </w:p>
    <w:p>
      <w:pPr>
        <w:pStyle w:val="Normal"/>
        <w:spacing w:lineRule="auto" w:line="240" w:before="0" w:after="0"/>
        <w:ind w:left="-113" w:firstLine="709"/>
        <w:jc w:val="both"/>
        <w:rPr>
          <w:rFonts w:ascii="11;Times New Roman" w:hAnsi="11;Times New Roman" w:cs="11;Times New Roman"/>
          <w:b/>
          <w:b/>
          <w:color w:val="000000"/>
          <w:sz w:val="24"/>
          <w:szCs w:val="24"/>
        </w:rPr>
      </w:pPr>
      <w:r>
        <w:rPr>
          <w:rFonts w:cs="11;Times New Roman" w:ascii="11;Times New Roman" w:hAnsi="11;Times New Roman"/>
          <w:b/>
          <w:color w:val="000000"/>
          <w:sz w:val="24"/>
          <w:szCs w:val="24"/>
        </w:rPr>
      </w:r>
    </w:p>
    <w:p>
      <w:pPr>
        <w:pStyle w:val="Normal"/>
        <w:spacing w:lineRule="auto" w:line="240" w:before="0" w:after="0"/>
        <w:ind w:left="-113" w:firstLine="709"/>
        <w:jc w:val="both"/>
        <w:rPr>
          <w:rFonts w:ascii="11;Times New Roman" w:hAnsi="11;Times New Roman" w:cs="11;Times New Roman"/>
          <w:b/>
          <w:b/>
          <w:color w:val="000000"/>
          <w:sz w:val="24"/>
          <w:szCs w:val="24"/>
        </w:rPr>
      </w:pPr>
      <w:r>
        <w:rPr>
          <w:rFonts w:cs="11;Times New Roman" w:ascii="11;Times New Roman" w:hAnsi="11;Times New Roman"/>
          <w:b/>
          <w:color w:val="000000"/>
          <w:sz w:val="24"/>
          <w:szCs w:val="24"/>
        </w:rPr>
      </w:r>
    </w:p>
    <w:p>
      <w:pPr>
        <w:pStyle w:val="Normal"/>
        <w:spacing w:lineRule="auto" w:line="240" w:before="0" w:after="0"/>
        <w:ind w:left="-113" w:firstLine="709"/>
        <w:jc w:val="both"/>
        <w:rPr>
          <w:rFonts w:ascii="11;Times New Roman" w:hAnsi="11;Times New Roman" w:cs="11;Times New Roman"/>
          <w:b/>
          <w:b/>
          <w:color w:val="000000"/>
          <w:sz w:val="24"/>
          <w:szCs w:val="24"/>
        </w:rPr>
      </w:pPr>
      <w:r>
        <w:rPr>
          <w:rFonts w:cs="11;Times New Roman" w:ascii="11;Times New Roman" w:hAnsi="11;Times New Roman"/>
          <w:b/>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Святослав</w:t>
      </w:r>
      <w:r>
        <w:rPr>
          <w:rFonts w:cs="11;Times New Roman" w:ascii="11;Times New Roman" w:hAnsi="11;Times New Roman"/>
          <w:color w:val="000000"/>
          <w:sz w:val="24"/>
          <w:szCs w:val="24"/>
        </w:rPr>
        <w:t xml:space="preserve"> (962-972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 сын Игоря и Ольги. 965 - разгромил хазарский каганат и его столицу Итиль.966 присоединил племя вятич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968-971-совершил походы на ДунайскуюБулгарию, вел войны с византией.969-972 – участвовал в военных столкновениях с печенегами .971 –заключил договор между Русью и Византи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князь- воин, перед нападением на врага предупреждал: «Иду на Вас!», перед боем обращался к воинам: «Мертвые сраму не имут»;</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древних летописях его сравнивали с гепардом (смел, отважен, храбр);</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овершил ряд победоносных походов на Оку, Поволжье, Северный Кавказ, Балкан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965 г. разгромил хазаров, подчинил Киеву вятичей, обложив их данью;</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968 г. вторгся в Болгарию и сделал Переяславец своей столиц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ойна с Византией, начатая в 971 г. не принесла удачи: большие потери вынудили Святослава пойти на заключение мир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нападал на печенегов, но от них же сам и пострадал, был убит у порогов Днепра. Князь печенегов Куря, из черепа Святослава сделал чашу;</w:t>
      </w:r>
    </w:p>
    <w:p>
      <w:pPr>
        <w:pStyle w:val="Normal"/>
        <w:spacing w:lineRule="auto" w:line="240" w:before="0" w:after="0"/>
        <w:ind w:left="-113" w:firstLine="709"/>
        <w:jc w:val="both"/>
        <w:rPr>
          <w:rFonts w:ascii="11;Times New Roman" w:hAnsi="11;Times New Roman" w:cs="11;Times New Roman"/>
          <w:sz w:val="24"/>
          <w:szCs w:val="24"/>
        </w:rPr>
      </w:pPr>
      <w:r>
        <w:rPr>
          <w:rFonts w:cs="11;Times New Roman" w:ascii="11;Times New Roman" w:hAnsi="11;Times New Roman"/>
          <w:color w:val="000000"/>
          <w:sz w:val="24"/>
          <w:szCs w:val="24"/>
        </w:rPr>
        <w:t>- имел трех сыновей, которые после смерти Святослава начали междоусобную войну за престол</w:t>
      </w:r>
    </w:p>
    <w:p>
      <w:pPr>
        <w:pStyle w:val="Normal"/>
        <w:spacing w:lineRule="auto" w:line="240" w:before="0" w:after="0"/>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pPr>
      <w:r>
        <w:rPr>
          <w:rFonts w:cs="11;Times New Roman" w:ascii="11;Times New Roman" w:hAnsi="11;Times New Roman"/>
          <w:b/>
          <w:color w:val="000000"/>
          <w:sz w:val="24"/>
          <w:szCs w:val="24"/>
        </w:rPr>
        <w:t>Ярослав Мудрый</w:t>
      </w:r>
      <w:r>
        <w:rPr>
          <w:rFonts w:cs="11;Times New Roman" w:ascii="11;Times New Roman" w:hAnsi="11;Times New Roman"/>
          <w:color w:val="000000"/>
          <w:sz w:val="24"/>
          <w:szCs w:val="24"/>
        </w:rPr>
        <w:t xml:space="preserve"> (1019-1054)</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xml:space="preserve">Ярослав Владимирович - сын крестителя Руси князя Владимира Святославича (из рода Рюриковичей) и полоцкой княжны, отец, дед и дядя многих правителей Европы. При крещении был наречён Георгием. Вошел в историю под прозвищем Мудрый, не обладал физической силой, был хромоногим, 4-й сын Владимира I, сумел </w:t>
      </w:r>
      <w:r>
        <w:rPr>
          <w:rFonts w:cs="11;Times New Roman" w:ascii="11;Times New Roman" w:hAnsi="11;Times New Roman"/>
          <w:color w:val="FF0000"/>
          <w:sz w:val="24"/>
          <w:szCs w:val="24"/>
        </w:rPr>
        <w:t>1)</w:t>
      </w:r>
      <w:r>
        <w:rPr>
          <w:rFonts w:cs="11;Times New Roman" w:ascii="11;Times New Roman" w:hAnsi="11;Times New Roman"/>
          <w:color w:val="000000"/>
          <w:sz w:val="24"/>
          <w:szCs w:val="24"/>
        </w:rPr>
        <w:t xml:space="preserve"> пробиться на княжеский престол и сохранить его в течение 35 лет. Ярослав владел Ростовской землей, где </w:t>
      </w:r>
      <w:r>
        <w:rPr>
          <w:rFonts w:cs="11;Times New Roman" w:ascii="11;Times New Roman" w:hAnsi="11;Times New Roman"/>
          <w:color w:val="FF0000"/>
          <w:sz w:val="24"/>
          <w:szCs w:val="24"/>
        </w:rPr>
        <w:t>2)</w:t>
      </w:r>
      <w:r>
        <w:rPr>
          <w:rFonts w:cs="11;Times New Roman" w:ascii="11;Times New Roman" w:hAnsi="11;Times New Roman"/>
          <w:color w:val="000000"/>
          <w:sz w:val="24"/>
          <w:szCs w:val="24"/>
        </w:rPr>
        <w:t xml:space="preserve"> основал город Ярославль. В 1010 он был переведен отцом на княжение в Новгород Великий. В 1014 Ярослав </w:t>
      </w:r>
      <w:r>
        <w:rPr>
          <w:rFonts w:cs="11;Times New Roman" w:ascii="11;Times New Roman" w:hAnsi="11;Times New Roman"/>
          <w:color w:val="FF0000"/>
          <w:sz w:val="24"/>
          <w:szCs w:val="24"/>
        </w:rPr>
        <w:t>3)</w:t>
      </w:r>
      <w:r>
        <w:rPr>
          <w:rFonts w:cs="11;Times New Roman" w:ascii="11;Times New Roman" w:hAnsi="11;Times New Roman"/>
          <w:color w:val="000000"/>
          <w:sz w:val="24"/>
          <w:szCs w:val="24"/>
        </w:rPr>
        <w:t xml:space="preserve"> перестал подчиняться отцу и выплачивать установленную дань Киеву. В 1015-19 он вел ожесточенную борьбу с двоюродным братом Святополком Окаянным за верховную власть. В первый раз он занял Киев в 1016, но окончательно утвердился в нем только в 1019. Как и его отец, Ярослав </w:t>
      </w:r>
      <w:r>
        <w:rPr>
          <w:rFonts w:cs="11;Times New Roman" w:ascii="11;Times New Roman" w:hAnsi="11;Times New Roman"/>
          <w:color w:val="FF0000"/>
          <w:sz w:val="24"/>
          <w:szCs w:val="24"/>
        </w:rPr>
        <w:t>4)</w:t>
      </w:r>
      <w:r>
        <w:rPr>
          <w:rFonts w:cs="11;Times New Roman" w:ascii="11;Times New Roman" w:hAnsi="11;Times New Roman"/>
          <w:color w:val="000000"/>
          <w:sz w:val="24"/>
          <w:szCs w:val="24"/>
        </w:rPr>
        <w:t xml:space="preserve"> проводил активную внешнюю политику: он успешно воевал с Польшей и возвратил утерянные Русью в 1018 Червенские города; совершил победоносный поход на чудь и построил в Чудской земле город-крепость Юрьев (сейчас Тарту); в 1036 разгромил под Киевом печенегов, положив конец их набегам на Русь; им были совершены успешные походы на ясов, ятвягов, литовцев, мозовшан, ямь. Однако организованный им поход на Византию в 1043, которым руководил его сын Владимир, оказался неудачным. Ярославом </w:t>
      </w:r>
      <w:r>
        <w:rPr>
          <w:rFonts w:cs="11;Times New Roman" w:ascii="11;Times New Roman" w:hAnsi="11;Times New Roman"/>
          <w:color w:val="FF0000"/>
          <w:sz w:val="24"/>
          <w:szCs w:val="24"/>
        </w:rPr>
        <w:t>5)</w:t>
      </w:r>
      <w:r>
        <w:rPr>
          <w:rFonts w:cs="11;Times New Roman" w:ascii="11;Times New Roman" w:hAnsi="11;Times New Roman"/>
          <w:color w:val="000000"/>
          <w:sz w:val="24"/>
          <w:szCs w:val="24"/>
        </w:rPr>
        <w:t xml:space="preserve"> была создана оборонительная линия по р. Роси. Женат был на дочери шведского короля, </w:t>
      </w:r>
      <w:r>
        <w:rPr>
          <w:rFonts w:cs="11;Times New Roman" w:ascii="11;Times New Roman" w:hAnsi="11;Times New Roman"/>
          <w:color w:val="FF0000"/>
          <w:sz w:val="24"/>
          <w:szCs w:val="24"/>
        </w:rPr>
        <w:t>6)</w:t>
      </w:r>
      <w:r>
        <w:rPr>
          <w:rFonts w:cs="11;Times New Roman" w:ascii="11;Times New Roman" w:hAnsi="11;Times New Roman"/>
          <w:color w:val="000000"/>
          <w:sz w:val="24"/>
          <w:szCs w:val="24"/>
        </w:rPr>
        <w:t xml:space="preserve"> устраивал династические браки своих детей с целью укрепления авторитета Руси. </w:t>
      </w:r>
      <w:r>
        <w:rPr>
          <w:rFonts w:cs="11;Times New Roman" w:ascii="11;Times New Roman" w:hAnsi="11;Times New Roman"/>
          <w:color w:val="FF0000"/>
          <w:sz w:val="24"/>
          <w:szCs w:val="24"/>
        </w:rPr>
        <w:t>7)</w:t>
      </w:r>
      <w:r>
        <w:rPr>
          <w:rFonts w:cs="11;Times New Roman" w:ascii="11;Times New Roman" w:hAnsi="11;Times New Roman"/>
          <w:color w:val="000000"/>
          <w:sz w:val="24"/>
          <w:szCs w:val="24"/>
        </w:rPr>
        <w:t xml:space="preserve"> Утвердил передачу княжеской власти по старшинству. В Киеве были </w:t>
      </w:r>
      <w:r>
        <w:rPr>
          <w:rFonts w:cs="11;Times New Roman" w:ascii="11;Times New Roman" w:hAnsi="11;Times New Roman"/>
          <w:color w:val="FF0000"/>
          <w:sz w:val="24"/>
          <w:szCs w:val="24"/>
        </w:rPr>
        <w:t>8)</w:t>
      </w:r>
      <w:r>
        <w:rPr>
          <w:rFonts w:cs="11;Times New Roman" w:ascii="11;Times New Roman" w:hAnsi="11;Times New Roman"/>
          <w:color w:val="000000"/>
          <w:sz w:val="24"/>
          <w:szCs w:val="24"/>
        </w:rPr>
        <w:t xml:space="preserve"> построены: грандиозный </w:t>
      </w:r>
      <w:r>
        <w:rPr>
          <w:rFonts w:cs="11;Times New Roman" w:ascii="11;Times New Roman" w:hAnsi="11;Times New Roman"/>
          <w:i/>
          <w:color w:val="000000"/>
          <w:sz w:val="24"/>
          <w:szCs w:val="24"/>
        </w:rPr>
        <w:t>Софийский собор</w:t>
      </w:r>
      <w:r>
        <w:rPr>
          <w:rFonts w:cs="11;Times New Roman" w:ascii="11;Times New Roman" w:hAnsi="11;Times New Roman"/>
          <w:color w:val="000000"/>
          <w:sz w:val="24"/>
          <w:szCs w:val="24"/>
        </w:rPr>
        <w:t xml:space="preserve">, украшенный великолепными фресками и мозаиками, </w:t>
      </w:r>
      <w:r>
        <w:rPr>
          <w:rFonts w:cs="11;Times New Roman" w:ascii="11;Times New Roman" w:hAnsi="11;Times New Roman"/>
          <w:i/>
          <w:color w:val="000000"/>
          <w:sz w:val="24"/>
          <w:szCs w:val="24"/>
        </w:rPr>
        <w:t>каменные Золотые ворота</w:t>
      </w:r>
      <w:r>
        <w:rPr>
          <w:rFonts w:cs="11;Times New Roman" w:ascii="11;Times New Roman" w:hAnsi="11;Times New Roman"/>
          <w:color w:val="000000"/>
          <w:sz w:val="24"/>
          <w:szCs w:val="24"/>
        </w:rPr>
        <w:t xml:space="preserve">, </w:t>
      </w:r>
      <w:r>
        <w:rPr>
          <w:rFonts w:cs="11;Times New Roman" w:ascii="11;Times New Roman" w:hAnsi="11;Times New Roman"/>
          <w:i/>
          <w:color w:val="000000"/>
          <w:sz w:val="24"/>
          <w:szCs w:val="24"/>
        </w:rPr>
        <w:t>монастыри Св. Георгия и Св. Ирины</w:t>
      </w:r>
      <w:r>
        <w:rPr>
          <w:rFonts w:cs="11;Times New Roman" w:ascii="11;Times New Roman" w:hAnsi="11;Times New Roman"/>
          <w:color w:val="000000"/>
          <w:sz w:val="24"/>
          <w:szCs w:val="24"/>
        </w:rPr>
        <w:t xml:space="preserve">. Под Киевом возник прославившийся впоследствии </w:t>
      </w:r>
      <w:r>
        <w:rPr>
          <w:rFonts w:cs="11;Times New Roman" w:ascii="11;Times New Roman" w:hAnsi="11;Times New Roman"/>
          <w:i/>
          <w:color w:val="000000"/>
          <w:sz w:val="24"/>
          <w:szCs w:val="24"/>
        </w:rPr>
        <w:t>Печерский монастырь</w:t>
      </w:r>
      <w:r>
        <w:rPr>
          <w:rFonts w:cs="11;Times New Roman" w:ascii="11;Times New Roman" w:hAnsi="11;Times New Roman"/>
          <w:color w:val="000000"/>
          <w:sz w:val="24"/>
          <w:szCs w:val="24"/>
        </w:rPr>
        <w:t xml:space="preserve">. При дворе Ярослава было собрано множество “книгописцев”, переводивших книги с греческого на славянский язык. При соборе Св. Софии возникла </w:t>
      </w:r>
      <w:r>
        <w:rPr>
          <w:rFonts w:cs="11;Times New Roman" w:ascii="11;Times New Roman" w:hAnsi="11;Times New Roman"/>
          <w:color w:val="FF0000"/>
          <w:sz w:val="24"/>
          <w:szCs w:val="24"/>
        </w:rPr>
        <w:t>9)</w:t>
      </w:r>
      <w:r>
        <w:rPr>
          <w:rFonts w:cs="11;Times New Roman" w:ascii="11;Times New Roman" w:hAnsi="11;Times New Roman"/>
          <w:color w:val="000000"/>
          <w:sz w:val="24"/>
          <w:szCs w:val="24"/>
        </w:rPr>
        <w:t xml:space="preserve"> обширная </w:t>
      </w:r>
      <w:r>
        <w:rPr>
          <w:rFonts w:cs="11;Times New Roman" w:ascii="11;Times New Roman" w:hAnsi="11;Times New Roman"/>
          <w:i/>
          <w:color w:val="000000"/>
          <w:sz w:val="24"/>
          <w:szCs w:val="24"/>
        </w:rPr>
        <w:t>библиотека</w:t>
      </w:r>
      <w:r>
        <w:rPr>
          <w:rFonts w:cs="11;Times New Roman" w:ascii="11;Times New Roman" w:hAnsi="11;Times New Roman"/>
          <w:color w:val="000000"/>
          <w:sz w:val="24"/>
          <w:szCs w:val="24"/>
        </w:rPr>
        <w:t xml:space="preserve">. В 1051 по приказу Ярослава собор русских епископов </w:t>
      </w:r>
      <w:r>
        <w:rPr>
          <w:rFonts w:cs="11;Times New Roman" w:ascii="11;Times New Roman" w:hAnsi="11;Times New Roman"/>
          <w:color w:val="FF0000"/>
          <w:sz w:val="24"/>
          <w:szCs w:val="24"/>
        </w:rPr>
        <w:t>10)</w:t>
      </w:r>
      <w:r>
        <w:rPr>
          <w:rFonts w:cs="11;Times New Roman" w:ascii="11;Times New Roman" w:hAnsi="11;Times New Roman"/>
          <w:color w:val="000000"/>
          <w:sz w:val="24"/>
          <w:szCs w:val="24"/>
        </w:rPr>
        <w:t xml:space="preserve"> избрал монаха Илариона митрополитом Киевским и всея Руси, тем самым подчеркнув независимость Киевской митрополии от Константинопольского патриархата.. При нем Киев превратился в один из крупнейших центров христианского мира. Имелось множество церквей, 8 рынков, библиотеку, школы. </w:t>
      </w:r>
      <w:r>
        <w:rPr>
          <w:rFonts w:cs="11;Times New Roman" w:ascii="11;Times New Roman" w:hAnsi="11;Times New Roman"/>
          <w:color w:val="FF0000"/>
          <w:sz w:val="24"/>
          <w:szCs w:val="24"/>
        </w:rPr>
        <w:t>11)</w:t>
      </w:r>
      <w:r>
        <w:rPr>
          <w:rFonts w:cs="11;Times New Roman" w:ascii="11;Times New Roman" w:hAnsi="11;Times New Roman"/>
          <w:color w:val="000000"/>
          <w:sz w:val="24"/>
          <w:szCs w:val="24"/>
        </w:rPr>
        <w:t xml:space="preserve"> Положил начало созданию свода писаных законов на Руси «Русская правда. Ярослав заслужил в летописях имя Государя мудрого; не приобрел оружием новых земель, но возвратил утраченное Россиею в бедствиях междоусобия; не всегда побеждал, но всегда проявлял мужество; успокоил отечество и любил народ свой. Внешняя политика Ярослава была достойна сильного Монарха: он привел Константинополь в ужас за то, что оскорбленные россияне требовали и не нашли там правосудия; но, отмстив Польше и взяв свое, великодушною помощью утвердил ее целость и благоденствие.</w:t>
      </w:r>
    </w:p>
    <w:p>
      <w:pPr>
        <w:pStyle w:val="Normal"/>
        <w:spacing w:lineRule="auto" w:line="240" w:before="0" w:after="0"/>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pPr>
      <w:r>
        <w:rPr>
          <w:rFonts w:cs="11;Times New Roman" w:ascii="11;Times New Roman" w:hAnsi="11;Times New Roman"/>
          <w:b/>
          <w:color w:val="000000"/>
          <w:sz w:val="24"/>
          <w:szCs w:val="24"/>
        </w:rPr>
        <w:t>Владимир Святой</w:t>
      </w:r>
      <w:r>
        <w:rPr>
          <w:rFonts w:cs="11;Times New Roman" w:ascii="11;Times New Roman" w:hAnsi="11;Times New Roman"/>
          <w:color w:val="000000"/>
          <w:sz w:val="24"/>
          <w:szCs w:val="24"/>
        </w:rPr>
        <w:t xml:space="preserve"> (980-1015) </w:t>
      </w:r>
    </w:p>
    <w:p>
      <w:pPr>
        <w:pStyle w:val="Normal"/>
        <w:spacing w:lineRule="auto" w:line="240" w:before="0" w:after="0"/>
        <w:ind w:left="-113" w:firstLine="709"/>
        <w:jc w:val="both"/>
        <w:rPr/>
      </w:pPr>
      <w:r>
        <w:rPr>
          <w:rFonts w:cs="11;Times New Roman" w:ascii="11;Times New Roman" w:hAnsi="11;Times New Roman"/>
          <w:color w:val="000000"/>
          <w:sz w:val="24"/>
          <w:szCs w:val="24"/>
        </w:rPr>
        <w:t xml:space="preserve">Сын великого князя Святослава Игоревича от рабы Малуши родом из города Любеч, ключницы княгини Ольги. Воспитанием его, возможно, занимался дядя по матери Добрыня, так как в обычаях Руси было доверять воспитание наследника старшим дружинникам. Сложная и противоречивая натура, реформатор, креститель Руси, градостроитель, крупный государственный деятель; Без колебания включился в борьбу за престол, в которой и победил </w:t>
      </w:r>
      <w:r>
        <w:rPr>
          <w:rFonts w:cs="11;Times New Roman" w:ascii="11;Times New Roman" w:hAnsi="11;Times New Roman"/>
          <w:color w:val="FF0000"/>
          <w:sz w:val="24"/>
          <w:szCs w:val="24"/>
        </w:rPr>
        <w:t>1)</w:t>
      </w:r>
      <w:r>
        <w:rPr>
          <w:rFonts w:cs="11;Times New Roman" w:ascii="11;Times New Roman" w:hAnsi="11;Times New Roman"/>
          <w:color w:val="000000"/>
          <w:sz w:val="24"/>
          <w:szCs w:val="24"/>
        </w:rPr>
        <w:t xml:space="preserve"> в 980 году и стал княжить в Киеве. В былинах известен под именем Владимира Красно Солнышко, «ласкового князя Владимира», к его временам относится время подвигов трёх богатырей. В 988 году Владимир провел одну из самых важных реформ в истории государства – </w:t>
      </w:r>
      <w:r>
        <w:rPr>
          <w:rFonts w:cs="11;Times New Roman" w:ascii="11;Times New Roman" w:hAnsi="11;Times New Roman"/>
          <w:color w:val="FF0000"/>
          <w:sz w:val="24"/>
          <w:szCs w:val="24"/>
        </w:rPr>
        <w:t>2)</w:t>
      </w:r>
      <w:r>
        <w:rPr>
          <w:rFonts w:cs="11;Times New Roman" w:ascii="11;Times New Roman" w:hAnsi="11;Times New Roman"/>
          <w:color w:val="000000"/>
          <w:sz w:val="24"/>
          <w:szCs w:val="24"/>
        </w:rPr>
        <w:t xml:space="preserve"> крещение Руси, которое способствовало укреплению княжеской власти, положению Руси на международной арене, объединению русских земель и развитию культуры и образования. В Киеве был </w:t>
      </w:r>
      <w:r>
        <w:rPr>
          <w:rFonts w:cs="11;Times New Roman" w:ascii="11;Times New Roman" w:hAnsi="11;Times New Roman"/>
          <w:color w:val="FF0000"/>
          <w:sz w:val="24"/>
          <w:szCs w:val="24"/>
        </w:rPr>
        <w:t>3)</w:t>
      </w:r>
      <w:r>
        <w:rPr>
          <w:rFonts w:cs="11;Times New Roman" w:ascii="11;Times New Roman" w:hAnsi="11;Times New Roman"/>
          <w:color w:val="000000"/>
          <w:sz w:val="24"/>
          <w:szCs w:val="24"/>
        </w:rPr>
        <w:t xml:space="preserve"> построен первый каменных храм на Руси, посвященный Богоматери, в народе Десятинная церковь (996 г.) При Владимире </w:t>
      </w:r>
      <w:r>
        <w:rPr>
          <w:rFonts w:cs="11;Times New Roman" w:ascii="11;Times New Roman" w:hAnsi="11;Times New Roman"/>
          <w:color w:val="FF0000"/>
          <w:sz w:val="24"/>
          <w:szCs w:val="24"/>
        </w:rPr>
        <w:t>4)</w:t>
      </w:r>
      <w:r>
        <w:rPr>
          <w:rFonts w:cs="11;Times New Roman" w:ascii="11;Times New Roman" w:hAnsi="11;Times New Roman"/>
          <w:color w:val="000000"/>
          <w:sz w:val="24"/>
          <w:szCs w:val="24"/>
        </w:rPr>
        <w:t xml:space="preserve"> начинается масштабное каменное строительство на Руси, хотя первые сохранившиеся постройки относятся ко времени его сына Ярослава. </w:t>
      </w:r>
      <w:r>
        <w:rPr>
          <w:rFonts w:cs="11;Times New Roman" w:ascii="11;Times New Roman" w:hAnsi="11;Times New Roman"/>
          <w:color w:val="FF0000"/>
          <w:sz w:val="24"/>
          <w:szCs w:val="24"/>
        </w:rPr>
        <w:t>5)</w:t>
      </w:r>
      <w:r>
        <w:rPr>
          <w:rFonts w:cs="11;Times New Roman" w:ascii="11;Times New Roman" w:hAnsi="11;Times New Roman"/>
          <w:color w:val="000000"/>
          <w:sz w:val="24"/>
          <w:szCs w:val="24"/>
        </w:rPr>
        <w:t xml:space="preserve"> Заложены города Владимир-на-Клязьме (990 г.), Белгород (991 г.), Переяславль (992 г.) и многие другие. В 985 Владимир воевал с «болгарами». Некоторые исследователи идентифицируют их с дунайскими болгарами, однако по «Памяти и похвале» противником Владимира были «серебряные», то есть волжские булгары. Одержав победу, Владимир </w:t>
      </w:r>
      <w:r>
        <w:rPr>
          <w:rFonts w:cs="11;Times New Roman" w:ascii="11;Times New Roman" w:hAnsi="11;Times New Roman"/>
          <w:color w:val="FF0000"/>
          <w:sz w:val="24"/>
          <w:szCs w:val="24"/>
        </w:rPr>
        <w:t>6)</w:t>
      </w:r>
      <w:r>
        <w:rPr>
          <w:rFonts w:cs="11;Times New Roman" w:ascii="11;Times New Roman" w:hAnsi="11;Times New Roman"/>
          <w:color w:val="000000"/>
          <w:sz w:val="24"/>
          <w:szCs w:val="24"/>
        </w:rPr>
        <w:t xml:space="preserve"> заключил с булгарами мир на выгодных для Руси условиях. В том же 985 он обложил данью Хазарию.</w:t>
      </w:r>
    </w:p>
    <w:p>
      <w:pPr>
        <w:pStyle w:val="Normal"/>
        <w:spacing w:lineRule="auto" w:line="240" w:before="0" w:after="0"/>
        <w:ind w:left="-113" w:firstLine="709"/>
        <w:jc w:val="both"/>
        <w:rPr/>
      </w:pPr>
      <w:r>
        <w:rPr>
          <w:rFonts w:cs="11;Times New Roman" w:ascii="11;Times New Roman" w:hAnsi="11;Times New Roman"/>
          <w:color w:val="000000"/>
          <w:sz w:val="24"/>
          <w:szCs w:val="24"/>
        </w:rPr>
        <w:t xml:space="preserve">Владимир </w:t>
      </w:r>
      <w:r>
        <w:rPr>
          <w:rFonts w:cs="11;Times New Roman" w:ascii="11;Times New Roman" w:hAnsi="11;Times New Roman"/>
          <w:color w:val="FF0000"/>
          <w:sz w:val="24"/>
          <w:szCs w:val="24"/>
        </w:rPr>
        <w:t>7)</w:t>
      </w:r>
      <w:r>
        <w:rPr>
          <w:rFonts w:cs="11;Times New Roman" w:ascii="11;Times New Roman" w:hAnsi="11;Times New Roman"/>
          <w:color w:val="000000"/>
          <w:sz w:val="24"/>
          <w:szCs w:val="24"/>
        </w:rPr>
        <w:t xml:space="preserve"> вёл активную внешнюю политику: за время правления им было заключено множество договоров с правителями разных стран. Это были: Стефан I (король </w:t>
      </w:r>
      <w:r>
        <w:rPr>
          <w:rFonts w:cs="11;Times New Roman" w:ascii="11;Times New Roman" w:hAnsi="11;Times New Roman"/>
          <w:i/>
          <w:color w:val="000000"/>
          <w:sz w:val="24"/>
          <w:szCs w:val="24"/>
        </w:rPr>
        <w:t>Венгрии</w:t>
      </w:r>
      <w:r>
        <w:rPr>
          <w:rFonts w:cs="11;Times New Roman" w:ascii="11;Times New Roman" w:hAnsi="11;Times New Roman"/>
          <w:color w:val="000000"/>
          <w:sz w:val="24"/>
          <w:szCs w:val="24"/>
        </w:rPr>
        <w:t xml:space="preserve">), Болеслав I Храбрый (король </w:t>
      </w:r>
      <w:r>
        <w:rPr>
          <w:rFonts w:cs="11;Times New Roman" w:ascii="11;Times New Roman" w:hAnsi="11;Times New Roman"/>
          <w:i/>
          <w:color w:val="000000"/>
          <w:sz w:val="24"/>
          <w:szCs w:val="24"/>
        </w:rPr>
        <w:t>Польши</w:t>
      </w:r>
      <w:r>
        <w:rPr>
          <w:rFonts w:cs="11;Times New Roman" w:ascii="11;Times New Roman" w:hAnsi="11;Times New Roman"/>
          <w:color w:val="000000"/>
          <w:sz w:val="24"/>
          <w:szCs w:val="24"/>
        </w:rPr>
        <w:t xml:space="preserve">), Болеслав II (король </w:t>
      </w:r>
      <w:r>
        <w:rPr>
          <w:rFonts w:cs="11;Times New Roman" w:ascii="11;Times New Roman" w:hAnsi="11;Times New Roman"/>
          <w:i/>
          <w:color w:val="000000"/>
          <w:sz w:val="24"/>
          <w:szCs w:val="24"/>
        </w:rPr>
        <w:t>Чехии</w:t>
      </w:r>
      <w:r>
        <w:rPr>
          <w:rFonts w:cs="11;Times New Roman" w:ascii="11;Times New Roman" w:hAnsi="11;Times New Roman"/>
          <w:color w:val="000000"/>
          <w:sz w:val="24"/>
          <w:szCs w:val="24"/>
        </w:rPr>
        <w:t>), Сильвестр II (</w:t>
      </w:r>
      <w:r>
        <w:rPr>
          <w:rFonts w:cs="11;Times New Roman" w:ascii="11;Times New Roman" w:hAnsi="11;Times New Roman"/>
          <w:i/>
          <w:color w:val="000000"/>
          <w:sz w:val="24"/>
          <w:szCs w:val="24"/>
        </w:rPr>
        <w:t>папа римский</w:t>
      </w:r>
      <w:r>
        <w:rPr>
          <w:rFonts w:cs="11;Times New Roman" w:ascii="11;Times New Roman" w:hAnsi="11;Times New Roman"/>
          <w:color w:val="000000"/>
          <w:sz w:val="24"/>
          <w:szCs w:val="24"/>
        </w:rPr>
        <w:t xml:space="preserve">), Василий II (император </w:t>
      </w:r>
      <w:r>
        <w:rPr>
          <w:rFonts w:cs="11;Times New Roman" w:ascii="11;Times New Roman" w:hAnsi="11;Times New Roman"/>
          <w:i/>
          <w:color w:val="000000"/>
          <w:sz w:val="24"/>
          <w:szCs w:val="24"/>
        </w:rPr>
        <w:t>Византии</w:t>
      </w:r>
      <w:r>
        <w:rPr>
          <w:rFonts w:cs="11;Times New Roman" w:ascii="11;Times New Roman" w:hAnsi="11;Times New Roman"/>
          <w:color w:val="000000"/>
          <w:sz w:val="24"/>
          <w:szCs w:val="24"/>
        </w:rPr>
        <w:t xml:space="preserve">). Организатор обороны русских земель от печенегов, </w:t>
      </w:r>
      <w:r>
        <w:rPr>
          <w:rFonts w:cs="11;Times New Roman" w:ascii="11;Times New Roman" w:hAnsi="11;Times New Roman"/>
          <w:color w:val="FF0000"/>
          <w:sz w:val="24"/>
          <w:szCs w:val="24"/>
        </w:rPr>
        <w:t>8)</w:t>
      </w:r>
      <w:r>
        <w:rPr>
          <w:rFonts w:cs="11;Times New Roman" w:ascii="11;Times New Roman" w:hAnsi="11;Times New Roman"/>
          <w:color w:val="000000"/>
          <w:sz w:val="24"/>
          <w:szCs w:val="24"/>
        </w:rPr>
        <w:t xml:space="preserve"> построил линию обороны из укреплений. Времена Владимира ознаменованы началом </w:t>
      </w:r>
      <w:r>
        <w:rPr>
          <w:rFonts w:cs="11;Times New Roman" w:ascii="11;Times New Roman" w:hAnsi="11;Times New Roman"/>
          <w:color w:val="FF0000"/>
          <w:sz w:val="24"/>
          <w:szCs w:val="24"/>
        </w:rPr>
        <w:t>9)</w:t>
      </w:r>
      <w:r>
        <w:rPr>
          <w:rFonts w:cs="11;Times New Roman" w:ascii="11;Times New Roman" w:hAnsi="11;Times New Roman"/>
          <w:color w:val="000000"/>
          <w:sz w:val="24"/>
          <w:szCs w:val="24"/>
        </w:rPr>
        <w:t xml:space="preserve"> распространения грамотности на Руси — что связано с Крещением. Через поколение на Руси выросли уже замечательные мастера слова и знатоки литературы, такие, как один из первых русских писателей митрополит Иларион. Владимир </w:t>
      </w:r>
      <w:r>
        <w:rPr>
          <w:rFonts w:cs="11;Times New Roman" w:ascii="11;Times New Roman" w:hAnsi="11;Times New Roman"/>
          <w:color w:val="FF0000"/>
          <w:sz w:val="24"/>
          <w:szCs w:val="24"/>
        </w:rPr>
        <w:t>10)</w:t>
      </w:r>
      <w:r>
        <w:rPr>
          <w:rFonts w:cs="11;Times New Roman" w:ascii="11;Times New Roman" w:hAnsi="11;Times New Roman"/>
          <w:color w:val="000000"/>
          <w:sz w:val="24"/>
          <w:szCs w:val="24"/>
        </w:rPr>
        <w:t xml:space="preserve"> основал в 990 году и назвал в честь себя город Владимир, ныне областной центр Российской Федерации. Креститель Руси Владимир почитается Русской православной церковью одним из самых главных христианским святых. При князе Владимире </w:t>
      </w:r>
      <w:r>
        <w:rPr>
          <w:rFonts w:cs="11;Times New Roman" w:ascii="11;Times New Roman" w:hAnsi="11;Times New Roman"/>
          <w:b/>
          <w:color w:val="000000"/>
          <w:sz w:val="24"/>
          <w:szCs w:val="24"/>
        </w:rPr>
        <w:t>сложилось Древнерусское государство</w:t>
      </w:r>
      <w:r>
        <w:rPr>
          <w:rFonts w:cs="11;Times New Roman" w:ascii="11;Times New Roman" w:hAnsi="11;Times New Roman"/>
          <w:color w:val="000000"/>
          <w:sz w:val="24"/>
          <w:szCs w:val="24"/>
        </w:rPr>
        <w:t xml:space="preserve"> с единой территорией, системой власти, единой верой и православной культуро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Владимир I Красное солнышко, Святой, Равноапостольный, Креститель (980-1015).</w:t>
      </w:r>
      <w:r>
        <w:rPr>
          <w:rFonts w:cs="11;Times New Roman" w:ascii="11;Times New Roman" w:hAnsi="11;Times New Roman"/>
          <w:color w:val="000000"/>
          <w:sz w:val="24"/>
          <w:szCs w:val="24"/>
        </w:rPr>
        <w:t>:</w:t>
      </w:r>
    </w:p>
    <w:p>
      <w:pPr>
        <w:pStyle w:val="Normal"/>
        <w:spacing w:lineRule="auto" w:line="240" w:before="0" w:after="0"/>
        <w:ind w:left="-113" w:firstLine="709"/>
        <w:jc w:val="both"/>
        <w:rPr/>
      </w:pPr>
      <w:r>
        <w:rPr>
          <w:rFonts w:cs="11;Times New Roman" w:ascii="11;Times New Roman" w:hAnsi="11;Times New Roman"/>
          <w:color w:val="000000"/>
          <w:sz w:val="24"/>
          <w:szCs w:val="24"/>
        </w:rPr>
        <w:t>- 980 – языческая реформа. 988-принятие христианства. Осуществлял дальнейшее расширение и крепление древнерусского государства: 981, 982 - успешные походы на вятичей. 981- отвоевал у Польши червенские города. 984 – поход на радимичей. Предпринял успешные походы на печенегов, основал новые крепости-города (Переяславль, Белгород и др.) 972-980 – первая междоусобная война за власть между сыновьями Святослава - Владимиром и Ярополком, завершившаяся победой Владимир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ын рабыни и Святослава, сложная и противоречивая натура, реформатор, креститель Руси, градостроитель, крупный государственный деятел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без колебания включился в борьбу за престол;</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пытался провести реформу языческой веры, создав Пантеон языческих богов в Киев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988 г. насильно крестил Русь. Сам со своей дружиной принял крещение в Херсонесе (под именем Васили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на месте капища была построена первая деревянная церковь на Руси – церковь Святого Васили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Киеве был построен первый каменных храм на Руси, посвященный Богоматери, в народе Десятинная церковь (996 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организатор обороны русских земель от печенегов, построил линию обороны из укреплени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обращал внимание на развитие культуры и образовани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еданный своей дружине и товарищам, щедрый к простым людя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лководец, но не был завоевателе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имел 12 сыновей, разделил земли на уделы, что послужило одной из причин междоусобной войны после его смерти.</w:t>
      </w:r>
    </w:p>
    <w:p>
      <w:pPr>
        <w:pStyle w:val="Normal"/>
        <w:spacing w:lineRule="auto" w:line="240" w:before="0" w:after="0"/>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pPr>
      <w:r>
        <w:rPr>
          <w:rFonts w:cs="11;Times New Roman" w:ascii="11;Times New Roman" w:hAnsi="11;Times New Roman"/>
          <w:b/>
          <w:color w:val="000000"/>
          <w:sz w:val="24"/>
          <w:szCs w:val="24"/>
        </w:rPr>
        <w:t>Ярослав Мудрый</w:t>
      </w:r>
      <w:r>
        <w:rPr>
          <w:rFonts w:cs="11;Times New Roman" w:ascii="11;Times New Roman" w:hAnsi="11;Times New Roman"/>
          <w:color w:val="000000"/>
          <w:sz w:val="24"/>
          <w:szCs w:val="24"/>
        </w:rPr>
        <w:t xml:space="preserve"> 1015, 1019-1054</w:t>
      </w:r>
    </w:p>
    <w:p>
      <w:pPr>
        <w:pStyle w:val="Normal"/>
        <w:spacing w:lineRule="auto" w:line="240" w:before="0" w:after="0"/>
        <w:ind w:left="-113" w:firstLine="709"/>
        <w:jc w:val="both"/>
        <w:rPr/>
      </w:pPr>
      <w:r>
        <w:rPr>
          <w:rFonts w:cs="11;Times New Roman" w:ascii="11;Times New Roman" w:hAnsi="11;Times New Roman"/>
          <w:color w:val="000000"/>
          <w:sz w:val="24"/>
          <w:szCs w:val="24"/>
        </w:rPr>
        <w:t>Из рода Рюриковичей. Сын Владимира Святославича и полоцкой кн. РогнедыРогволодовны. Род. 978 г. Управляя Новгородом, в 1014 Ярослав отказался от уплаты дани Киеву. Лишь только смерть отца, Великого Князя Владимира (1015), предотвратила войну. В ходе междоусобной борьбы с братом, Святополком Окаянным, Ярослав Мудрый в 1016-1018 занимал киевский престол и окончательно утвердился в Киеве в 1019.</w:t>
      </w:r>
    </w:p>
    <w:p>
      <w:pPr>
        <w:pStyle w:val="Normal"/>
        <w:spacing w:lineRule="auto" w:line="240" w:before="0" w:after="0"/>
        <w:ind w:left="-113" w:firstLine="709"/>
        <w:jc w:val="both"/>
        <w:rPr/>
      </w:pPr>
      <w:r>
        <w:rPr>
          <w:rFonts w:cs="11;Times New Roman" w:ascii="11;Times New Roman" w:hAnsi="11;Times New Roman"/>
          <w:color w:val="000000"/>
          <w:sz w:val="24"/>
          <w:szCs w:val="24"/>
        </w:rPr>
        <w:t>Ярослав Мудрый был известен как образованный человек, знавший несколько иностранных языков и имевший богатую библиотеку. При нем Киевская Русь достигла наивысшего могущества. Киев превратился в один из крупнейших городов Европы, соперничавший с Константинополем. По дошедшим свидетельствам, в городе было около четырехсот церквей и восемь рынков. По преданию, в 1037 г. на месте, где Ярослав ранее разбил печенегов, был возведен Софийский собор - храм, посвященный мудрости, божественному разуму, правящему миром. Тогда же, при Ярославе, в Киеве были сооружены Золотые ворота - парадный въезд в столицу Древней Руси. Широко велись работы по переписке и переводу книг на русский язык, обучение грамоте. Развивалось летописание. Поставление первого русского митрополита Илариона по инициативе Ярослава Мудрого укрепило международный престиж Киевского государства. Ярослав был связан родственными отношениями со многими европейскими правителями.</w:t>
      </w:r>
    </w:p>
    <w:p>
      <w:pPr>
        <w:pStyle w:val="Normal"/>
        <w:spacing w:lineRule="auto" w:line="240" w:before="0" w:after="0"/>
        <w:ind w:left="-113" w:firstLine="709"/>
        <w:jc w:val="both"/>
        <w:rPr/>
      </w:pPr>
      <w:r>
        <w:rPr>
          <w:rFonts w:cs="11;Times New Roman" w:ascii="11;Times New Roman" w:hAnsi="11;Times New Roman"/>
          <w:color w:val="000000"/>
          <w:sz w:val="24"/>
          <w:szCs w:val="24"/>
        </w:rPr>
        <w:t>Чувствуя приближение смерти, Ярослав созвал детей своих и хотел благоразумным наставлением предупредить всякую распрю между ними. Прозвище "Мудрый" Ярослав получил за составление свода законов - Русская Правда.</w:t>
      </w:r>
    </w:p>
    <w:p>
      <w:pPr>
        <w:pStyle w:val="Normal"/>
        <w:spacing w:lineRule="auto" w:line="240" w:before="0" w:after="0"/>
        <w:ind w:left="-113" w:firstLine="709"/>
        <w:jc w:val="both"/>
        <w:rPr/>
      </w:pPr>
      <w:r>
        <w:rPr>
          <w:rFonts w:cs="11;Times New Roman" w:ascii="11;Times New Roman" w:hAnsi="11;Times New Roman"/>
          <w:color w:val="000000"/>
          <w:sz w:val="24"/>
          <w:szCs w:val="24"/>
        </w:rPr>
        <w:t>Невзирая на старость и болезнь, он все еще занимался государственными делами: поехал в Вышгород и там скончался 19 февраля 1054 г., имея от роду более семидесяти лет. Ярослав заслужил в летописях имя Государя мудрого; не приобрел оружием новых земель, но возвратил утраченное Россиею в бедствиях междоусобия; не всегда побеждал, но всегда проявлял мужество; успокоил отечество и любил народ свой. Внешняя политика Ярослава была достойна сильного Монарха: он привел Константинополь в ужас за то, что оскорбленные Россияне требовали и не нашли там правосудия; но, отмстив Польше и взяв свое, великодушною помощью утвердил ее целость и благоденствие. Именно при Ярославе государство Киевская Русь достигло наивысшего могущества. Киев превратился в один из крупнейших городов Европы, соперничавший с Константинополем. При Ярославе Мудром Русь достигла широкого международного признания - с семьей киевского князя стремились породниться крупнейшие королевские дворы Европ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Ярослав Мудрый</w:t>
      </w:r>
      <w:r>
        <w:rPr>
          <w:rFonts w:cs="11;Times New Roman" w:ascii="11;Times New Roman" w:hAnsi="11;Times New Roman"/>
          <w:color w:val="000000"/>
          <w:sz w:val="24"/>
          <w:szCs w:val="24"/>
        </w:rPr>
        <w:t xml:space="preserve"> (1019-1054):</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ошел в историю под прозвищем Мудрый, не обладал физической силой, был хромоногим, 4-й сын Владимира I, сумел пробиться на княжеский престол и сохранить его в течение 35 лет;</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градостроитель – построил новый «Ярославов город»;</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борник образования, открывал школы, библиотек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утвердил передачу княжеской власти по старшинству;</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женат был на дочери шведского корол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устраивал династические браки своих детей с целью укрепления авторитета Рус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положил начало созданию свода писаных законов на Руси «Русская правд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утвердил в 1051 г митрополичью кафедру, и впервые был назначен русский священник;</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троил монастыри - Печерский монастырь (Киево-Печерская лавр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и нем Киев превратился в один из крупнейших центров христианского мира. Имелось множество церквей, 8 рынков, библиотеку, школ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разбил печенегов и на том месте в1037 г. был построен Софийский собор, в котором был похоронен под титулом «царя нашего» (впервые применен этот титул к русскому государю);</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его сыновья - Ярославовичи почти 20 лет жили, сохраняя завещание отца - блюсти единство земли Русско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овместное законотворчество Ярославовичей – создание в 1072 г. свод законов «Правда, Ярославич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Владимир Мономах</w:t>
      </w:r>
      <w:r>
        <w:rPr>
          <w:rFonts w:cs="11;Times New Roman" w:ascii="11;Times New Roman" w:hAnsi="11;Times New Roman"/>
          <w:color w:val="000000"/>
          <w:sz w:val="24"/>
          <w:szCs w:val="24"/>
        </w:rPr>
        <w:t xml:space="preserve"> (1113-1125) - внук Ярослава Мудрого, сын князя Всеволода 1 и дочери византийского императора Константина 9 Мономаха. </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1113 – ввел в действие «устав Владимира Мономаха» или «Устав Владимира Всеволодовича»: ограничивались проценты по займам и запрещалось обращать в рабство отрабатывающих долг зависимых людей, упорядочил долги, что ограничило произвол ростовщиков; новые статьи облегчили участь рядовых крестьян.</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xml:space="preserve">1116-1119 -участвовал в противостоянии в борьбе за власть с Глебом Минским. </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xml:space="preserve">- автор нескольких литературных произведений, в т.ч. «Поучение детям» - осуждал усобицы и призывал к единству русских земель, </w:t>
      </w:r>
    </w:p>
    <w:p>
      <w:pPr>
        <w:pStyle w:val="Normal"/>
        <w:spacing w:lineRule="auto" w:line="240" w:before="0" w:after="0"/>
        <w:ind w:left="-113" w:firstLine="709"/>
        <w:jc w:val="both"/>
        <w:rPr/>
      </w:pPr>
      <w:r>
        <w:rPr>
          <w:rFonts w:cs="11;Times New Roman" w:ascii="11;Times New Roman" w:hAnsi="11;Times New Roman"/>
          <w:color w:val="000000"/>
          <w:sz w:val="24"/>
          <w:szCs w:val="24"/>
        </w:rPr>
        <w:t>- продолжил политику укрепления династических связей с Европой: был женат на дочери английского короля Гарольда 2- Гит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xml:space="preserve">- увлекался охотой и чтением, </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градостроитель, построил мост ч/з Днепр, основал город Владимир- Залесский на Клязьм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является родоначальником последующих киевских князей или «дома Мономах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умел на время приостановить процесс распада Руси на удел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ысказывался против смертной казни и</w:t>
      </w:r>
      <w:bookmarkStart w:id="0" w:name="_GoBack"/>
      <w:bookmarkEnd w:id="0"/>
      <w:r>
        <w:rPr>
          <w:rFonts w:cs="11;Times New Roman" w:ascii="11;Times New Roman" w:hAnsi="11;Times New Roman"/>
          <w:color w:val="000000"/>
          <w:sz w:val="24"/>
          <w:szCs w:val="24"/>
        </w:rPr>
        <w:t xml:space="preserve"> наказания вообщ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был милостив к мятежника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лководец, совершил ряд походов против половцев (крестовые поход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ошел в историю как собиратель и защитник Русских земел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iCs/>
          <w:color w:val="000000"/>
          <w:sz w:val="24"/>
          <w:szCs w:val="24"/>
        </w:rPr>
      </w:pPr>
      <w:r>
        <w:rPr>
          <w:rFonts w:cs="11;Times New Roman" w:ascii="11;Times New Roman" w:hAnsi="11;Times New Roman"/>
          <w:b/>
          <w:iCs/>
          <w:color w:val="000000"/>
          <w:sz w:val="24"/>
          <w:szCs w:val="24"/>
        </w:rPr>
        <w:t>Мстислав Великий</w:t>
      </w:r>
      <w:r>
        <w:rPr>
          <w:rFonts w:cs="11;Times New Roman" w:ascii="11;Times New Roman" w:hAnsi="11;Times New Roman"/>
          <w:iCs/>
          <w:color w:val="000000"/>
          <w:sz w:val="24"/>
          <w:szCs w:val="24"/>
        </w:rPr>
        <w:t xml:space="preserve"> – сын Владимира Мономаха (1125-1132). </w:t>
      </w:r>
    </w:p>
    <w:p>
      <w:pPr>
        <w:pStyle w:val="Normal"/>
        <w:spacing w:lineRule="auto" w:line="240" w:before="0" w:after="0"/>
        <w:ind w:left="-113" w:firstLine="709"/>
        <w:jc w:val="both"/>
        <w:rPr>
          <w:rFonts w:ascii="11;Times New Roman" w:hAnsi="11;Times New Roman" w:cs="11;Times New Roman"/>
          <w:iCs/>
          <w:color w:val="000000"/>
          <w:sz w:val="24"/>
          <w:szCs w:val="24"/>
        </w:rPr>
      </w:pPr>
      <w:r>
        <w:rPr>
          <w:rFonts w:cs="11;Times New Roman" w:ascii="11;Times New Roman" w:hAnsi="11;Times New Roman"/>
          <w:iCs/>
          <w:color w:val="000000"/>
          <w:sz w:val="24"/>
          <w:szCs w:val="24"/>
        </w:rPr>
        <w:t xml:space="preserve">- 1120 - присоединил к Киеву полоцкое и минское удельные княжества. </w:t>
      </w:r>
    </w:p>
    <w:p>
      <w:pPr>
        <w:pStyle w:val="Normal"/>
        <w:spacing w:lineRule="auto" w:line="240" w:before="0" w:after="0"/>
        <w:ind w:left="-113" w:firstLine="709"/>
        <w:jc w:val="both"/>
        <w:rPr>
          <w:rFonts w:ascii="11;Times New Roman" w:hAnsi="11;Times New Roman" w:cs="11;Times New Roman"/>
          <w:iCs/>
          <w:color w:val="000000"/>
          <w:sz w:val="24"/>
          <w:szCs w:val="24"/>
        </w:rPr>
      </w:pPr>
      <w:r>
        <w:rPr>
          <w:rFonts w:cs="11;Times New Roman" w:ascii="11;Times New Roman" w:hAnsi="11;Times New Roman"/>
          <w:iCs/>
          <w:color w:val="000000"/>
          <w:sz w:val="24"/>
          <w:szCs w:val="24"/>
        </w:rPr>
        <w:t xml:space="preserve">- Организовал успешные походы против половцев, Литвы, черниговского князя Олега Святославича. </w:t>
      </w:r>
    </w:p>
    <w:p>
      <w:pPr>
        <w:pStyle w:val="Normal"/>
        <w:spacing w:lineRule="auto" w:line="240" w:before="0" w:after="0"/>
        <w:ind w:left="-113" w:firstLine="709"/>
        <w:jc w:val="both"/>
        <w:rPr/>
      </w:pPr>
      <w:r>
        <w:rPr>
          <w:rFonts w:cs="11;Times New Roman" w:ascii="11;Times New Roman" w:hAnsi="11;Times New Roman"/>
          <w:iCs/>
          <w:color w:val="000000"/>
          <w:sz w:val="24"/>
          <w:szCs w:val="24"/>
        </w:rPr>
        <w:t>- Продолжил политику Владимира Мономаха и сумел сохранить единство древнерусского государства.</w:t>
      </w:r>
    </w:p>
    <w:p>
      <w:pPr>
        <w:pStyle w:val="Normal"/>
        <w:spacing w:lineRule="auto" w:line="240" w:before="0" w:after="0"/>
        <w:ind w:left="-113" w:firstLine="709"/>
        <w:jc w:val="both"/>
        <w:rPr>
          <w:rFonts w:ascii="11;Times New Roman" w:hAnsi="11;Times New Roman" w:cs="11;Times New Roman"/>
          <w:iCs/>
          <w:color w:val="000000"/>
          <w:sz w:val="24"/>
          <w:szCs w:val="24"/>
        </w:rPr>
      </w:pPr>
      <w:r>
        <w:rPr>
          <w:rFonts w:cs="11;Times New Roman" w:ascii="11;Times New Roman" w:hAnsi="11;Times New Roman"/>
          <w:iCs/>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Мстислав Великий</w:t>
      </w:r>
      <w:r>
        <w:rPr>
          <w:rFonts w:cs="11;Times New Roman" w:ascii="11;Times New Roman" w:hAnsi="11;Times New Roman"/>
          <w:color w:val="000000"/>
          <w:sz w:val="24"/>
          <w:szCs w:val="24"/>
        </w:rPr>
        <w:t xml:space="preserve"> (1125-1132):</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тарший сын Владимира Мономах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тремился урегулировать отношения в княжеской семье - сохранил за братьями их владени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ажал на важнейшие государственные «столы» (Новгород, Смоленск и др.) своих сынов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проводил активную политику против половцев, оттеснил их за Дон, Волгу, Урал и Закавказь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обезопасил северо- западные границы Руси - походы против чуди и литовских племен;</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истории за него говорят следующие строки «много пота утер за Русскую землю»;</w:t>
      </w:r>
    </w:p>
    <w:p>
      <w:pPr>
        <w:pStyle w:val="Normal"/>
        <w:spacing w:lineRule="auto" w:line="240" w:before="0" w:after="0"/>
        <w:ind w:left="-113" w:firstLine="709"/>
        <w:jc w:val="both"/>
        <w:rPr>
          <w:rFonts w:ascii="11;Times New Roman" w:hAnsi="11;Times New Roman" w:cs="11;Times New Roman"/>
          <w:sz w:val="24"/>
          <w:szCs w:val="24"/>
        </w:rPr>
      </w:pPr>
      <w:r>
        <w:rPr>
          <w:rFonts w:cs="11;Times New Roman" w:ascii="11;Times New Roman" w:hAnsi="11;Times New Roman"/>
          <w:color w:val="000000"/>
          <w:sz w:val="24"/>
          <w:szCs w:val="24"/>
        </w:rPr>
        <w:t>- был последним князем, которому удалось добиться относительного единства Руси, после его смерти на Руси наступает период политической раздробленности стран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Юрий Долгорукий</w:t>
      </w:r>
      <w:r>
        <w:rPr>
          <w:rFonts w:cs="11;Times New Roman" w:ascii="11;Times New Roman" w:hAnsi="11;Times New Roman"/>
          <w:color w:val="000000"/>
          <w:sz w:val="24"/>
          <w:szCs w:val="24"/>
        </w:rPr>
        <w:t xml:space="preserve"> (1125-1197):</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ластолюбив, энергичен, основательно укреплял Северо-Восточную Рус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градостроитель: основал города Дмитров, Переяславль-Залесский, Юрьев-Польский, заложил г. Москву;</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тал первым самостоятельным князем Залеской Рус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делал Суздаль своей столицей, основав княжескую резиденцию недалеко от города, место, которое считалось святы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оевал с волжскими болгарами, соседями, мечтал о титуле «великого» князя, вступил в борьбу за Киевский престол;</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155 г. захватил Киев и сел на трон;</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энергично поддерживал колонизацию неосвоенных земель, строил города, возводил церкви, монастыр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157 г. был отравлен на пиру боярами, так как киевляне не любили его, считали чужако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eastAsia="11;Times New Roman" w:cs="11;Times New Roman" w:ascii="11;Times New Roman" w:hAnsi="11;Times New Roman"/>
          <w:b/>
          <w:i/>
          <w:color w:val="000000"/>
          <w:sz w:val="24"/>
          <w:szCs w:val="24"/>
        </w:rPr>
        <w:t xml:space="preserve"> </w:t>
      </w:r>
      <w:r>
        <w:rPr>
          <w:rFonts w:cs="11;Times New Roman" w:ascii="11;Times New Roman" w:hAnsi="11;Times New Roman"/>
          <w:b/>
          <w:color w:val="000000"/>
          <w:sz w:val="24"/>
          <w:szCs w:val="24"/>
        </w:rPr>
        <w:t>Святополк Окаянный (</w:t>
      </w:r>
      <w:r>
        <w:rPr>
          <w:rFonts w:cs="11;Times New Roman" w:ascii="11;Times New Roman" w:hAnsi="11;Times New Roman"/>
          <w:color w:val="000000"/>
          <w:sz w:val="24"/>
          <w:szCs w:val="24"/>
        </w:rPr>
        <w:t>1015-1019):</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женат на дочери польского короля Болеслава- приказал убить сыновей своего старшего брата Владимира: Бориса и Глеба (церковь объявила их святым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борьбе за престол использовал печенегов, поляко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019 г. состоялась битва на р. Альта, Святополк потерпел поражение, бежал;</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кончил свою жизнь в изгнании, за его злодеяния прозвали Окаянны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Андрей Боголюбский</w:t>
      </w:r>
      <w:r>
        <w:rPr>
          <w:rFonts w:cs="11;Times New Roman" w:ascii="11;Times New Roman" w:hAnsi="11;Times New Roman"/>
          <w:color w:val="000000"/>
          <w:sz w:val="24"/>
          <w:szCs w:val="24"/>
        </w:rPr>
        <w:t xml:space="preserve"> (1157- 1174)</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ын Юрия Долгорукова, сторонник сильной централизованной власти, опирался на горожан и дружину, укрепил свое «самовласти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строил дворец и церковь Богородицы в с. Боголюбово (вошел в историю как Боголюбски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озведен Успенский собор во Владимире, заложены мощные укрепления города, замок в Боголюбово, церковь Покрова–на-Нерл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изнавали «старейшим» многие русские правител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обирался править Русью из Владимир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тремился сделать Владимир духовным центром (перенести митрополичью кафедру, но патриарх отказал);</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оевал с Новгородом, пытался его подчинить, но неудачно;</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ходил походом на Киев, посадил там на трон своего брата Глеба;- походы Андрея, опора на дружину- все это вызвало недовольство бояр и созрел заговор во главе с Якимом Кучко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174 г. был убит в своей спальн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имел 1 сына, Георгия, который стал царем Грузи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Всеволод Большое Гнездо</w:t>
      </w:r>
      <w:r>
        <w:rPr>
          <w:rFonts w:cs="11;Times New Roman" w:ascii="11;Times New Roman" w:hAnsi="11;Times New Roman"/>
          <w:color w:val="000000"/>
          <w:sz w:val="24"/>
          <w:szCs w:val="24"/>
        </w:rPr>
        <w:t xml:space="preserve"> (1174-1212):</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младший сын Юрия Долгорукова, имел 12 детей, все столы Северо-Восточной Руси занимали его потомки (за это получил свое прозвищ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оспитанный в Греции, женился на осетинской княжне Мари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не любил воевать, но все же его полки ходили на Волжскую Болгарию, Рязан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еликий князь»- так именовал себя Всеволод;</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ославился не только ратными подвигами, но и как градостроитель (Дмитриевский собор во Владимир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и нем была написана знаменитая икона «Дмитрий Солунский»- воплощен идеал русского воинств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 его смертью между его детьми - Константином и Юриев началась междоусобная войн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Александр Невский</w:t>
      </w:r>
      <w:r>
        <w:rPr>
          <w:rFonts w:cs="11;Times New Roman" w:ascii="11;Times New Roman" w:hAnsi="11;Times New Roman"/>
          <w:color w:val="000000"/>
          <w:sz w:val="24"/>
          <w:szCs w:val="24"/>
        </w:rPr>
        <w:t xml:space="preserve"> (1252-1263):</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умен, предусмотрителен, высокий, красивый, имел голос, который гремел перед народом, как труба, способный к государственным делам, мудрый дипломат, талантливый полководец;</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7 лет его позвали на княжеский трон в Новгород, в 19 лет женится на Александре, дочери половецкого княз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дважды говорит с Батыем, отводит угрозу нового вторжения на Русь монголо-татар;</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добьется прав для Руси не поставлять воинов в войско татар, совершит путешествие в Орду - сроком в год - и вернется оттуда князем Русской земли, будет оставаться им до конца своей жизн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лководческое искусство юный князь проявил в битвах с рыцарями _невская битва 1240 и на Чудском озере 1242 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лучил почтительное имя по названию своей победы на Неве - Невски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1263 г - последняя поездка Александра в Орду, сумел отвести от Руси беду: убедил хана отменить приказ о наборе в войско русские полки. На обратном пути тяжело заболел и умер. Не доехав до Владимира;</w:t>
      </w:r>
    </w:p>
    <w:p>
      <w:pPr>
        <w:pStyle w:val="Normal"/>
        <w:spacing w:lineRule="auto" w:line="240" w:before="0" w:after="0"/>
        <w:ind w:left="-113" w:firstLine="709"/>
        <w:jc w:val="both"/>
        <w:rPr>
          <w:rFonts w:ascii="11;Times New Roman" w:hAnsi="11;Times New Roman" w:cs="11;Times New Roman"/>
          <w:sz w:val="24"/>
          <w:szCs w:val="24"/>
        </w:rPr>
      </w:pPr>
      <w:r>
        <w:rPr>
          <w:rFonts w:cs="11;Times New Roman" w:ascii="11;Times New Roman" w:hAnsi="11;Times New Roman"/>
          <w:color w:val="000000"/>
          <w:sz w:val="24"/>
          <w:szCs w:val="24"/>
        </w:rPr>
        <w:t>- прожил всего 43 года, но его имя навечно вошло в историю.</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Даниил Александрович</w:t>
      </w:r>
      <w:r>
        <w:rPr>
          <w:rFonts w:cs="11;Times New Roman" w:ascii="11;Times New Roman" w:hAnsi="11;Times New Roman"/>
          <w:color w:val="000000"/>
          <w:sz w:val="24"/>
          <w:szCs w:val="24"/>
        </w:rPr>
        <w:t xml:space="preserve"> (-1276-1306 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ын Александра Невского, в 1276 г. получил в удел небольшое Московское княжество;</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был осторожен, хитер, бережли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умел за короткое время прихватить себе в удел несколько городо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за 30 лет правления, Московское княжество расширилось вдвое, стало сильнее и могущественне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родоначальник московских княз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канонизирован церковью, основатель в конце 13 в. одного из первых в Москве монастырей – Данилова, сейчас резиденция патриарха всея Рус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Иван Калита</w:t>
      </w:r>
      <w:r>
        <w:rPr>
          <w:rFonts w:cs="11;Times New Roman" w:ascii="11;Times New Roman" w:hAnsi="11;Times New Roman"/>
          <w:color w:val="000000"/>
          <w:sz w:val="24"/>
          <w:szCs w:val="24"/>
        </w:rPr>
        <w:t xml:space="preserve"> (1325-1340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ошел в историю как «собиратель русских земель», один из самых богатых и сильных князей на Рус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Иван I – он же Иван Данилович Калита, сын князя Даниила Московского, известен в качестве «собирателя земель русских».</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месте с татарами подавил восстание в Твери (1327 г), так как стоял перед дилеммой: спасти Москву, Владимир и Суздаль от набегов татар или потерять все, отказавшись от покорения Твер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хан оценил службу Ивана и в 1332 г. пожаловал ему великое княжение и поручил собирать и отвозить в Орду дань. Отныне баскаки более не появлялись на Рус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обирая дань, он оставлял себе немалую долю себе, набивал калиту (кошелек), за что и был прозван Калито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илой, хитростью захватывал новые земли, а порой и покупал их;</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при нем из Владимира в Москву переехал митрополит, Москва становится духовным центром Руси, что способствовало росту ее авторитет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идел, что все беды на Руси из-за разногласия князей, стремился укрепить верховную власть всеми способам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окружил Москву в 1339 г. дубовыми стенами и восстановил сгоревший Кремл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Московская династия князей со времен Ивана Калиты установила порядок наследования престола - сын наследует отца; заложил основы могущества Москв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Симеон Гордый</w:t>
      </w:r>
      <w:r>
        <w:rPr>
          <w:rFonts w:cs="11;Times New Roman" w:ascii="11;Times New Roman" w:hAnsi="11;Times New Roman"/>
          <w:color w:val="000000"/>
          <w:sz w:val="24"/>
          <w:szCs w:val="24"/>
        </w:rPr>
        <w:t xml:space="preserve"> (1340-1353):</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тарший сын Ивана Калиты, был женат три раза, получил прозвище за смелый и необузданный характер, волевой и энергичный человек;</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непреклонен в отношении других князей, поэтому никто из удельных князей не вступал с ним в спор, даже Твер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ытался подчинить себе Новгород, обложил город данью и оставил в Новгороде править московского наместник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следовал политике своего отца: задаривал ханов, мстил им, но строго властвовал над рус.князьям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за свое правление 5 раз ездил в Орду и оставался жив, что говорило о его хитрости и дипломатическом умени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Иван Красный</w:t>
      </w:r>
      <w:r>
        <w:rPr>
          <w:rFonts w:cs="11;Times New Roman" w:ascii="11;Times New Roman" w:hAnsi="11;Times New Roman"/>
          <w:color w:val="000000"/>
          <w:sz w:val="24"/>
          <w:szCs w:val="24"/>
        </w:rPr>
        <w:t xml:space="preserve"> (1353-1359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Иван II – он же Иван Иванович Красный, сын Ивана Калиты. В летописях также именуется милостивым и кротки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брат Симеона Гордого, занял трон из-за смерти детей своего старшего брат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авление не было отмечено знаменательными событиям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был красив (красный), добр и милости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ереманивал в Москву крестьян, ремесленников, ратных людей, принимал бояр. Переселенцы осваивали новые края (Поволжье, Устюжье, Углическое поле и др.);</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на Руси стояла «тишина великая». Росло поколение, не знавшее ужаса ордынце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Дмитрий Донской</w:t>
      </w:r>
      <w:r>
        <w:rPr>
          <w:rFonts w:cs="11;Times New Roman" w:ascii="11;Times New Roman" w:hAnsi="11;Times New Roman"/>
          <w:color w:val="000000"/>
          <w:sz w:val="24"/>
          <w:szCs w:val="24"/>
        </w:rPr>
        <w:t xml:space="preserve"> (1359-1389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один из блестящих полководцев Руси, градостроитель, умел подбирать себе помощнико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умел слушать советников, но выбирал самое полезное, не считаясь с личными соображениям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умело использовал слабости ордынской политик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искал между русскими князьями путь для мирных решений споров и противоречий, копил силы для открытой борьбы с ордынцам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1378 г. одержал победу на р. ВОЖЕ над ратью мурзы Бегича, которого Мамай послал опустошать Рус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367 г. заложил в Москве каменный Кремль из белого кирпич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1380 г. одержал победу на Куликовом поле, разгромив войско Мама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жена Дмитрия Донского, Евдокия, основала в Москве первый женский монастырь (Вознесенский). С той поры в нем хоронили великих княгинь и цариц;</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еред смертью завещал великое княжение своему сыну Василию как «отчизну» без согласия Орд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братья Дмитриевичи (в живых осталось 5) никогда не поднимали оружие друг на друг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Василий I</w:t>
      </w:r>
      <w:r>
        <w:rPr>
          <w:rFonts w:cs="11;Times New Roman" w:ascii="11;Times New Roman" w:hAnsi="11;Times New Roman"/>
          <w:color w:val="000000"/>
          <w:sz w:val="24"/>
          <w:szCs w:val="24"/>
        </w:rPr>
        <w:t xml:space="preserve"> (1389- 1425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тарший сын Дмитрия Донского, возведен на трон ханским послом, таким образом, великокняжеское достоинство стало наследием московских княз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еред московскими государями стояли задачи, которым Василий Дмитриевич уделял большое внимани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1) освобождение от зависимости Орд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2) удержать Литву от посягательств на Рус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3) укрепление княжества и присоединение независимых удело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был терпелив, умерен, избегал лишней торопливости, осторожный умный и принципиальный правитель, удачлив в государственных делах, но несчастлив в семейной жизн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17 лет сочетался браком с Софьей Витовной, которая родила ему 5 сыновей, к моменту кончины князя в живых остался лишь 10–летный, Василий Васильевич;</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одним из самых драматических событий в истории средневековой Руси считается война между представителями московского княжеского дома, продолжавшаяся с 1425 по 1453 гг. (при жизни Василия Дмитриевича, его брат, Юрий, сохранял спокойствие, но после его кончины он стал притязать на престол, это и послужило причиной междоусобной войн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удьба удельных московских князей сложилась трагично. Сыновья Дмитрия Донского были последними, которые умело решали свои споры мирным путем. С их уходом наступило время усобиц.</w:t>
      </w:r>
    </w:p>
    <w:p>
      <w:pPr>
        <w:pStyle w:val="Normal"/>
        <w:spacing w:lineRule="auto" w:line="240" w:before="0" w:after="0"/>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Василий II</w:t>
      </w:r>
      <w:r>
        <w:rPr>
          <w:rFonts w:cs="11;Times New Roman" w:ascii="11;Times New Roman" w:hAnsi="11;Times New Roman"/>
          <w:color w:val="000000"/>
          <w:sz w:val="24"/>
          <w:szCs w:val="24"/>
        </w:rPr>
        <w:t xml:space="preserve"> (Темный) (1425-1462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0 лет вступил на престол, как правитель был слабовольным, вместо него дела вершили бояр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431 г. едет в Орду, при помощи опытных бояр получает ярлык на княжени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феврале 1446 г. его захватил в плен двоюродный брат Дмитрий Юрьевич, по прозвищу ШЕМЯКИН, ослепил его и сослав в заточение в г. Углич. Но спустя 2 года Василий сумел вернуться на московский престол;</w:t>
      </w:r>
    </w:p>
    <w:p>
      <w:pPr>
        <w:pStyle w:val="Normal"/>
        <w:tabs>
          <w:tab w:val="clear" w:pos="708"/>
          <w:tab w:val="left" w:pos="294" w:leader="none"/>
        </w:tabs>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москвичи не приняли ШЕМЯКУ и заставили его бежать из города;</w:t>
      </w:r>
    </w:p>
    <w:p>
      <w:pPr>
        <w:pStyle w:val="Normal"/>
        <w:tabs>
          <w:tab w:val="clear" w:pos="708"/>
          <w:tab w:val="left" w:pos="294" w:leader="none"/>
        </w:tabs>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асилий был возведен на трон, а Дмитрий был лишен великого княжества, проклят церковью и отправлен в Новгород, где был отравлен поваром;</w:t>
      </w:r>
    </w:p>
    <w:p>
      <w:pPr>
        <w:pStyle w:val="Normal"/>
        <w:tabs>
          <w:tab w:val="clear" w:pos="708"/>
          <w:tab w:val="left" w:pos="294" w:leader="none"/>
        </w:tabs>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истории России началась новая эпоха- объединение земель вокруг Москвы, что переросло в создание единого Московского государства;</w:t>
      </w:r>
    </w:p>
    <w:p>
      <w:pPr>
        <w:pStyle w:val="Normal"/>
        <w:tabs>
          <w:tab w:val="clear" w:pos="708"/>
          <w:tab w:val="left" w:pos="294" w:leader="none"/>
        </w:tabs>
        <w:spacing w:lineRule="auto" w:line="240" w:before="0" w:after="0"/>
        <w:ind w:left="-113" w:firstLine="709"/>
        <w:jc w:val="both"/>
        <w:rPr>
          <w:rFonts w:ascii="11;Times New Roman" w:hAnsi="11;Times New Roman" w:cs="11;Times New Roman"/>
          <w:sz w:val="24"/>
          <w:szCs w:val="24"/>
        </w:rPr>
      </w:pPr>
      <w:r>
        <w:rPr>
          <w:rFonts w:cs="11;Times New Roman" w:ascii="11;Times New Roman" w:hAnsi="11;Times New Roman"/>
          <w:color w:val="000000"/>
          <w:sz w:val="24"/>
          <w:szCs w:val="24"/>
        </w:rPr>
        <w:t>-С его кончиной не произошли перемены ни на землях Московского княжества, ни на всей Руси, изменились лишь цели борьбы и ее средства.</w:t>
      </w:r>
    </w:p>
    <w:p>
      <w:pPr>
        <w:pStyle w:val="Normal"/>
        <w:spacing w:lineRule="auto" w:line="240" w:before="0" w:after="0"/>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pPr>
      <w:r>
        <w:rPr>
          <w:rFonts w:cs="11;Times New Roman" w:ascii="11;Times New Roman" w:hAnsi="11;Times New Roman"/>
          <w:b/>
          <w:color w:val="000000"/>
          <w:sz w:val="24"/>
          <w:szCs w:val="24"/>
        </w:rPr>
        <w:t>Василий III</w:t>
      </w:r>
      <w:r>
        <w:rPr>
          <w:rFonts w:cs="11;Times New Roman" w:ascii="11;Times New Roman" w:hAnsi="11;Times New Roman"/>
          <w:color w:val="000000"/>
          <w:sz w:val="24"/>
          <w:szCs w:val="24"/>
        </w:rPr>
        <w:t xml:space="preserve"> (1505-1533 гг.):</w:t>
      </w:r>
    </w:p>
    <w:p>
      <w:pPr>
        <w:pStyle w:val="Normal"/>
        <w:spacing w:lineRule="auto" w:line="240" w:before="0" w:after="0"/>
        <w:ind w:left="-113" w:firstLine="709"/>
        <w:jc w:val="both"/>
        <w:rPr/>
      </w:pPr>
      <w:r>
        <w:rPr>
          <w:rFonts w:cs="11;Times New Roman" w:ascii="11;Times New Roman" w:hAnsi="11;Times New Roman"/>
          <w:color w:val="000000"/>
          <w:sz w:val="24"/>
          <w:szCs w:val="24"/>
        </w:rPr>
        <w:t>-продолжал линию отца, властный и требовательный, стремился показать свое самовластие, подчеркивал свое могущество;</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одолжал политику, направленную на укрепление своего государств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501 г. присоединил Псков, затем Рязань, вел борьбу за Смоленск с Литво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троились новые города.</w:t>
      </w:r>
    </w:p>
    <w:p>
      <w:pPr>
        <w:pStyle w:val="Normal"/>
        <w:spacing w:lineRule="auto" w:line="240" w:before="0" w:after="0"/>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b/>
          <w:b/>
          <w:color w:val="000000"/>
          <w:sz w:val="24"/>
          <w:szCs w:val="24"/>
        </w:rPr>
      </w:pPr>
      <w:r>
        <w:rPr>
          <w:rFonts w:cs="11;Times New Roman" w:ascii="11;Times New Roman" w:hAnsi="11;Times New Roman"/>
          <w:b/>
          <w:color w:val="000000"/>
          <w:sz w:val="24"/>
          <w:szCs w:val="24"/>
        </w:rPr>
        <w:t>Иван III Великий (</w:t>
      </w:r>
      <w:r>
        <w:rPr>
          <w:rFonts w:cs="11;Times New Roman" w:ascii="11;Times New Roman" w:hAnsi="11;Times New Roman"/>
          <w:color w:val="000000"/>
          <w:sz w:val="24"/>
          <w:szCs w:val="24"/>
        </w:rPr>
        <w:t>1462-1505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правлении Ивана Великого можно выделить два направления: внутренняя политика и внешняя.</w:t>
      </w:r>
    </w:p>
    <w:p>
      <w:pPr>
        <w:pStyle w:val="Normal"/>
        <w:spacing w:lineRule="auto" w:line="240" w:before="0" w:after="0"/>
        <w:ind w:left="-113" w:firstLine="709"/>
        <w:jc w:val="both"/>
        <w:rPr/>
      </w:pPr>
      <w:r>
        <w:rPr>
          <w:rFonts w:cs="11;Times New Roman" w:ascii="11;Times New Roman" w:hAnsi="11;Times New Roman"/>
          <w:color w:val="000000"/>
          <w:sz w:val="24"/>
          <w:szCs w:val="24"/>
        </w:rPr>
        <w:t>Знаменательным событием во внешней политике Ивана III является "Стояние на угре", завершилось которое фактической победой Русского государства и освобождением от Власти Орды.</w:t>
      </w:r>
    </w:p>
    <w:p>
      <w:pPr>
        <w:pStyle w:val="Normal"/>
        <w:spacing w:lineRule="auto" w:line="240" w:before="0" w:after="0"/>
        <w:ind w:left="-113" w:firstLine="709"/>
        <w:jc w:val="both"/>
        <w:rPr/>
      </w:pPr>
      <w:r>
        <w:rPr>
          <w:rFonts w:cs="11;Times New Roman" w:ascii="11;Times New Roman" w:hAnsi="11;Times New Roman"/>
          <w:color w:val="000000"/>
          <w:sz w:val="24"/>
          <w:szCs w:val="24"/>
        </w:rPr>
        <w:t>Первоначально дружеские отношения Ивана III с Литовским князем Казимиром постепенно стали ухудшаться. Так начиная с 1480-х годов, ситуация накалилась до предела и дело дошло до пограничных стычек. Необъявленная война длилась с 1487 по 1494 года. Но после смерти Казимира и вступления на престол его сына Александра, война, в течении длительных переговоров, была окончена. Так же было получено согласие Московского государя на брак его дочери с литовским князем Александром.</w:t>
      </w:r>
    </w:p>
    <w:p>
      <w:pPr>
        <w:pStyle w:val="Normal"/>
        <w:spacing w:lineRule="auto" w:line="240" w:before="0" w:after="0"/>
        <w:ind w:left="-113" w:firstLine="709"/>
        <w:jc w:val="both"/>
        <w:rPr/>
      </w:pPr>
      <w:r>
        <w:rPr>
          <w:rFonts w:cs="11;Times New Roman" w:ascii="11;Times New Roman" w:hAnsi="11;Times New Roman"/>
          <w:color w:val="000000"/>
          <w:sz w:val="24"/>
          <w:szCs w:val="24"/>
        </w:rPr>
        <w:t>Тем временем дипломатические отношения между Московским государством и Крымским ханством были дружеские. И в правлении Ивана III Крымское ханство всегда оставалось союзником Московского государства, ведя совместные войны против общих врагов - Великого княжества Литовского и Большой Орды.</w:t>
      </w:r>
    </w:p>
    <w:p>
      <w:pPr>
        <w:pStyle w:val="Normal"/>
        <w:spacing w:lineRule="auto" w:line="240" w:before="0" w:after="0"/>
        <w:ind w:left="-113" w:firstLine="709"/>
        <w:jc w:val="both"/>
        <w:rPr/>
      </w:pPr>
      <w:r>
        <w:rPr>
          <w:rFonts w:cs="11;Times New Roman" w:ascii="11;Times New Roman" w:hAnsi="11;Times New Roman"/>
          <w:color w:val="000000"/>
          <w:sz w:val="24"/>
          <w:szCs w:val="24"/>
        </w:rPr>
        <w:t>Крайне важным направлением внешней политике является отношения России с Казанским ханством, где ярко наблюдаются довольно затянутые русско-казанские войны(1437-1552гг)</w:t>
      </w:r>
    </w:p>
    <w:p>
      <w:pPr>
        <w:pStyle w:val="Normal"/>
        <w:spacing w:lineRule="auto" w:line="240" w:before="0" w:after="0"/>
        <w:ind w:left="-113" w:firstLine="709"/>
        <w:jc w:val="both"/>
        <w:rPr/>
      </w:pPr>
      <w:r>
        <w:rPr>
          <w:rFonts w:cs="11;Times New Roman" w:ascii="11;Times New Roman" w:hAnsi="11;Times New Roman"/>
          <w:color w:val="000000"/>
          <w:sz w:val="24"/>
          <w:szCs w:val="24"/>
        </w:rPr>
        <w:t>Северо-западное направление во внешней политике Ивана III обуславливается войнами с Ливонией(1503 г заключено перемирие сроком на 6 лет), Швецией(1495-1497: в Новгороде заключено перемирие на 6 лет) и Литвой(1500-1503 гг. По окончанию войны к России присоединяются Чернигов, Новгород-Северский, Стародуб, Гомель, Брянск, Торопец, Мценск, Дорогобуж.Заключено Благовещенское перемирие.)</w:t>
      </w:r>
    </w:p>
    <w:p>
      <w:pPr>
        <w:pStyle w:val="Normal"/>
        <w:spacing w:lineRule="auto" w:line="240" w:before="0" w:after="0"/>
        <w:ind w:left="-113" w:firstLine="709"/>
        <w:jc w:val="both"/>
        <w:rPr/>
      </w:pPr>
      <w:r>
        <w:rPr>
          <w:rFonts w:cs="11;Times New Roman" w:ascii="11;Times New Roman" w:hAnsi="11;Times New Roman"/>
          <w:color w:val="000000"/>
          <w:sz w:val="24"/>
          <w:szCs w:val="24"/>
        </w:rPr>
        <w:t>Внутренняя политика Ивана III начинается с интеграции новоприсоединенных земель. Унификация с московскими порядками происходит в Ярославском княжестве, Тверском(1485 присоединено), Белозерском, Новгородско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Естественно, что объединение прежде раздробленных земель в единое государство настоятельно требовало помимо политического единства так же единство правовой системы. С 1497 года в действие был введён Судебник - единый законодательный свод законов.</w:t>
      </w:r>
    </w:p>
    <w:p>
      <w:pPr>
        <w:pStyle w:val="Normal"/>
        <w:spacing w:lineRule="auto" w:line="240" w:before="0" w:after="0"/>
        <w:ind w:left="-113" w:firstLine="709"/>
        <w:jc w:val="both"/>
        <w:rPr/>
      </w:pPr>
      <w:r>
        <w:rPr>
          <w:rFonts w:cs="11;Times New Roman" w:ascii="11;Times New Roman" w:hAnsi="11;Times New Roman"/>
          <w:color w:val="000000"/>
          <w:sz w:val="24"/>
          <w:szCs w:val="24"/>
        </w:rPr>
        <w:t>Тем временем происходит активное развитие культурной сферы страны в области архитектуры и литературы. Создаются великие архитектурные (Крепость Ивангород, Грановитая палата, Благовещенский собор) и письменные(Хождение за три моря, Повесть о Дракуле) памятник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xml:space="preserve">Пожалуй, самым главным итогом правления Великого князя Ивана III стало объединение земель вокруг Москвы. Его правление было чрезвычайно успешным, и распространённое в науке и публицистике прозвище великого князя - «Великий» - как нельзя лучше характеризует масштаб деяний этого политического деятеля </w:t>
      </w:r>
      <w:r>
        <w:rPr>
          <w:rFonts w:cs="11;Times New Roman" w:ascii="11;Times New Roman" w:hAnsi="11;Times New Roman"/>
          <w:b/>
          <w:color w:val="000000"/>
          <w:sz w:val="24"/>
          <w:szCs w:val="24"/>
        </w:rPr>
        <w:t>эпохи складывания единого Российского государства</w:t>
      </w:r>
      <w:r>
        <w:rPr>
          <w:rFonts w:cs="11;Times New Roman" w:ascii="11;Times New Roman" w:hAnsi="11;Times New Roman"/>
          <w:color w:val="000000"/>
          <w:sz w:val="24"/>
          <w:szCs w:val="24"/>
        </w:rPr>
        <w:t>.</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ИВАН III</w:t>
      </w:r>
      <w:r>
        <w:rPr>
          <w:rFonts w:cs="11;Times New Roman" w:ascii="11;Times New Roman" w:hAnsi="11;Times New Roman"/>
          <w:color w:val="000000"/>
          <w:sz w:val="24"/>
          <w:szCs w:val="24"/>
        </w:rPr>
        <w:t xml:space="preserve"> (1462-1505):</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22 года вступил на престол, с 10 лет был соправителем своего слепого отц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отличался осторожной политикой, тонким политическим расчетом, вел решительные действия, только тогда, когда был уверен в успехе, стремился своих врагов разделят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градостроитель – строительство каменных стен Кремля, Грановитой палаты, нового Успенского собора;</w:t>
        <w:br/>
        <w:t>- ввел обычай венчаться на трон мономаховым венцом (шапко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законодатель – издание общерусского свода законов «Судебник» 1497 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целью своей жизни ставил подчинение Москве всех русских земель и свержение ига монголо-татар;</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ошел в историю как ИВАН ВЕЛИКИ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ел решительную борьбу с Новгородом, в 1471 г. на р. Шелони разбил новгородцев, заставил их выплатить контрибуцию;</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478 г. присоединил Новгород к Московскому княжеству, в 1485 присоединил Твер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женат был на Софье Палеолог, племяннице византийского императора (оттуда появился в гербе нашей страны двуглавый орел);</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ервым из государей присвоил себе титул великого князя всея Руси, самодержавного повелителя держав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благодаря его тонкой и дальновидной политике пределы государства расширилис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не был умелым воином, не умел ловко владеть копьем и саблей, не был воеводой, он был дальновидным политиком, организатором и стратегом всей войны с Ордо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Иван III знаменит стоянием на Угре, в этой битве ни один русский воин не погиб и как итог м-т иго было свергнуто.</w:t>
      </w:r>
    </w:p>
    <w:p>
      <w:pPr>
        <w:pStyle w:val="Normal"/>
        <w:spacing w:lineRule="auto" w:line="240" w:before="0" w:after="0"/>
        <w:ind w:left="-113" w:firstLine="709"/>
        <w:jc w:val="both"/>
        <w:rPr>
          <w:rFonts w:ascii="11;Times New Roman" w:hAnsi="11;Times New Roman" w:cs="11;Times New Roman"/>
          <w:b/>
          <w:b/>
          <w:color w:val="000000"/>
          <w:sz w:val="24"/>
          <w:szCs w:val="24"/>
        </w:rPr>
      </w:pPr>
      <w:r>
        <w:rPr>
          <w:rFonts w:cs="11;Times New Roman" w:ascii="11;Times New Roman" w:hAnsi="11;Times New Roman"/>
          <w:b/>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Иван IV Грозный</w:t>
      </w:r>
      <w:r>
        <w:rPr>
          <w:rFonts w:cs="11;Times New Roman" w:ascii="11;Times New Roman" w:hAnsi="11;Times New Roman"/>
          <w:color w:val="000000"/>
          <w:sz w:val="24"/>
          <w:szCs w:val="24"/>
        </w:rPr>
        <w:t xml:space="preserve"> (1530-1584):</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красивый и страшный, энергичный и умелый, скор на расправу, необузданный и вспыльчивый, реформатор и самодержец - такова не полная характеристика Ивана Грозного;</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7 лет принял титул царя, опирался на «Избранную раду»- правительство при Иване, состоящее из его единомышленников: священник Сильвестр, Алексей Адашев, Андрей Курбский и др.</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1550 издал новый Судебник - общерусский свод законо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реформировал местное самоуправлени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тоглавый собор (1551 г.)- привел к единообразию все церковные обряд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инято Уложение в военной службе (1556г.)- создание русского постоянного войска- стрельц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ел войну с Ливонией, которую Иван проиграл, так и не получив выход в Балтийское мор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для укрепления своей самодержавной власти ввел опричнину (1564 г.) – политический террор против своих противников, вплоть до физического уничтожени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исоединил Казанское и Астраханское ханство;</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ходы Ермака в Сибир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озыв первых Земских Соборов - сословно-учредительное учреждение, собирались по инициативе царя, но и в его отсутстви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сле его смерти остро встал о наследниках, так как Федор Иванович, сын Грозного, был бездетен, а Дмитрий - был еще малолетни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b/>
          <w:b/>
          <w:color w:val="000000"/>
          <w:sz w:val="24"/>
          <w:szCs w:val="24"/>
        </w:rPr>
      </w:pPr>
      <w:r>
        <w:rPr>
          <w:rFonts w:cs="11;Times New Roman" w:ascii="11;Times New Roman" w:hAnsi="11;Times New Roman"/>
          <w:b/>
          <w:color w:val="000000"/>
          <w:sz w:val="24"/>
          <w:szCs w:val="24"/>
        </w:rPr>
        <w:t>Федор Иванович (1584- 1598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Федор Иванович, сын Ивана IV Васильевича Грозного, отличался болезненностью, слабостью и умственной неполноценностью;</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роводивший время в забавах с придворными шутами и в поездках на богомолье;</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любил церковную службу и колокола, трезвонить на которых забирался на колокольню, за что получил от отца прозвище "звонар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благочестие Ф. не мешало ему наслаждаться кулачными боями и травлей людей медведями - потеха, редко заканчивавшаяся без кров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если в народе царя считали "блаженным", то знать не уважала и не боялась его;</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фактической властью при этом номинальном правителе обладал Борис Годунов, являвшийся братом жены Ф. Ирины Годуново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младший сын Ивана Грозного Дмитрий Иванович погиб, а Ф. умер бездетным, то с его смертью завершилось царствование династий Рюрикович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царствование Федора Россия вышла из кризиса, причиной которого была 25-летняя Ливонская война и опричный террор;</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в1590-93 шла русско-шведская война, удачная для России. Были возвращены утраченные после Ливонской кампании города: Ям, Копорье, Ивангород, Орешек, Корела;</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русские войска успешно противостояли набегам крымских татар;</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на южных границах были построены города-крепости: Валуйки, Воронеж, Белгород, Курск, Самара, Саратов, Царицын и др.;</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к России была присоединена Западная Сибирь;</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589 у Константинопольского патриарха было получено согласие на образование полностью самостоятельной Московской патриархи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царствование Федора резко ухудшилось положение крестьян. Около 1592 они были лишены права переходить от одного господина к другому, а в 1597 вышел царский указ о пятилетнем сыске беглых крепостных. Был издан указ, запрещающий закабаленным людям выкупаться на свободу;</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586-93 в Москве была сооружена из кирпича и белого камня еще одна мощная оборонительная линия - Белый город;</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летописцы отмечали, что Федор был “прекроток и незлоблив”, многих миловал, богато “одарял” города, села, монастыри;</w:t>
      </w:r>
    </w:p>
    <w:p>
      <w:pPr>
        <w:pStyle w:val="Normal"/>
        <w:spacing w:lineRule="auto" w:line="240" w:before="0" w:after="0"/>
        <w:ind w:left="-113" w:firstLine="709"/>
        <w:jc w:val="both"/>
        <w:rPr>
          <w:rFonts w:ascii="11;Times New Roman" w:hAnsi="11;Times New Roman" w:cs="11;Times New Roman"/>
          <w:sz w:val="24"/>
          <w:szCs w:val="24"/>
        </w:rPr>
      </w:pPr>
      <w:r>
        <w:rPr>
          <w:rFonts w:cs="11;Times New Roman" w:ascii="11;Times New Roman" w:hAnsi="11;Times New Roman"/>
          <w:color w:val="000000"/>
          <w:sz w:val="24"/>
          <w:szCs w:val="24"/>
        </w:rPr>
        <w:t>- некоторые источники сообщают, что он был отравлен Борисом Годуновым, желавшим стать царем в России. При исследовании скелета Федора в его костях найден мышьяк. С его смертью прервался род московских Рюрикович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b/>
          <w:color w:val="000000"/>
          <w:sz w:val="24"/>
          <w:szCs w:val="24"/>
        </w:rPr>
        <w:t>Михаил Романов</w:t>
      </w:r>
      <w:r>
        <w:rPr>
          <w:rFonts w:cs="11;Times New Roman" w:ascii="11;Times New Roman" w:hAnsi="11;Times New Roman"/>
          <w:color w:val="000000"/>
          <w:sz w:val="24"/>
          <w:szCs w:val="24"/>
        </w:rPr>
        <w:t>(1613-1645 г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кроткий, легко поддающий влиянию своего окружения монарх;</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был религиозным, стремился жить по законам веры;</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избран на престол Земским Собором, представитель новой династии, в 17 лет;</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соправителем был его отец, патриарх Филарет, который официально называли, как и царя Михаила «великим государе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имел 10 детей, но к концу его жизни остался только сын Алексе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617 был подписан мирный договор со Швецией в Столбове, по которому шведы возвратили России захваченную ими Новгородскую область. Однако за Швецией остались русские города: Ивангород, Ям, Копорье, Корела с прилегающими районам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1618 между Польшей и Россией было заключено Деулинское перемирие на 14,5 лет, по которому польский король отзывал свои войска с территории России, но за Речью Посполитой оставались Смоленская, Черниговская и Северская земли. Поляки не признали прав Михаила на русский трон. Сын Сигизмунда III Владислав величал себя русским царе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ышла из подчинения России Ногайская Орда. Ногайцы стали опустошать пограничные земли. В 1616 с ними удалось заключить мир. Несмотря на то, что правительство Михаила ежегодно посылало в Бахчисарай дорогие подарки, крымские татары совершали походы в глубь русской территории. Их к этому подталкивала Турци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фактически Россия в 1610-е - 20-е находилась в политической изоляции. Чтобы выйти из нее, была сделана попытка женить молодого царя на датской принцессе. Но переговоры о женитьбе упехом не увенчались. Тогда Михаила попытались женить на шведской королевне. Русские потребовали от шведской принцессы перехода в Православие и получили отказ;</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главной задачей, которую пыталось решить правительство Михаила, было освобождение Смоленской земли. В 1632 русская армия осадила Смоленск, взяла Дорогобуж, Серпейск и др. города. Тогда Польша договорилась с крымским ханом о совместных действиях против Росси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крымские татары прорвались в глубь русской территории, дошли до Серпухова, разграбив населенные пункты, расположенные на берегах Оки;</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льский король Владислав IV подошел к Смоленску и окружил русское войско. 19 февраля 1634 русские капитулировали, отдав полякам все имеющиеся у них пушки и сложив свои знамена у королевских ног. Владислав IV двинулся далее на восток, но был остановлен под крепостью Белой;</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марте 1634 был заключен Поляновский мирный договор между Россией и Польшей. По нему Польша возвратила России город Серпейск, за который пришлось уплатить 20 тыс. руб. Владислав IV отказался от претензий на русский трон и признал Михаила русским царе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в царствование Михаила установились хорошие отношения с Персией, которая оказывала России помощь деньгами во время Русско-польской войны 1632 — 34. Территория России увеличилась за счет присоединения к ней ряда сибирских регионов.</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1616 произошли народные движения, в которых приняли участие крестьяне, холопы и нерусские народности Поволжь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1627 вышел царский указ, разрешивший дворянам передавать свои поместья по наследству при условии службы царю. Таким образом, дворянские поместья были приравнены к боярским вотчинам;</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после прихода Михаила к власти был установлен 5-летний сыск беглых крепостных. Это не устраивало дворянство, которое требовало продления срока сыска. Правительство пошло дворянам навстречу: в 1637 оно установило срок поимки беглых до 9 лет, а в 1641 увеличило его еще на год, а тех, кого вывезли другие владельцы, разрешалось искать в течение 15 лет.</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Итоги правления.</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Заключен «вечный мир» со Швецией (Столбовский мир 1617 г.).</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xml:space="preserve">Границы, установленные Столбовским миром, сохранялись до начала Северной войны 1700-1721 г. Несмотря на потерю выхода к Балтийскому морю, возвращены большие территории, ранее завоёванные Швецией. </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 xml:space="preserve">1617 – 1618 гг. – Поход польского войска на Москву. Спасение столицы князем Д. М. Пожарским </w:t>
      </w:r>
    </w:p>
    <w:p>
      <w:pPr>
        <w:pStyle w:val="Normal"/>
        <w:spacing w:lineRule="auto" w:line="240" w:before="0" w:after="0"/>
        <w:ind w:left="-113" w:firstLine="709"/>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t>В 1620–1640-е установлены дипломатические отношения с Голландией, Австрией, Данией, Турцией, Персией.</w:t>
      </w:r>
    </w:p>
    <w:p>
      <w:pPr>
        <w:pStyle w:val="Normal"/>
        <w:spacing w:lineRule="auto" w:line="240" w:before="0" w:after="0"/>
        <w:ind w:left="-113" w:firstLine="709"/>
        <w:jc w:val="both"/>
        <w:rPr>
          <w:rFonts w:ascii="11;Times New Roman" w:hAnsi="11;Times New Roman" w:cs="11;Times New Roman"/>
          <w:sz w:val="24"/>
          <w:szCs w:val="24"/>
        </w:rPr>
      </w:pPr>
      <w:r>
        <w:rPr>
          <w:rFonts w:cs="11;Times New Roman" w:ascii="11;Times New Roman" w:hAnsi="11;Times New Roman"/>
          <w:color w:val="000000"/>
          <w:sz w:val="24"/>
          <w:szCs w:val="24"/>
        </w:rPr>
        <w:t>Деулинское перемирие (1618 г.), а затем «вечный мир» с Польшей (Поляновский мир 1634 г.). Польский король</w:t>
      </w:r>
    </w:p>
    <w:p>
      <w:pPr>
        <w:pStyle w:val="Normal"/>
        <w:spacing w:lineRule="auto" w:line="240" w:before="0" w:after="0"/>
        <w:jc w:val="both"/>
        <w:rPr>
          <w:rFonts w:ascii="11;Times New Roman" w:hAnsi="11;Times New Roman" w:cs="11;Times New Roman"/>
          <w:color w:val="000000"/>
          <w:sz w:val="24"/>
          <w:szCs w:val="24"/>
        </w:rPr>
      </w:pPr>
      <w:r>
        <w:rPr>
          <w:rFonts w:cs="11;Times New Roman" w:ascii="11;Times New Roman" w:hAnsi="11;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лексей Михайлович</w:t>
      </w:r>
      <w:r>
        <w:rPr>
          <w:rFonts w:cs="Times New Roman" w:ascii="Times New Roman" w:hAnsi="Times New Roman"/>
          <w:color w:val="000000"/>
          <w:sz w:val="24"/>
          <w:szCs w:val="24"/>
        </w:rPr>
        <w:t xml:space="preserve"> (Тишайший) (1645-1676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ой русский царь из династии Романовых, сын Михаила Фёдорович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6 лет сел на трон, знал иностранные языки, разбирался в философии и богословии, в законах, понимал и любил духовную музыку, страстный охотник;</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лся кроткостью и легкостью характера, но мог проявлять гневливость и вспыльчивост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арь умел отзываться на чужое горе и радост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л скорее созерцательной, пассивной, а не практической, активной натурой. Во всех делах, начинаниях царь Алексей Михайлович продолжал, с одной стороны, традиции старой Руси, с другой - не чурался новшеств, более того - стремился к ним, понимая, что Россия сильно отстала от европейских стран во всяких мастерствах, просвещении и военном деле. Отсюда - приглашения иноземцам приезжать в Москву на служб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лексей был внимательным и рачительным хозяином в своих дворцовых владениях. Он немало писал (устав сокольничей службы, поскольку очень любил охоту с соколами; пробовал писать свои воспоминания о польской войн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ики прозвали его «тишайшим царе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ботился, чтобы его дети получили хорошее образовани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вые годы правления огромную роль играет его воспитатель- боярин Мороз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жил бурную эпоху бунтов и войн, сближение и раздор с патриархом Никоно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м расширились владения России на восток, в Сибирь и на запад;</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л курс на укрепление самодержавия, первые попытки преобразова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емской собор 1649 г. – это шаг вперед в российском законодательстве, - был составлен полный свод законов -Уложение 1649 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щита дворянств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ыск беглых крестьян становится бессрочны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дворян на куплю-продажу крестьян.</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о реформирования полков нового стро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годы правления Алексея - церковный раскол (Никон и Авваку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ловецкое восстание 1667г. (восстание монах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ляной и Медный бунты;</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подавление восстания Степана Разин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pPr>
      <w:r>
        <w:rPr>
          <w:rFonts w:cs="Times New Roman" w:ascii="Times New Roman" w:hAnsi="Times New Roman"/>
          <w:b/>
          <w:color w:val="000000"/>
          <w:sz w:val="24"/>
          <w:szCs w:val="24"/>
        </w:rPr>
        <w:t>Царевна Софья</w:t>
      </w:r>
      <w:r>
        <w:rPr>
          <w:rFonts w:cs="Times New Roman" w:ascii="Times New Roman" w:hAnsi="Times New Roman"/>
          <w:color w:val="000000"/>
          <w:sz w:val="24"/>
          <w:szCs w:val="24"/>
        </w:rPr>
        <w:t xml:space="preserve"> (1682-1689 гг.):</w:t>
      </w:r>
    </w:p>
    <w:p>
      <w:pPr>
        <w:pStyle w:val="Normal"/>
        <w:spacing w:lineRule="auto" w:line="240" w:before="0" w:after="0"/>
        <w:ind w:left="-113" w:firstLine="709"/>
        <w:jc w:val="both"/>
        <w:rPr/>
      </w:pPr>
      <w:r>
        <w:rPr>
          <w:rFonts w:cs="Times New Roman" w:ascii="Times New Roman" w:hAnsi="Times New Roman"/>
          <w:color w:val="000000"/>
          <w:sz w:val="24"/>
          <w:szCs w:val="24"/>
        </w:rPr>
        <w:t>- незаурядная личность, энергичная и решительная, образована, знала русскую и польскую литературу, риторику;</w:t>
      </w:r>
    </w:p>
    <w:p>
      <w:pPr>
        <w:pStyle w:val="Normal"/>
        <w:spacing w:lineRule="auto" w:line="240" w:before="0" w:after="0"/>
        <w:ind w:left="-113" w:firstLine="709"/>
        <w:jc w:val="both"/>
        <w:rPr/>
      </w:pPr>
      <w:r>
        <w:rPr>
          <w:rFonts w:cs="Times New Roman" w:ascii="Times New Roman" w:hAnsi="Times New Roman"/>
          <w:color w:val="000000"/>
          <w:sz w:val="24"/>
          <w:szCs w:val="24"/>
        </w:rPr>
        <w:t>-Софья отличалась поразительным умом. Ее тянуло к наукам любого характера. Софью с ранних лет ставили в пример сестрам и лестно высказывались о ее уме. Все это привело только к большей мании себя царице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7 лет. Стала регентшей братьев Ивана и Петр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682 году восставшие стрельцы хозяйничали по всей Москве и даже захватили Кремль, но своими умелыми действиями, почти не пролив крови, пресекла его;</w:t>
      </w:r>
    </w:p>
    <w:p>
      <w:pPr>
        <w:pStyle w:val="Normal"/>
        <w:spacing w:lineRule="auto" w:line="240" w:before="0" w:after="0"/>
        <w:ind w:left="-113" w:firstLine="709"/>
        <w:jc w:val="both"/>
        <w:rPr/>
      </w:pPr>
      <w:r>
        <w:rPr>
          <w:rFonts w:cs="Times New Roman" w:ascii="Times New Roman" w:hAnsi="Times New Roman"/>
          <w:color w:val="000000"/>
          <w:sz w:val="24"/>
          <w:szCs w:val="24"/>
        </w:rPr>
        <w:t>- при Софье был заключен выгодный для России «Вечный мир» с Польшей, невыгодный Нерчинский договор с Китаем (первый русско-китайский договор, действовал до 1858 года);</w:t>
      </w:r>
    </w:p>
    <w:p>
      <w:pPr>
        <w:pStyle w:val="Normal"/>
        <w:spacing w:lineRule="auto" w:line="240" w:before="0" w:after="0"/>
        <w:ind w:left="-113" w:firstLine="709"/>
        <w:jc w:val="both"/>
        <w:rPr/>
      </w:pPr>
      <w:r>
        <w:rPr>
          <w:rFonts w:cs="Times New Roman" w:ascii="Times New Roman" w:hAnsi="Times New Roman"/>
          <w:color w:val="000000"/>
          <w:sz w:val="24"/>
          <w:szCs w:val="24"/>
        </w:rPr>
        <w:t>- в 1687 и 1689 под руководством Василия Голицына были предприняты походы против крымских татар, но они не принесли большой выгоды, хотя и укрепили авторитет России в глазах союзник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1687 была образована Эллино-греческая академия - первое светское высшее учебное заведение России, впоследствии (1755) из неё образовался Императорский Московский университет. 21 июля 1687 в Париж прибыло первое русское посольство;</w:t>
      </w:r>
    </w:p>
    <w:p>
      <w:pPr>
        <w:pStyle w:val="Normal"/>
        <w:spacing w:lineRule="auto" w:line="240" w:before="0" w:after="0"/>
        <w:ind w:left="-113" w:firstLine="709"/>
        <w:jc w:val="both"/>
        <w:rPr/>
      </w:pPr>
      <w:r>
        <w:rPr>
          <w:rFonts w:cs="Times New Roman" w:ascii="Times New Roman" w:hAnsi="Times New Roman"/>
          <w:color w:val="000000"/>
          <w:sz w:val="24"/>
          <w:szCs w:val="24"/>
        </w:rPr>
        <w:t>-между Кремлём (резиденцией Софьи) и Преображенским, где жил Пётр, установилась атмосфера враждебности и недоверия. Каждая из сторон подозревала противную в намерении разрешить противостояние силовым, кровавым путём;</w:t>
      </w:r>
    </w:p>
    <w:p>
      <w:pPr>
        <w:pStyle w:val="Normal"/>
        <w:spacing w:lineRule="auto" w:line="240" w:before="0" w:after="0"/>
        <w:ind w:left="-113" w:firstLine="709"/>
        <w:jc w:val="both"/>
        <w:rPr/>
      </w:pPr>
      <w:r>
        <w:rPr>
          <w:rFonts w:cs="Times New Roman" w:ascii="Times New Roman" w:hAnsi="Times New Roman"/>
          <w:color w:val="000000"/>
          <w:sz w:val="24"/>
          <w:szCs w:val="24"/>
        </w:rPr>
        <w:t>- во время стрелецкого восстания 1698 года стрельцы, по данным следствия, намеревались позвать её на царств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фья, по приказанию Петра, была пострижена под именем Сусанны в том же Новодевичьем монастыре, в котором жила прежде. Сестра ее, Марфа, пострижена под именем Маргариты и отправлена в Александровскую слободу в Успенский монастырь. Прочим сестрам запрещено было ездить к Софье, кроме Пасхи и храмового праздника Новодевичьего монастыря. Несчастная Софья в своем заключении томилась еще пять лет под самым строгим надзором и умерла в 1704 году.</w:t>
      </w:r>
    </w:p>
    <w:p>
      <w:pPr>
        <w:pStyle w:val="Normal"/>
        <w:spacing w:lineRule="auto" w:line="240" w:before="0" w:after="0"/>
        <w:ind w:left="-11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Федор Алексеевич</w:t>
      </w:r>
      <w:r>
        <w:rPr>
          <w:rFonts w:cs="Times New Roman" w:ascii="Times New Roman" w:hAnsi="Times New Roman"/>
          <w:color w:val="000000"/>
          <w:sz w:val="24"/>
          <w:szCs w:val="24"/>
        </w:rPr>
        <w:t xml:space="preserve"> (1676-1682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детства был слабым и болезненным (страдал параличом и цингой), но уже в 12 лет был официально объявлен наследником престол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ителем и наставником был русский философ Симеон Полоцки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ему, молодой царь знал древнегреческий, польский языки, латынь, сам слагал вирш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нигочей и охотник до наук, Фёдор Алексеевич поддерживал мысль Полоцкого об образовании высшего училища в Москве, и стал одним из инициаторов проекта создания Славяно-греко-латинской академии. Однако эта мечта была воплощена в жизнь его сестрой Софье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л круг единомышленников, где вызревали идеи рефор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организация арм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мена приказов более стройной системой управления, но Дума встретила реформу в штык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на устаревшей системы местничества позволяла продвинуться по службе талантливым, но не знатным дворяна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1678–1679 гг. правительством Федора была проведена перепись населения и отменен указ Алексея Михайловича о невыдаче беглых, которые записались в ратную службу, введено подворное обложение (это сразу же пополнило казну, но усилило крепостной гнет);</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акже в 1682 г. на церковном соборе были учреждены новые епархии и приняты меры для борьбы с расколо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оме этого были созданы комиссии по выработке новой системы податей и "ратного дел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царь Федор Алексеевич издал указ против роскоши, в котором определялся для каждого сословия не только покрой одежды, но и количество лошаде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вший основы светского образования, Федор Алексеевич был противником вмешательства церкви и патриарха Иоакима в светские дела. Он установил увеличенные нормы сборов с церковных имений, начав процесс, завершившийся при Петре I ликвидацией патриаршеств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годы правления Федора Алексеевича велось строительство не только церквей, но и светских зданий (приказов, палат), были разбиты новые сады, создана 1-ая общая канализационная система Кремл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спространения знаний Федор приглашал иноземцев для преподавания в Москв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ешней политике царь Федор пытался возвратить России выход к Балтийскому морю, который был утрачен в годы Ливонской войны. Однако решению этого вопроса мешали набеги крымских и татар и турок с юг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пной внешнеполитической акцией Федора Алексеевича стала успешная русско-турецкая война 1676-1681 гг., закончившаяся Бахчисарайским мирным договором, закрепившим объединение Левобережной Украины с Россие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апреле 1682 года, он внезапно скончался на 21-м году жизни, не оставив наследника. Царями были провозглашены два его брата – Иван и Петр Алексеевичи;</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Федора похоронили в Архангельском соборе Московского Кремл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ётр I</w:t>
      </w:r>
      <w:r>
        <w:rPr>
          <w:rFonts w:cs="Times New Roman" w:ascii="Times New Roman" w:hAnsi="Times New Roman"/>
          <w:color w:val="000000"/>
          <w:sz w:val="24"/>
          <w:szCs w:val="24"/>
        </w:rPr>
        <w:t xml:space="preserve"> (1672-1725):</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дний царь всея Руси из династии Романовых (с 1682 года) и первый император всероссийский (с 1721 го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зглашён царём в 1682 году в 10-летнем возрасте, стал править самостоятельно с 1689 го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ый дипломат, полководец, реформатор, градостроитель, выдающийся государственный деятель;</w:t>
        <w:br/>
        <w:t>- гуманно относился к побежденным, был исключительно жесток к своему народ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м из русских царей совершил длительное путешествие в страны Западной Европы (1697-1698 годы). По возвращении из них, в 1698 году, Пётр развернул масштабные реформы российского государства и общественного укла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формы охватили все области жизни российского обществ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дним из главных достижений Петра стало решение поставленной в XVI веке задачи: расширение территорий России в Прибалтийском регионе после победы в Великой Северной войне, что позволило ему принять в 1721 году титул первого императора Российской импер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ритетом деятельности Петра I в первые годы единовластия было продолжение войны с Крымом (Азовские походы 1695-1696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ом Азовских походов стал захват крепости Азов, начало строительства порта Таганрог, возможность нападения на полуостров Крым с моря, что значительно обезопасило южные границы России. Однако получить выход к Чёрному морю через Керченский пролив Петру не удалось: он остался под контролем Османской импер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строительстве флота и реорганизации армии Пётр был вынужден опираться на иностранных специалистов. Завершив Азовские походы, он решает отправить на обучение за границу молодых дворян, а вскоре и сам отправляется в первое путешествие по Европ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возвращения из Великого посольства царь начал готовиться к войне со Швецией за выход к Балтийскому морю. В 1699 году был создан Северный союз против шведского короля Карла XII;</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олтавской битве 27 июня 1709 года армия Карла XII была наголову разгромлена, шведский король с горсткой солдат бежал в турецкие владе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1721 года между Россией и Швецией был заключён Ништадтский мир, завершивший 21-летнюю войну. Россия получила выход в Балтийское море, присоединила территорию Ингрии, часть Карелии, Эстляндию и Лифляндию;</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сия стала великой европейской державой, в ознаменование чего в 1721 года Пётр по прошению сенаторов принял титул Отца Отечества, Императора Всероссийского, Петра Великог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усско-турецкая война 1710-1713 гг. В1713 был заключён Андрианопольский мирный договор, который в целом подтвердил условия Прутского соглашения. Россия получила возможность продолжать Северную войну без 2-го фронта, хотя и потеряла завоевания Азовских поход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равление Петра I была присоединена к России Камчатка. Пётр запланировал экспедицию через Тихий Океан в Америку (собираясь основать там русские колонии), но осуществить задуманное не успел;</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Каспийский поход 1722-1723 гг. В1723 года был заключён Петербургский договор с Персией, по которому в состав Российской империи включалось западное и южное побережье Каспия с городами Дербент и Баку и провинциями Гилян, Мазендеран и Астрабад;</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ётр ясно сознавал необходимость просвещения, и предпринял с этой целью ряд решительных мер. 14 января 1700 года в Москве была открыта школа математических и навигационных наук. В 1701-1721 были открыты артиллерийская, инженерная и медицинская школы в Москве, инженерная школа и морская академия в Петербурге, горные школы при Олонецких и Уральских заводах. В 1705 была открыта первая в России гимназия. Целям массового образования должны были служить созданные указом 1714 года цифирные школы в провинциальных городах, призванные «детей всякого чина учить грамоте, цифири и геометрии». Предполагалось создать по две такие школы в каждой губернии, где обучение должно было быть бесплатны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ой столицы – Санкт- Петербурга (1703 г.) европейского образц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ым указом царя в 1718 были введены ассамблеи, представлявшие новую для России форму общения между людьми. На ассамблеях дворяне танцевали и свободно общались, в отличие от прежних застолий и пиров. Реформы, проведённые Петром I, затронули не только политику, экономику, но также искусств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ётр пытался изменить положение женщин в русском обществе. Он специальными указами (1700, 1702 и 1724 гг.) запретил насильственную выдачу замуж и женитьб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целом реформы Петра были направлены на укрепление государства и приобщение элиты к европейской культуре с одновременным усилением абсолютизма. В ходе реформ было преодолено технико-экономическое отставание России от ряда других европейских государств, завоёван выход к Балтийскому морю, проведены преобразования во многих сферах жизни российского общества. Постепенно в среде дворянства складывалась иная система ценностей, мировосприятия, эстетических представлений, которая коренным образом отличалась от ценностей и мировоззрения большинства представителей остальных сословий. В то же время народные силы были крайне истощены, были созданы предпосылки (Указ о престолонаследии) для кризиса верховной власти, которые привели к «эпохе дворцовых переворотов»;</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Пётр Великий скончался по официальной версии от воспаления лёгких. Похоронен он был в соборе Петропавловской крепости в Санкт-Петербург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Екатерина I</w:t>
      </w:r>
      <w:r>
        <w:rPr>
          <w:rFonts w:cs="Times New Roman" w:ascii="Times New Roman" w:hAnsi="Times New Roman"/>
          <w:color w:val="000000"/>
          <w:sz w:val="24"/>
          <w:szCs w:val="24"/>
        </w:rPr>
        <w:t xml:space="preserve"> (Марта Скавронская) (1725-1727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ывшая служанка и портомоя, ставшая женой царя Петра I, а после русской царицей и императрице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ая жена Петра I Великого, мать императрицы Елизаветы Петровн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лась врожденным тактом, добрая, отзывчивая, спокойна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её честь Петром I учреждён орден Св. Екатерины (в 1713) и назван город Екатеринбург на Урале (в 1723). Имя Екатерины I носит также Екатерининский дворец в Царском Селе (выстроенный при её дочери Елизавет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щё до законного замужества за Петром Катерина родила дочерей Анну и Елизавету. Катерина одна могла совладать с царём в его припадках гнева, умела лаской и терпеливым вниманием успокоить приступы судорожной головной боли Петр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нифестом от 15 ноября 1723 года Пётр объявил о будущей коронации Екатерины в знак особых её заслу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ае 1724 Пётр короновал Екатерину императрицей в московском Успенском соборе. Это была вторая на Руси коронация женщины-супруги государя (после коронации Марины Мнишек Лжедмитрием I в 1605 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гда Екатерина увидела, что больше нет надежды на выздоровление мужа, то поручила Меншикову и Толстому действовать в пользу своих прав. Гвардия была предана до обожания умирающему императору; эту привязанность она переносила и на Екатерин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нат «единодушно» возвел её на престол, назвав «всепресветлейшей, державнейшей великой государыней императрицей Екатериной Алексеевной, самодержицей всероссийской» и в оправдании объявив об истолкованной Сенатом воле покойного государ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актическую власть в царствовании Екатерины сосредоточил князь и фельдмаршал Меншиков, а также Верховный Тайный Совет. Екатерина же была полностью удовлетворена ролью первой хозяйки Царского села, полагаясь в вопросах управления государством на своих советников. Её интересовали лишь дела флота - любовь Петра к морю коснулась и её;</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графа П.А.Толстого в феврале 1726 года был создан новый орган государственной власти, Верховный Тайный Совет, где узкий круг главных сановников мог управлять Российской империей под формальным председательством полуграмотной императриц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годы правления Екатерины I была открыта Академия наук, организована экспедиция В. Беринга, учреждён орден Святого Александра Невског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катерина I правила недолго. Балы, празднества, застолья и кутежи, следовавшие непрерывной чередой, подорвали её здоровье, и с 10 апреля 1727 императрица слегла. Кашель, прежде слабый, стал усиливаться, обнаружилась лихорадка, больная стала ослабевать день ото дня, явились признаки повреждения лёгкого. Царица скончалась от осложнений абсцесса лёгкого. По другой маловероятной версии, смерть наступила от жесточайшего приступа ревматизм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у пришлось срочно решать вопрос о престолонаслед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етр II Алексеевич</w:t>
      </w:r>
      <w:r>
        <w:rPr>
          <w:rFonts w:cs="Times New Roman" w:ascii="Times New Roman" w:hAnsi="Times New Roman"/>
          <w:color w:val="000000"/>
          <w:sz w:val="24"/>
          <w:szCs w:val="24"/>
        </w:rPr>
        <w:t xml:space="preserve"> (1715-1730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2–летний император, внук Петра I, сын Алексея Петровича и принцессы Соф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смерти матери к мальчику Алексей приставил 2-х малограмотных, вечно пьяных «мамок» из немецкой слободы, и чтобы не возится с малышом, они давали ему вино и тот засыпал;</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смерти Алексея к нему приставили дьяка и венгра- пьяниц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тр I проверил знания внука и ужаснулся: тот не мог говорить по-русск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рошенный всеми мальчик беспечно проводил врем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ился в начале царствования под влиянием Меньшикова, который решал за него все дел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рьба группировок за влияние на малолетнего императора, в этой борьбе победу одержали князья Долгорукие, которые способствовали высылке Меньшикова и его семью в Сибир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ни пытались женить его на княжне Долгорукой, но его смерть помешала этому;</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сумасбродное и трагическое царствование внука Петра I завершилось. После его смерти не осталось прямых потомков Романовых по мужской лин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Анна Иоанновна</w:t>
      </w:r>
      <w:r>
        <w:rPr>
          <w:rFonts w:cs="Times New Roman" w:ascii="Times New Roman" w:hAnsi="Times New Roman"/>
          <w:color w:val="000000"/>
          <w:sz w:val="24"/>
          <w:szCs w:val="24"/>
        </w:rPr>
        <w:t xml:space="preserve"> (1730-1740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е отцом был Иван Алексеевич, младший из 5 сыновей Алексея Михайловича от первой жен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рила в колдунов, приметы и чудеса, обучали географии, чтению, истор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шла замуж за курляндского герцога, это был династический брак, но муж внезапно заболел и уме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Курляндии прожила 19 лет;</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лашена на трон при соблюдении кондиций, которые ограничивали ее права как самодержца;</w:t>
        <w:br/>
        <w:t>- придавалась развлечениям, подати и поимки взыскивала беспощадн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пустейшие разговоры подвергала пыткам, развивала систему донос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её правления позднее получило название «бироновщина» по имени её фаворита Эрнста Бирон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знила князей Голицыных, Долгоруких и других представителей знат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дя по сохранившейся переписке, Анна Иоанновна представляла собой классический тип барыни-помещицы. Она любила быть в курсе всех сплетен, личной жизни подданных, собирала вокруг себя много шутов и болтушек, которые потешали её;</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дя к власти, Анна распустила Верховный тайный совет, заменив его в следующем году кабинетом министров, в состав которого вошли А.И.Остерман, Г.И.Головкин, А.М.Черкасски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год своего правления Анна старалась аккуратно присутствовать на заседаниях Кабинета, но потом совершенно охладела к делам и уже в 1732 году бывала здесь лишь дважды. Постепенно Кабинет приобрёл новые функции, в том числе право издавать законы и указы, что делало его очень похожим на Верховный совет.</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годы правления Анны был отменён указ о единонаследии (1731), учреждён Шляхетный кадетский корпус (1731), ограничена 25 годами служба дворян. Ближайшее окружение Анны составляли иностранцы (Э.И.Бирон, К.Г.Левенвольде, Б.X.Миних, П.П. Ласс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 концу правления Анны Иоанновны число жителей Российской империи, по данным ревизии 1742 года, составляло более 20 млн. человек;</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ление Анны Иоанновны ознаменовалось огромными расходами на увеселительные мероприятия, расходы на проведение балов и содержание двора в десятки раз превышали расходы на содержание армии и флота, при ней впервые появляется ледовый городок со слонами у входа, из хоботов которых фонтаном струится горящая нефть, позже при проведении шутовской свадьбы её придворного шута князя М. А. Голицына с А. И. Бужениновой, молодожёны брачную ночь провели в ледяном дом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чувствуя скорую кончину, Анна Иоанновна приказала позвать Остермана и Бирона. В их присутствии она подписала обе бумаги — о наследстве после неё Иоанна Антоновича и о регентстве Бирона.</w:t>
      </w:r>
    </w:p>
    <w:p>
      <w:pPr>
        <w:pStyle w:val="Normal"/>
        <w:spacing w:lineRule="auto" w:line="240" w:before="0" w:after="0"/>
        <w:ind w:left="-11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Иван Антонович</w:t>
      </w:r>
      <w:r>
        <w:rPr>
          <w:rFonts w:cs="Times New Roman" w:ascii="Times New Roman" w:hAnsi="Times New Roman"/>
          <w:color w:val="000000"/>
          <w:sz w:val="24"/>
          <w:szCs w:val="24"/>
        </w:rPr>
        <w:t xml:space="preserve"> - российский император из династии Вельфов (1740 1741), правнук Ивана V.</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Формально царствовал первый год своей жизни при регентстве Бирона, а затем собственной матери Анны Леопольдовны. Император-младенец был свергнут Елизаветой Петровной, провёл почти всю жизнь в заключении в тюрьмах, в одиночных камерах и был убит охраной в 23-летнем возрасте при попытке мятежника его освободить. Известный арестант» был похоронен, как принято считать, в Шлиссельбургской крепости. Место захоронения Ивана VI точно неизвестно.</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Елизавета Петровна</w:t>
      </w:r>
      <w:r>
        <w:rPr>
          <w:rFonts w:cs="Times New Roman" w:ascii="Times New Roman" w:hAnsi="Times New Roman"/>
          <w:color w:val="000000"/>
          <w:sz w:val="24"/>
          <w:szCs w:val="24"/>
        </w:rPr>
        <w:t xml:space="preserve"> (1741-1761):</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чь Петра I, веселая, склонная к различным удовольствиям, править делами перепоручала своим фаворитам: Разумовскому, Ивану Шувалов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подствующими принципами внутренней и внешней политики Елизавета провозгласила возвращение к петровским преобразованиям. Была восстановлена роль Сената, Берг - и Мануфактур-коллегии, Главный магистрат. Кабинет министров упразднён. Сенат получил право законодательной инициатив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Семилетней войны возникло постоянно действовавшее совещание, стоящее над Сенатом - Конференция при высочайшем двор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744-1747 годах проведена 2-ая перепись податного населе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ьной политике продолжалась линия расширения прав дворянства. В 1746 г. за дворянами было закреплено право владеть землёй и крестьянами. В 1760 г. помещики получили право ссылать крестьян в Сибирь с зачётом их вместо рекрутов. Крестьянам было запрещено вести денежные операции без разрешения помещик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отменена смертная казнь (1756), остановлена массовая практика изощрённых пыток;</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Елизавете были реорганизованы военно-учебные заведения. В 1744 г. вышел указ о расширении сети начальных школ. Открыты первые гимназии: в Москве (1755) и Казани (1758). В 1755 г. по инициативе И.И.Шувалова основан Московский университет, а в 1760 г. - Академия художеств. 30 августа 1756 года - подписан указ о начале создания структуры Императорских театров Росс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ы выдающиеся памятники культуры (Царскосельский Екатерининский дворец и д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ывалась поддержка М.В.Ломоносову и другим представителям русской науки и культуры. В последний период царствования Елизавета меньше занималась вопросами государственного управления, передоверив его П.И. и И.И.Шуваловым, М.И. и Р.И.Воронцовым и д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внутренняя политика Елизаветы Петровны отличалась стабильностью и нацеленностью на рост авторитета и мощи государственной власти. По целому ряду признаков можно сказать, что курс Елизаветы Петровны был первым шагом к политике просвещённого абсолютизма, осуществлявшейся затем при Екатерине II;</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Россия участвовала в Семилетней войне (1756-1761г);</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ётр III</w:t>
      </w:r>
      <w:r>
        <w:rPr>
          <w:rFonts w:cs="Times New Roman" w:ascii="Times New Roman" w:hAnsi="Times New Roman"/>
          <w:color w:val="000000"/>
          <w:sz w:val="24"/>
          <w:szCs w:val="24"/>
        </w:rPr>
        <w:t xml:space="preserve"> (Пётр Фёдорович, имя при рождении Карл Пе́терУ́льрихГо́льштейн-Го́тторпский- российский император в 1761-1762:</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годового царствования свергнут в результате дворцового переворота, возведшего на престол его жену, Екатерину II, и вскоре был убит гвардейцам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сть и деятельность Петра III долгое время расценивались историками единодушно отрицательно, однако затем появился и более взвешенный подход, отмечающий ряд государственных заслуг императора; его характеризуют как невежественного, слабоумного, акцентируют его нелюбовь к Росс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ена правления Екатерины за Петра Фёдоровича выдавали себя многие самозванцы (зафиксировано около 40 случаев), самым известным из которых был Емельян Пугачё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тр очень критично относился к российской внешней и внутренней политике и, в силу открытости и эмоциональности своего характера, этого не скрывал. Будучи членом государственного совета, Великий князь открыто критиковал деятельность правительства, а во время Семилетней войны публично высказывал симпатии к прусскому королю Фридриху II. За критику был выкинут из Совета и отставлен от двор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числу важнейших дел Петра III относятся упразднение Тайной канцелярии (Канцелярия тайных розыскных дел; Манифест от 16 февраля 1762 года), начало процесса секуляризации церковных земель, поощрение торгово-промышленной деятельности путём создания Государственного банка и выпуска ассигнаций (Именной указ от 25 мая), принятие указа о свободе внешней торговл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й документ царствования Петра Фёдоровича - «Манифест о вольности дворянства» (Манифест от 18 (29) февраля 1762 года), благодаря которому дворянство стало исключительным привилегированным сословием Российской импер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 прекрасный скрипач, он создал в Ораниенбауме собственный музыкальный театр, к работе над репертуаром которого привлек знаменитых итальянских композиторов и либреттист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тил участие России в Семилетней войн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ление Петра Третьего было, безусловно, прогрессивным и направлено на превращение феодальной России, явно отстававшей в своем развитии от других стран Европы, в передовую экономически развитую державу. Его реформаторская деятельность приветствовалась обществом в целом. Попытки духовенства воспрепятствовать отъему церковных владений не встретили большой поддержки в народе. Аристократия была всецело на стороне Петра;</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низложенный император тотчас после переворота в сопровождении караула гвардейцев во главе с А.Г.Орловым был отправлен в Ропшу в 30 верстах от Петербурга, где через неделю погиб. По официальной и крайне сомнительной версии, причиной смерти был приступ геморроидальных колик, усилившийся от продолжительного употребления алкоголя, и сопровождавшихся диареей. Однако народная молва считает смерть Петра насильственной и называет убийцей Алексея Орл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Екатерина II</w:t>
      </w:r>
      <w:r>
        <w:rPr>
          <w:rFonts w:cs="Times New Roman" w:ascii="Times New Roman" w:hAnsi="Times New Roman"/>
          <w:color w:val="000000"/>
          <w:sz w:val="24"/>
          <w:szCs w:val="24"/>
        </w:rPr>
        <w:t xml:space="preserve"> (1762-1796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на, ловка, целеустремленна, трудолюбива, увлекалась западной литературо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егда держалась спокойно, доброжелательно, была простой и обходительно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ла русскую историю, переписывалась с французским философом Вольтеро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широте образования была самым выдающимся человеком того времен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являлась автором «Наказа»,- начало нового закона, руководство для Комитет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ала политику Петра I;</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личалась умением выбирать государственных людей. В ее правление появилось много талантливых людей, которые оставили свой след в истории «Из стана славной Екатерининских орлов»: Никита Панин, братья Орловы, Суворов, Григорий Потемкин, Иван Бецкой, Дашкова и д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няла путешествие по России с целью знакомства с людьми и состоянием дел в Росс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ала вместе и Иваном Бецким меры воспитания и образова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й был открыт Институт благородных девиц - начало женского образования в стран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тила бумажные деньги (1768 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ы меры к организации врачебного дела в стране - появились аптеки в каждом городе и врач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й жили и работали: Сумароков, Державин, Фонвизин, Новик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являлась редактором журналов «Всякая всячина» и «Трутен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ю был основан Эрмитаж в Санкт-Петербург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ие Пугачева, которое было жестоко подавлено;</w:t>
      </w:r>
    </w:p>
    <w:p>
      <w:pPr>
        <w:pStyle w:val="Normal"/>
        <w:spacing w:lineRule="auto" w:line="240" w:before="0" w:after="0"/>
        <w:ind w:left="-11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firstLine="709"/>
        <w:jc w:val="both"/>
        <w:rPr/>
      </w:pPr>
      <w:r>
        <w:rPr>
          <w:rFonts w:cs="Times New Roman" w:ascii="Times New Roman" w:hAnsi="Times New Roman"/>
          <w:b/>
          <w:color w:val="000000"/>
          <w:sz w:val="24"/>
          <w:szCs w:val="24"/>
        </w:rPr>
        <w:t>Пётр Александрович Румянцев</w:t>
      </w:r>
      <w:r>
        <w:rPr>
          <w:rFonts w:cs="Times New Roman" w:ascii="Times New Roman" w:hAnsi="Times New Roman"/>
          <w:color w:val="000000"/>
          <w:sz w:val="24"/>
          <w:szCs w:val="24"/>
        </w:rPr>
        <w:t xml:space="preserve"> (1725-1796) - граф, видный полководец, генерал-фельдмаршал. С 15 лет на военной службе. Отличился в Семилетней войне (в сражении при Грос-Егерсдорфе командовал бригадой, под Кунерсдорфом возглавлял дивизию, командовал при осаде и успешном штурме Кольберга). Екатерина II оценила Румянцева не сразу. Когда началась русско-турецкая война 1768-1774 гг., он был назначен командующим армией, и в течение месяца русская армия одержала ряд блистательных побед (при Рябой Могиле, Ларге и Кагуле). Румянцев был произведён в генерал-фельдмаршалы, получил титул графа и почётное наименование Задунайский. Столь блестящие победы Румянцев одержал благодаря отказу от традиционных стратегий ведения боя. Он впервые использовал тактику построения в дивизионные каре в сочетании с рассыпным строем стрелков. Именно этот тактический приём положил начало зарождению новой тактики в русской армии. Его учеником и достойным преемником был А.В. Суворов. Румянцев оставил также ряд военно-теоретических работ: «Инструкция» (1761), «Обряд службы» (1770)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pPr>
      <w:r>
        <w:rPr>
          <w:rFonts w:cs="Times New Roman" w:ascii="Times New Roman" w:hAnsi="Times New Roman"/>
          <w:b/>
          <w:color w:val="000000"/>
          <w:sz w:val="24"/>
          <w:szCs w:val="24"/>
        </w:rPr>
        <w:t>Георгий Андреевич Спиридонов</w:t>
      </w:r>
      <w:r>
        <w:rPr>
          <w:rFonts w:cs="Times New Roman" w:ascii="Times New Roman" w:hAnsi="Times New Roman"/>
          <w:color w:val="000000"/>
          <w:sz w:val="24"/>
          <w:szCs w:val="24"/>
        </w:rPr>
        <w:t xml:space="preserve"> (1713-1790) - русский флотоводец, адмирал (с 1769). Из семьи военных; на флоте начал службу в 1723 году, в 1733 получил чин офицера. Уже с 1741 года Спиридонов командовал различными кораблями Балтийского флота. Во время Семилетней войны при осаде крепости Кольберг (Колобжег) командовал двухтысячным десантным отрядом. В 1762 году Спиридонов стал контр-адмиралом и командовал эскадрой, обеспечивавшей связь с русской армией в Пруссии. С 1764г. Спиридонов стал командиром Ревельского, а с 1766 - Кронштадтского портов. Во время русско-турецкой войны 1768-1774 гг. oн возглавлял эскадру, посланную летом 1769 года из Балтийского моря в Средиземное для помощи грекам против турок. В начале 1770 года Спиридонов руководил с помощью десанта взятием Мистры (Спарты), Аркадии и Наварина.24 июня (5 июля) 1770 года русская эскадра, которой номинально командовал граф А.Г. Орлов, а Спиридонов возглавлял авангард, в Хиосском проливе атаковала турецкий флот и вынудила его укрыться в Чесменской бухте. В ночь на 26 июня (7 июля) 1770 года русская эскадра уничтожила турецкий флот и установила господство на Эгейском море. В 1771-1773 гг. Спиридонов командовал русским флотом в Архипелаге. В связи с тем, что лавры победителя турок были незаслуженно приписаны А.Г. Орлову, Спиридонов в 1774 году подал в отставк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pPr>
      <w:r>
        <w:rPr>
          <w:rFonts w:cs="Times New Roman" w:ascii="Times New Roman" w:hAnsi="Times New Roman"/>
          <w:b/>
          <w:color w:val="000000"/>
          <w:sz w:val="24"/>
          <w:szCs w:val="24"/>
        </w:rPr>
        <w:t>Григорий Александрович Потёмкин</w:t>
      </w:r>
      <w:r>
        <w:rPr>
          <w:rFonts w:cs="Times New Roman" w:ascii="Times New Roman" w:hAnsi="Times New Roman"/>
          <w:color w:val="000000"/>
          <w:sz w:val="24"/>
          <w:szCs w:val="24"/>
        </w:rPr>
        <w:t xml:space="preserve"> (1739-1791) - государственный деятель, полководец, генерал-фельдмаршал, долгое время фаворит и ближайший помощник Екатерины Великой. Родом из мелкопоместных смоленских дворян, Потёмкин, благодаря своим талантам, стал одним из наиболее влиятельных людей екатерининского времени. Он был любознательным и очень начитанным человеком, разносторонне одарённым (он писал стихи, был хорошим дипломатом, военным, обладал превосходным вкусом, считался признанным знатоком изящных искусств, музыки, обладал феноменальной памятью, знал несколько языков, в том числе греческий и латынь). В начале 60-х гг. XVIII века служил в гвардии и содействовал восшествию на престол Екатерины II. В 1768 году камергер Потёмкин добился разрешения отправиться на войну, получив чин генерал-майора. Проявив себя, он вскоре стал генерал-поручиком-. В начале 1774 года именно ему было поручено бороться с восстанием Емельяна Пугачёва. После подавления мятежа, Потёмкин ликвидировал Запорожскую Сечь, углядев в ней источник новых восстаний. Императрица благоволила Потемкину и отмечала его заслуги, закрывая глаза на казнокрадство, признавая, что его заслуги значительнее этого порока. В 1783 году Потёмкин присоединил Крым к России, за что стал Светлейшим князем Таврическим. Позднее он реорганизовал русскую армию и создал Черноморский флот, в связи с чем стал генерал-фельдмаршалом. Потёмкин был президентом Военной коллегии, вникал во все подробности военных приготовлений, умел находит таланты, и именно он выдвинул Суворова. Командуя армией в русско-турецкой войне 1787-1791 гг., он осуществил штурм Очакова, заменив раненого Суворова. Потёмкин в течении 17 лет находился в положении всесильного вельможи, Екатерина считала его лучшим своим советником, прислушивалась к его мнению. После его смерти императрица с горечью произнесла: «Теперь мне не на кого опереться».</w:t>
      </w:r>
    </w:p>
    <w:p>
      <w:pPr>
        <w:pStyle w:val="Normal"/>
        <w:spacing w:lineRule="auto" w:line="240" w:before="0" w:after="0"/>
        <w:ind w:left="-11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firstLine="709"/>
        <w:jc w:val="both"/>
        <w:rPr/>
      </w:pPr>
      <w:r>
        <w:rPr>
          <w:rFonts w:cs="Times New Roman" w:ascii="Times New Roman" w:hAnsi="Times New Roman"/>
          <w:b/>
          <w:color w:val="000000"/>
          <w:sz w:val="24"/>
          <w:szCs w:val="24"/>
        </w:rPr>
        <w:t>Александр Васильевич Суворов</w:t>
      </w:r>
      <w:r>
        <w:rPr>
          <w:rFonts w:cs="Times New Roman" w:ascii="Times New Roman" w:hAnsi="Times New Roman"/>
          <w:color w:val="000000"/>
          <w:sz w:val="24"/>
          <w:szCs w:val="24"/>
        </w:rPr>
        <w:t xml:space="preserve"> (1730-1800) - национальный герой России, один из основоположников русского военного искусства. Родился в известной дворянской семье; отец и дед Суворова были военными и он также с детства стремился к военному дело. Обладая слабым здоровьем, юный Суворов самостоятельно воспитывал в себе выносливость, развивал себя физически, чтобы стойко выдерживать тяготы военных походов. С 12 лет Суворов начинает службу простым солдатом в гвардейском Семёновском полку и проходит все ступени воинской лестницы. Добросовестно исполняя свои обязанности солдата, Суворов успевал продолжать заниматься самообразованием (изучал артиллерию, фортификацию, историю, географию, учил иностранные языки, посещал занятия в кадетском корпусе). В 1754 году Суворов стал офицером. Взлёт карьеры Суворова начался во время Семилетней войны, в ходе которой неоднократно проявлял свою доблесть и был награждён за мужество и отвагу. В 1770 году Суворов дослужился до генерала. Когда началась русско-турецкая война 1768-1774 Суворов находился в Польше, где воевал против конфедератов. Позднее он был переведён в Финляндию, так как планировалась война со Швецией. Когда угроза войны отпала, Суворов добился направления его на театр боевых действий с Турцией. Там он использовал боевой опыт П.А. Румянцева, однако его личные успехи также заслуживали внимания (в дальнейшем эти идеи были сведены в наставление «Полковое учреждение»). При форсировании Дуная и взятии крепости Туртукай полководец применил новый боевой порядок - сочетание штурмовых колонн с рассыпным строем егерей на флангах. В том же 1773 году при обороне населённого пункта Гирсово Суворов сумел обратить врага в бегство, использовав внезапную контратаку. В начале 1774 отряд под его командованием предпринял дерзкую вылазку на турецкий лагерь; вылазка переросла в сражение. Закончившееся победой русского оружия. После этого турецкое правительство согласилось на мирные переговоры, итогом которых стало заключение Кючук-Кайнарджийского мира. В 1787-91 гг. военные действия между Россией и Турцией возобновились и тогда полководческий талант Суворова проявился наиболее ярко. Войска под его командованием одержали ряд блестящих побед; основным залогом успеха стала новая тактика Суворова. Полководец отказался от линейной тактики, основанной на шаблонном построении боевого порядка, хаотичных манёврах на флангах и отсиживании за толстыми стенами. Суворов располагал войска ротными и батальонными колоннами, использовал рассыпной строй из групп от 15 до 30 человек. Считая оборонительные бои временными и вынужденными, он делал основной упор на наступление, нанесение главного удара, уничтожение живой силы противника. Полководец был убеждён, что уже нельзя воевать по трафарету - важно творчески подходить к каждой военной операции и гибко менять тактику в зависимости от обстановки, характерных особенностей местности. Наиболее важным событием этой войны считается взятие армией Суворова прежде неприступной крепости Измаил, которую защищала 40-тысячная армия. Победа привела к выгодному для России Ясскому миру. В правление Павла I Суворова фактически отстранили от дел, так как полководец пренебрежительно высказывался в адрес Фридриха II Прусского, который был кумиром Павла. Однако во время кампании против Наполеона император был вынужден вспомнить про строптивого полководца и снова поставил его во главе армии, которая на этот раз должна была воевать далеко за пределами России. В 1799 году начался знаменитый Итальянский поход Суворова, в ходе которого блестящий полководец нанёс ряд чувствительных поражений французской армии и занял всю северную Италию. Тогда же Суворов совершил свой знаменитый переход через Альпы, во время которого одержал верх над противником под Сен-Готардом и в бою за Чёртов мост. Так как корпус генерала A.M. Римского-Корсакова, на соединение с которым спешил Суворов, попал в окружение и сдался противнику, русские войска, преодолев неприступные горы, оказались зажатыми превосходящими силами неприятеля. Однако Суворов нашёл выход из создавшейся ситуации: перевалив через обледенелый хребет Рингенкопф, русские войска благополучно спустились в долину Рейна. Во время вынужденного безделья Суворов написал труд, в котором изложил свой богатейший военный опыт («Наука побеждать», 1796).</w:t>
      </w:r>
    </w:p>
    <w:p>
      <w:pPr>
        <w:pStyle w:val="Normal"/>
        <w:spacing w:lineRule="auto" w:line="240" w:before="0" w:after="0"/>
        <w:ind w:left="-113" w:firstLine="709"/>
        <w:jc w:val="both"/>
        <w:rPr/>
      </w:pPr>
      <w:r>
        <w:rPr>
          <w:rFonts w:cs="Times New Roman" w:ascii="Times New Roman" w:hAnsi="Times New Roman"/>
          <w:b/>
          <w:color w:val="000000"/>
          <w:sz w:val="24"/>
          <w:szCs w:val="24"/>
        </w:rPr>
        <w:t>Фёдор Фёдорович Ушаков</w:t>
      </w:r>
      <w:r>
        <w:rPr>
          <w:rFonts w:cs="Times New Roman" w:ascii="Times New Roman" w:hAnsi="Times New Roman"/>
          <w:color w:val="000000"/>
          <w:sz w:val="24"/>
          <w:szCs w:val="24"/>
        </w:rPr>
        <w:t xml:space="preserve"> (1745-1817) - адмирал, командовал Черноморским флотом в 1790-1802 гг. Ушаков служил на флоте большую часть своей жизни, был одним из создателей черноморского флота, участвовал в 40 военных кампаниях, и не знал поражений. Его называли «морским Суворовым». Прославился в русско-турецкой войне 1787-1791 гг. там он применил тактику свободного маневрирования, отказавшись от традиционной линейной тактики. В этой войне на долю Ушакова приходится ряд блистательных побед, в том числе в Керченском морском сражении (1790), в битвах у Тендры (1790) и у Калиакрии (1791). Именно под руководством Ушакова удалось взять крепость Корфу (1799), когда впервые был использован боевой десант. Средиземноморский поход Ушакова позволил значительно усилить позиции России и подтвердил претензии России на статус великой морской державы. В 1799 г. Ушаков принимал участие в Итальянском походе Суворова, обеспечивая поддержку с моря. Причислен к лику Святых Русской Православной церковью.</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pPr>
      <w:r>
        <w:rPr>
          <w:rFonts w:cs="Times New Roman" w:ascii="Times New Roman" w:hAnsi="Times New Roman"/>
          <w:b/>
          <w:i/>
          <w:color w:val="000000"/>
          <w:sz w:val="24"/>
          <w:szCs w:val="24"/>
        </w:rPr>
        <w:t>Павел 1</w:t>
      </w:r>
      <w:r>
        <w:rPr>
          <w:rFonts w:cs="Times New Roman" w:ascii="Times New Roman" w:hAnsi="Times New Roman"/>
          <w:color w:val="000000"/>
          <w:sz w:val="24"/>
          <w:szCs w:val="24"/>
        </w:rPr>
        <w:t xml:space="preserve"> (1796 - 1801)</w:t>
      </w:r>
    </w:p>
    <w:p>
      <w:pPr>
        <w:pStyle w:val="Normal"/>
        <w:spacing w:lineRule="auto" w:line="240" w:before="0" w:after="0"/>
        <w:ind w:left="-113" w:firstLine="709"/>
        <w:jc w:val="both"/>
        <w:rPr/>
      </w:pPr>
      <w:r>
        <w:rPr>
          <w:rFonts w:cs="Times New Roman" w:ascii="Times New Roman" w:hAnsi="Times New Roman"/>
          <w:color w:val="000000"/>
          <w:sz w:val="24"/>
          <w:szCs w:val="24"/>
        </w:rPr>
        <w:t xml:space="preserve">Долгие годы томившись в ожидании власти и получив её в 1796г., Павел I стремился переломать все екатерининские порядки. Он вернул и ссылки Радищева и Новикова, провёл армейскую реформу. Правительство Павла в сущности продолжало политику Екатерины II. Прежде всего, в интересах торговли поощрялась отечественная промышленность, которая должна была заполнить внутренний рынок. С этой целью был запрещён ввоз ряда иностранных товаров. Кроме того, с помощью субсидий, привилегий, гос. заказов отечественные фабриканты поощрялись к производству товаров не только для казны, но и на вольную продажу. При Павле расширилась торговля с Персией, Индией и Китаем. В области промышленности, как и торговли, правительство Павла придерживалось умеренной покровительственной политики. Особое внимание уделялось суконным фабрикам, поставляющих свою продукцию в казну. Это было связано с тем, что продукция этой отрасли шла практически целиком на нужды армии, к чему сам Павел был далеко неравнодушен. Павел способствовал укреплению крепостничества, раздав за время своего царствования более 600000 крестьян. Указ 1797 года, ограничивавший барщину 3-мя днями, почти не облегчил положения крестьян, так как был скорее рекомендацией, чем руководством к действию. При Павле I ужесточились требования к дворянской службе: была запрещена практика длительных отпусков, записи дворян в армию сразу после рождения. Боязнь перед революцией толкнула Павла на такие меры, как закрытие частных типографий (1797г.), запрет ввоза иностранных книг (1800г.), ужесточение цензуры. Наиболее полно свои замыслы Павел реализовал в армии. Положительные меры (улучшение комплектации полков и содержания солдат) соседствовали с отрицательными (введение "палочной" дисциплины, наказаний; неоправданное подражание прусской военной системе). В этих реформах Павел опирался на Аракчеева. </w:t>
      </w:r>
    </w:p>
    <w:p>
      <w:pPr>
        <w:pStyle w:val="Normal"/>
        <w:spacing w:lineRule="auto" w:line="240" w:before="0" w:after="0"/>
        <w:ind w:left="-113" w:firstLine="709"/>
        <w:jc w:val="both"/>
        <w:rPr/>
      </w:pPr>
      <w:r>
        <w:rPr>
          <w:rFonts w:cs="Times New Roman" w:ascii="Times New Roman" w:hAnsi="Times New Roman"/>
          <w:color w:val="000000"/>
          <w:sz w:val="24"/>
          <w:szCs w:val="24"/>
        </w:rPr>
        <w:t>Во внешней политике Павел I придерживался курса, направленного против Франции, участия России в коалиционных войнах против неё. В 1799 году Суворов совершил Швейцарский и Итальянский походы прочив Франции, в 1798 году была взята крепость Корфу. Однако распри Павла с его союзниками и надежда на то, что завоевания французской революции будут сведены на нет императором Наполеоном, привели к сближению с Францией.</w:t>
      </w:r>
    </w:p>
    <w:p>
      <w:pPr>
        <w:pStyle w:val="Normal"/>
        <w:spacing w:lineRule="auto" w:line="240" w:before="0" w:after="0"/>
        <w:ind w:left="-113" w:firstLine="709"/>
        <w:jc w:val="both"/>
        <w:rPr/>
      </w:pPr>
      <w:r>
        <w:rPr>
          <w:rFonts w:cs="Times New Roman" w:ascii="Times New Roman" w:hAnsi="Times New Roman"/>
          <w:color w:val="000000"/>
          <w:sz w:val="24"/>
          <w:szCs w:val="24"/>
        </w:rPr>
        <w:t>Среди дворян, недовольных наступлением на свои права, ухудшением отношений с Англией, торговля с которой была для них важна, созрел заговор против императора. В марте 1801 г. в Михайловском замке заговорщики убили Павла I.</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авел Петрович</w:t>
      </w:r>
      <w:r>
        <w:rPr>
          <w:rFonts w:cs="Times New Roman" w:ascii="Times New Roman" w:hAnsi="Times New Roman"/>
          <w:color w:val="000000"/>
          <w:sz w:val="24"/>
          <w:szCs w:val="24"/>
        </w:rPr>
        <w:t xml:space="preserve"> (1796-1801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природы одаренный человек; имел математические способност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л мать виновницей свержения и смерти отца, не одобрял ее действ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единился в Гатчине, жил тихой семейной жизнью;</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рвный, раздражительный, жестокий, в 42 года – изломанный, раздражительный и обозленный человек;</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го кумиром был король Пруссии Фридрих II;</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ступлении на трон ввел новые порядки, меры были неудачны и мелочны: в армии форму немецкого образца, строгость и служба для дворян потеряла привлекательност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законил престолонаследи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аву естественном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ласть от отца к сыну или старшему брат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вел титул, герб великих князей царского двор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ператор определял имения и доходы членов царской семь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вел в С-П Михайловский замок, который походил на крепост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следовал и запрещал все французское, закрыты типографии, установлена цензур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1798 г отдалился от семьи, дурно относится к жене и взрослым сыновьям, стал опасным собственной династии. Это помогло зарождению заговора против Павла (руководил им граф Панин);</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я в армии и на флоте подорвали и без того шаткое положение императора;</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это был последний дворцовый переворот в Росс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лександр I Благословенный(1801-1825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лся своей бабушкой- Екатериной II, попечителем был генерал Салтыков, главный наставник либерал и республиканец швейцарец ЛАГАРП;</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авник воспитывал в нем склонность к политической свободе, отвращение к деспотизм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увствовал себя несчастным из-за притязаний отца и бабки, скрывал истинные чувства и мысли, носил личину, был обаятелен, красив, получил прозвища «ангел» и «очаровательный сфинкс»;</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л себе круг единомышленников: граф Кочубей, Новосильцев, Строганов, Чарторыйский и д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ачале царствования Александра в течение 5 эти люди входили в «Негласный комитет», т.е. негласное правительство при цар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амен коллегий в 1802 г. учредил МИНИСТЕРСТВА;- в его правление проявилась деятельность Сперанского- план государственного преобразования (разделение государственных ветвей власти и д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 Карамзин составил свой исторический труд «История Российского государств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ечественная война 1812 г., в которой император вышел победителе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оялся Венский конгресс (1814 г.) 216 европейских государств Россия получила часть Польши с Варшаво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сия вступила в договор о Священном союз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е тайных организаций декабрист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ыл принят закон о вольных хлебопашцах;</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го царствование вошло в историю как эпоха великих свершений, великих надежд и великих разочарований. Четверть века - царствование этого императора - ярчайшая эпоха русской эпохи, подьем русского народа в жестокой борьбе с захватчиками, время творчества Карамзина и Пушкина, русские морские кругосветные плавания, открытие Антарктид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мер в 47 лет, бездетен;</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иколай I Палкин (1825-1855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й по счету российский самодержец из династии Романовых, третий сын Павла I, имел мало шансов занять престол; не готовили к трону, писал брату Константину, что престол получил ценой крови своих подданных;</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ец его любил больше всех детей, первой игрушкой было деревянное ружь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ем был боевой генерал, которых часто их с братом Михаилом бил линейкой по рукам и так тряс, что порой Николай терял сознание, но тот не подчинялся, рос своевольным и упрямым мальчико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ыл очень красив, работоспособен, не любил шуток, признавал свои ошибки только под сильнейшим давлением- с детства увлекался военным делом, поклонник дисциплины, скромен;</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орошо владел 4 ин.языками, знал историю, географию, от природы обладал хорошим слухом и музыкальной памятью, любил церковное пение, неплохо рисовал и рано проявил интерес строительному, инженерному делу. В 17 лет учеба для него закончилас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я I Павловича некоторые авторы прозвали «рыцарем самодержавия». Он твёрдо и яростно защищал устои самодержавного государства и яростно пресекал попытки изменить существующий строй. В период правления Николая I Павловича снова возобновились гонения на старообрядчеств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ие декабристов 1825 г. оказало влияние на всю правительственную деятельность император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л бюрократический аппарат;</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м проявили свою деятельность министр финансов, ученый, финансист, генерал Канкрин, известный своей бережливостью и реформаторской деятельностью;</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л III отделение императорской канцелярии, во главе которого стоял шеф жандармов, глава политического сыска Бенкендорф;</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ил себя и министр просвещения, автор официальной народности С.Увар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и при Николае Первом Павловиче появились 1-ые железные дороги (с 1837);</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колай I Павлович принимал участие в разгроме венгерской революции 1848–1849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ериод царствования Николая I Павловича Россия участвовала в войнах: Кавказской войне 1817-1864 гг., Русско-персидской войне 1826-1828 гг., Русско-турецкой войне 1828-29 гг., Крымской войне 1853-56 гг.;</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в народе Николай I получил прозвище "Николай Палкин", потому что в детстве бил своих товарищей палкой. В историографии это прозвище утвердилось после рассказа Л.Н. Толстого «После бала».</w:t>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лександр II Освободитель (1855-1881)</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шёл в русскую историю как проводник широкомасштабных реформ. Удостоен особого эпитета в русской дореволюционной историографии - Освободитель (в связи с отменой крепостного права по манифесту 19 февраля 1861 года). Погиб в результате террористического акта, организованного партией «Народная вол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ил на престол в 36 лет, зрелым, опытным человеком; воспитателем был гуманный и умный капитан Мердер, с 9 лет учился у поэта В. Жуковского. Имел хороших учителе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ится в молодом возрасте ближайшим помощником отца, который очень нежно относится с сын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февраля (3 марта) 1861 в Петербурге Александр II подписал Манифест об отмене крепостного права и Положение о крестьянах, выходящих из крепостной зависимости, состоявшие из 17 законодательных акт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естьянство, недовольное кабальными условиями реформы, ответило на неё массовыми волнениями. Наиболее крупными из них были Бездненское выступление 1861 и Кандеевское выступление 1861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ыли проведены ряд реформ: Земская реформа 1 января 1864 года, Городская реформа 1870 года, Судебная реформа 1864 года, Военная реформа и д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арствование Александра II Россия вернулась к политике всемерного расширения Российской империи, ранее характерной для царствования Екатерины II. За этот период к России были присоединены Средняя Азия, Северный Кавказ, Дальний Восток, Бессарабия, Батуми. Победы в Кавказской войне были одержаны в первые годы его царствования. Удачно закончилось продвижение в Среднюю Азию (в 1865-1881 годах в состав России вошла большая часть Туркестана). После долгого сопротивления он решился на войну с Турцией 1877—1878 год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1867 году Аляска (Русская Америка) была продана Соединённым Штатам за 7 млн. долларов; </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866 г. была предпринята первая попытка убийства Александра II, в которого стрелял Каракозов (террорист-одиночка). В 1870-е годы эти тенденции значительно усилилис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 II вошёл в историю как реформатор и освободитель. В его царствование было отменено крепостное право, введена всеобщая воинская повинность, учреждены земства, проведена судебная реформа, ограничена цензура, проведён ряд других реформ. Империя значительно расширилась за счёт завоевания и включения среднеазиатских владений, Северного Кавказа, Дальнего Востока и других территори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экономическое положение страны ухудшилось: промышленность поразила затяжная депрессия, в деревне было несколько случаев массового голода. Больших размеров достиг дефицит внешнеторгового баланса и государственный внешний долг (почти 6 млрд. руб.), что привело к расстройству денежного обращения и государственных финансов. Обострилась проблема коррупции. В российском обществе образовался раскол и острые социальные противоречия, которые достигли своего пика к концу царствования;</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к прочим негативным сторонам обычно относят невыгодные для России итоги Берлинского конгресса 1878, непомерные расходы в войне 1877-1878 годов, многочисленные крестьянские выступления (в 1861-1863 годах: более 1150 выступлений), масштабные националистические восстания в царстве Польском и Северо-Западном крае (1863) и на Кавказе (1877-1878).</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pPr>
      <w:r>
        <w:rPr>
          <w:rFonts w:cs="Times New Roman" w:ascii="Times New Roman" w:hAnsi="Times New Roman"/>
          <w:b/>
          <w:i/>
          <w:color w:val="000000"/>
          <w:sz w:val="24"/>
          <w:szCs w:val="24"/>
        </w:rPr>
        <w:t>ГорчаковАлександр Михайлович (1798 - 1883)</w:t>
      </w:r>
    </w:p>
    <w:p>
      <w:pPr>
        <w:pStyle w:val="Normal"/>
        <w:spacing w:lineRule="auto" w:line="240" w:before="0" w:after="0"/>
        <w:ind w:left="-113" w:firstLine="709"/>
        <w:jc w:val="both"/>
        <w:rPr/>
      </w:pPr>
      <w:r>
        <w:rPr>
          <w:rFonts w:cs="Times New Roman" w:ascii="Times New Roman" w:hAnsi="Times New Roman"/>
          <w:color w:val="000000"/>
          <w:sz w:val="24"/>
          <w:szCs w:val="24"/>
        </w:rPr>
        <w:t>Видный российский дипломат и государственный деятель, канцлер, один из крупнейших дипломатов 19 века. С апреля 1856 года Министр иностранных дел, этот пост занимает с 1856-1882. Горчаков А.М резко изменил внешнюю политику России от "дворянского интернационализма" к защите сугубо национальных интересов ослабленной после поражения в крымской войне Державы. Девиз Горчакова в начале своей деятельности - "Россия сосредотачивается" - стал незыблемым принципом его политики. Путем хитроумных комбинаций, дипломатического мастерства, настойчивости ему удалось достичь главной цели - добиться отмены опасных и унизительных для страны запрещений иметь военный флот на Черном море (1870). Понимая опасность в создании агрессивной Германской империи, правильно определил противовес - союз с Францией. Провел реформу дипломатической службы, которая полностью сохранялась до 1917. а по сути сохраняется и до настоящего времен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карьера завершилась Берлинским Когрессом; Министром он перестал быть с марта 1882 года, когда на его место был назначен Н.К.Гирс.</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лександр III (1881-1894):</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й сын Александра II, не готовили к трону, но его старший брат Николай умер молодым от туберкулеза, поэтому не только принял трон и, но и женился на невесте старшего брат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официальной дореволюционной (до 1917 года) историографии именовался «Миротворцем», сын Императора Александра II и внук Николая I; отец последнего русского Императора Николая II.</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20 лет был объявлен наследником престола, вырос в офицерской сред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годум, не имел успехов в учебе, консервато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юности он обладал исключительной силой — пальцами гнул монеты и ломал подковы, с годами сделался тучным и громоздким, но и тогда, по свидетельству современников, в его фигуре было что-то грациозно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ховным наставником был консерватор Победоносце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ждал дела отца, одобрял действия деда, Николая I;</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орожный политик, провел контрреформы, направленные на укрепление самодержавия сословного стро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дил Крестьянский банк- льготы на выкупные платеж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орянский банк- льготы для дворян;</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ировал мировых судей и контроль за самоуправление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ства стали сословным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91-1893- Россия вступила в франко-русский союз;</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м проявилась деятельность ярчайшего экономиста, министра финансов Витте, который провел финансовую реформу и установил винную монополию;</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смену либерально настроенным министрам пришли иные люди, иного склада и ума - Победоносцев, Толстой (консерватор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ничтожил военные поселе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апреля 1881 года императором был подписан (опубликован 30 апреля 1881 года) составленный Победоносцевым документ, известный в историографии как Манифест о незыблемости самодержавия, который возвестил об отходе от прежнего либерального курс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882—1884 гг. были закрыты многие издания, упразднена автономия университетов; начальные школы передавались церковному ведомству - Святейшему Синод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я стабилизация и бурный рост промышленности были достигнуты во многом благодаря грамотным и ответственным чиновникам, назначенным императором на пост министра финансов: Н.Х.Бунге (1881-1886), И.А.Вышнеградский (1887-1892), С.Ю.Витте (с 1892 г.), а также благодаря самому Александру III;</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арствование императора Александра III во внешней политике было ознаменовано небывалым периодом мира. Основные направления внешней политики Александра III были следующи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крепление влияния на Балканах;</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иск надежных союзник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держка мирных отношений со всеми странам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границ на юге Средней Аз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закрепление России на новых территориях Дальнего Восток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арствование Александра III Россия не вела ни одной войны. За поддержание европейского мира Александр III получил название Миротворца;</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в 1891 году Россия начала строительство Великой Сибирской магистрали - железнодорожной линии Челябинск-Омск-Иркутск-Хабаровск-Владивосток (ок. 7 тыс. км). Его завершение должно было резко увеличить силы России на Дальнем Востоке. Одним из руководителей строительства железной дороги был инженер-путеец Свиягин Николай Сергеевич.</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иколай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1868-1917)</w:t>
      </w:r>
      <w:r>
        <w:rPr>
          <w:rFonts w:cs="Times New Roman" w:ascii="Times New Roman" w:hAnsi="Times New Roman"/>
          <w:color w:val="000000"/>
          <w:sz w:val="24"/>
          <w:szCs w:val="24"/>
        </w:rPr>
        <w:t xml:space="preserve"> Последний император российской империи, верховный главнокомандующий русской армией в первой мировой войне.</w:t>
      </w:r>
    </w:p>
    <w:p>
      <w:pPr>
        <w:pStyle w:val="Normal"/>
        <w:spacing w:lineRule="auto" w:line="240" w:before="0" w:after="0"/>
        <w:ind w:left="-113" w:firstLine="709"/>
        <w:jc w:val="both"/>
        <w:rPr/>
      </w:pPr>
      <w:r>
        <w:rPr>
          <w:rFonts w:cs="Times New Roman" w:ascii="Times New Roman" w:hAnsi="Times New Roman"/>
          <w:color w:val="000000"/>
          <w:sz w:val="24"/>
          <w:szCs w:val="24"/>
        </w:rPr>
        <w:t>Правление Николая II было ознаменовано экономическим развитием России и одновременно - ростом в ней социально-политических противоречий, революционного движения, вылившегося в революцию 1905-1907 годов и революцию 1917 года; во внешней политике - экспансией на Дальнем Востоке, войной с Японией, а также участием России в военных блоках европейских держав и Первой мировой войне.</w:t>
      </w:r>
    </w:p>
    <w:p>
      <w:pPr>
        <w:pStyle w:val="Normal"/>
        <w:spacing w:lineRule="auto" w:line="240" w:before="0" w:after="0"/>
        <w:ind w:left="-113" w:firstLine="709"/>
        <w:jc w:val="both"/>
        <w:rPr/>
      </w:pPr>
      <w:r>
        <w:rPr>
          <w:rFonts w:cs="Times New Roman" w:ascii="Times New Roman" w:hAnsi="Times New Roman"/>
          <w:color w:val="000000"/>
          <w:sz w:val="24"/>
          <w:szCs w:val="24"/>
        </w:rPr>
        <w:t>Были осуществлены Земельная реформа под руководством Столыпина и денежная реформа Витте, преобразования в военной сфере.</w:t>
      </w:r>
    </w:p>
    <w:p>
      <w:pPr>
        <w:pStyle w:val="Normal"/>
        <w:spacing w:lineRule="auto" w:line="240" w:before="0" w:after="0"/>
        <w:ind w:left="-113" w:firstLine="709"/>
        <w:jc w:val="both"/>
        <w:rPr/>
      </w:pPr>
      <w:r>
        <w:rPr>
          <w:rFonts w:cs="Times New Roman" w:ascii="Times New Roman" w:hAnsi="Times New Roman"/>
          <w:color w:val="000000"/>
          <w:sz w:val="24"/>
          <w:szCs w:val="24"/>
        </w:rPr>
        <w:t xml:space="preserve">На время его правления пришлась первая русская революция 1905 года, которая привела к дарованию гражданских свобод и подписанию Манифеста 17 октября, провозгласившего образование Государственной думы - законосовещательного органа. </w:t>
      </w:r>
    </w:p>
    <w:p>
      <w:pPr>
        <w:pStyle w:val="Normal"/>
        <w:spacing w:lineRule="auto" w:line="240" w:before="0" w:after="0"/>
        <w:ind w:left="-113" w:firstLine="709"/>
        <w:jc w:val="both"/>
        <w:rPr/>
      </w:pPr>
      <w:r>
        <w:rPr>
          <w:rFonts w:cs="Times New Roman" w:ascii="Times New Roman" w:hAnsi="Times New Roman"/>
          <w:color w:val="000000"/>
          <w:sz w:val="24"/>
          <w:szCs w:val="24"/>
        </w:rPr>
        <w:t>Николай II отрёкся от престола в ходе Февральской революции 1917 года, был расстрелян большевикам в июле 1918 года, вместе с семьёй и приближенным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адение монархии, приход к власти временного правительства, рост сельскохозяйственного производства, общее повышениеблагосостояния народа, развитие путей сообщения и железных дорог, увеличилось количество мануфакту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Николай II</w:t>
      </w:r>
      <w:r>
        <w:rPr>
          <w:rFonts w:cs="Times New Roman" w:ascii="Times New Roman" w:hAnsi="Times New Roman"/>
          <w:color w:val="000000"/>
          <w:sz w:val="24"/>
          <w:szCs w:val="24"/>
        </w:rPr>
        <w:t xml:space="preserve"> (1894-1917):-вступил на трон в 26 лет, сама мысль о царской ноше, как о неизбежной, тяжелой работе, приводила его в ужас;</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енился вопреки родителям на немецкой принцессе Алисе, в христианстве Александра Федоровна; император обожал свою жену, она стала для него авторитетом, кто не был ей угодным, с тем Николай расставался без сожале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шивалась в государственные дела мужа, оценивала кандидатов по личной преданност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рная жена, любящая мать, но взбаламошенная, экзальтированная, во многом сама уготовила себе незавидную участь и разделила ее с мужем и детьм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ест» царский для Николая оказался тяжелым и трагичным (вся семья была расстреляна большевиками в 1918 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икогда не повышал голос, вежлив, добрый и воспитанный, обаятельный человек. Но за этим скрывался императо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стенчив, не любил спорить, предупредителен и ласков, усидчив, получил фундаментальные знания по полит.экономике и юриспруденции, военным наукам; отлично владел французским, английским, немецким, хуже знал датский язык, страстный поклонник кни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ю работу выполнял тщательно и аккуратно, не расслаблялся, обладал самообладанием, умел держать себя в руках при любых обстоятельствах. Бог, Россия и семья- важнейшие ценности для нег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убоко верующий человек, считал себя фаталисто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омным рубежом в судьбе Николая стал 1914 год - начало Первой мировой войны. Царь не хотел войны и до самого последнего момента пытался избежать кровавого столкновения. Однако 19 июля (1 августа) 1914 Германия объявила войну Росс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 августа 1905 года были подписаны манифест об учреждении Государственной дум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1902 по 1905 годы разработкой нового аграрного законодательства на государственном уровне занимались и государственные деятели, и учёные России: Вл.И.Гурко, С.Ю.Витте, И.Л.Горемыкин, А.В.Кривошеин, П.А.Столыпин, П.П.Мигулин, Н.Н.Кутлер и А.А.Кауфман. Вопрос упразднения общины ставился самой жизнью;</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1907 года начала осуществляться так называемая «столыпинская» аграрная реформа. Основным направлением реформы было закрепление земель, прежде находившихся в коллективной собственности сельской общины, за крестьянами-собственникам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ление Николая II было ознаменовано экономическим развитием России и одновременно - ростом в ней социально-политических противоречий, революционного движения, вылившегося в революцию 1905-1907 годов и революцию 1917 года; во внешней политике - экспансией на Дальнем Востоке, войной с Японией, а также участием России в военных блоках европейских держав и Первой мировой войне;</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Николай II отрёкся от престола в ходе Февральской революции 1917 года и находился вместе с семьей под домашним арестом в Царскосельском дворце. Летом 1917 года, по решению Временного правительства, был вместе с семьей отправлен в ссылку в Тобольск, а весной 1918 года перемещён большевиками в Екатеринбург, где был расстрелян в июле 1918 года, вместе с семьёй и приближенным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ётр Арка́дьевичСтолы́пин</w:t>
      </w:r>
      <w:r>
        <w:rPr>
          <w:rFonts w:cs="Times New Roman" w:ascii="Times New Roman" w:hAnsi="Times New Roman"/>
          <w:color w:val="000000"/>
          <w:sz w:val="24"/>
          <w:szCs w:val="24"/>
        </w:rPr>
        <w:t xml:space="preserve">(1862 - 1911) - </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деятель Российской империи. В разные годы занимал посты уездного предводителя дворянства в Ковно, губернатора Гродненской и Саратовской губернии, министра внутренних дел, премьер-министр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истории начала XX века известен в первую очередь как реформатор и государственный деятель, сыгравший значительную роль в подавлении революции 1905-1907 годов. В апреле 1906 года император Николай II предложил Столыпину пост министра внутренних дел России. Вскоре после этого правительство было распущено вместе с Государственной думой I созыва, а Столыпин был назначен новым премьер-министро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новой должности, которую он занимал вплоть до своей гибели, Столыпин провёл целый ряд законопроектов, которые вошли в историю как столыпинская аграрная реформа, главным содержанием которой было введение частной крестьянской земельной собственност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реформ Столыпина затрудняет то обстоятельство, что реформы не были осуществлены полностью вследствие трагической гибели Столыпина, I мировой войны, Февральской и Октябрьской революций, а затем гражданской войны. Сам Столыпин предполагал, что все задуманные им реформы будут осуществлены комплексно (а не только в части аграрной реформы) и дадут максимальный эффект в долгосрочной перспективе (по словам Столыпина, требовалось «двадцать лет покоя внутреннего и внешнег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выступлений перед депутатами Государственной думы проявились ораторские способности Столыпина. Его фразы «Не запугаете!» и «Им нужны великие потрясения, нам нужна великая Россия» стали крылатым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личных черт характера современниками особенно выделялось его бесстрашие. На Столыпина планировалось и было совершено 11 покушений. Во время последнего, совершённого в Киеве Дмитрием Богровым, Столыпин получил смертельное ранение, от которого через несколько дней уме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орянин, образован и умен, во время обучения в университете Столыпина одним из преподавателей университета был знаменитый русский учёный Д. И. Менделеев. Он принимал у него экзамен по химии и поставил «отличн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ражения в войне с Японией Российскую империю захлестнули революционные события. При наведении порядка Столыпин проявлял редкое мужество и бесстрашие, что отмечают свидетели того времени. Он безоружным и без какой-либо охраны входил в центр бушевавших толп. Это так действовало на народ, что страсти сами собой утихал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пин поставил себе за правило не вмешиваться в иностранную политику[7]:283. Однако во время Боснийского кризиса 1909 года понадобилось прямое вмешательство премьер-министра. Кризис угрожал перерасти в войну с участием балканских государств, Австро-Венгерской, Германской и Российской империй. Позиция премьер-министра заключалась в том, что страна к войне не готова, и военного конфликта следует избежать любыми способами. В конечном итоге, кризис завершился моральным поражением России. После описываемых событий Столыпин настоял на увольнении министра иностранных дел Извольского. Непосредственно после завтрака немецкий кайзер сказал генерал-адъютанту И. Л. Татищеву, что «если бы у него был такой Министр, как Столыпин, то Германия поднялась бы на величайшую высоту»;</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оценка деятельности Столыпина, как его современниками, так и историками, неоднозначна и носит полярный характер. Положительно оценивают деятельность Столыпина многие видные общественные и политические деятели современности. А. И. Солженицын в книге «Август Четырнадцатого» писал, что если бы Столыпин не был убит в 1911 году, то предотвратил бы мировую войну и, соответственно, проигрыш в ней царской России, а значит, и захват власти большевиками, гражданскую войну и миллионы жертв этих трагических собы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Сергей Юльевич Витте(конец ХIХ – нач.ХХ 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ргей Юльевич Витте - первый председатель правительства Российской империи, один из инициаторов принятия манифеста 17 октября, согласно которому учреждалась Государственная дума, человек, который подписал Портсмутский мирный договор, завершивший русско-японскую войн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сийский государственный деятель, министр финансов России (1892-1903), председатель комитета министров (1903-1905), председатель Совета министров Российской империи (1905-1906), граф;</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1891 году был принят новый таможенный тариф России, разработанный при активном участии С. Витте и Д. И. Менделеева. Этот тариф сыграл важную роль во внешнеторговой политике России и стал защитным барьером для развивавшейся промышленност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1892 С. Витте был назначен на пост министра финансов, который он занимал 11 лет.</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скоре после назначения поднял вопрос о форсировании строительства Транссибирской магистрали (в тот момент темпы строительства были таковы, что оно могло растянуться на многие десятки лет). С.Витте считал быстрое проведение магистрали настолько важным, что даже допускал возможность финансирования строительства за счёт денежной эмиссии. На такую меру министр всё-таки не пошёл, но сооружение Транссиба было резко ускорен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л независимую кадровую политику, издал циркуляр о привлечении на службу лиц с высшим образование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внимания уделял созданию образовательной системы, готовившей кадры для промышленности, в частности, открытию новых «коммерческих» учебных заведени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1894 выступил за жёсткие торговые переговоры с Германией, в результате чего был заключён выгодный для России 10-летний торговый договор с этой страно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1895 начал вводить винную монополию. Винная монополия распространялась на очистку спирта и розничную и оптовую торговлю крепкими спиртными напитками; производство спирта-сырца разрешалось частным лицам при условии определённой регламентации (повышенный акциз и т. д.). Монополия стала одним из важных источников пополнения госбюджет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мненной заслугой Витте является проведение им денежной реформы в 1897. В результате Россия на период до 1914 получила устойчивую валюту, обеспеченную золотом. Это способствовало усилению инвестиционной активности и увеличению притока иностранных капитал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1898 провёл реформу торгово-промышленного налогообложе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1898 выступил резко против захвата Россией Ляодунского полуострова в Китае, где впоследствии был сооружён Порт-Арту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л необходимым реформировать крестьянскую общину, высказывался за свободный выход из общины. В октябре 1898 обратился к Николаю II с запиской, в которой призвал царя «завершить освобождение крестьян», сделать из крестьянина «персону», освободить его от давящей опеки местных властей и общин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бился отмены круговой поруки в общине, телесных наказаний крестьян по приговору волостных судов, облегчения паспортного режима крестьян. Не без участия С.Витте были облегчены условия переселения крестьян на свободные земли, расширена деятельность Крестьянского поземельного банка, изданы законы и нормативные правила о мелком кредит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том 1905 года направлен императором в США для заключения Портсмутского мирного договора с Японией. За успешное выполнение этого поручения ему было пожаловано достоинство графа. Так как в результате Японии перешла половина Сахалина (она претендовала на весь), получил шутливое прозвище «граф Полусахалински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октябре 1905 года представил царю записку о необходимости политических рефор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л подавлением революции 1905 г., организовывал «экзекуционные поез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его инициативе был составлен Манифест 17 октября, даровавший основные гражданские свободы и вводивший институт народного представительства - Государственную дум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октября 1905 года по апрель 1906 года - Председатель реформированного Совета министров;</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 был отправлен в отставку 22 апреля 1906 года; интриговал, даже пытался использовать Григория Распутина, чтобы вернуться к власти. Последняя его опала длилась вплоть до смерти. Умер 28 февра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 w:firstLine="709"/>
        <w:jc w:val="both"/>
        <w:rPr/>
      </w:pPr>
      <w:r>
        <w:rPr>
          <w:rFonts w:cs="Times New Roman" w:ascii="Times New Roman" w:hAnsi="Times New Roman"/>
          <w:b/>
          <w:i/>
          <w:sz w:val="24"/>
          <w:szCs w:val="24"/>
        </w:rPr>
        <w:t>Ленин (Ульянов) Владимир Ильич(1870-1924)</w:t>
      </w:r>
      <w:r>
        <w:rPr>
          <w:rFonts w:cs="Times New Roman" w:ascii="Times New Roman" w:hAnsi="Times New Roman"/>
          <w:sz w:val="24"/>
          <w:szCs w:val="24"/>
        </w:rPr>
        <w:t xml:space="preserve"> , глава Российского государства (1917-1924). </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В.Ульянова (Ленина) были и другие псевдонимы: В.Ильин, В.Фрей, Ив.Петров, К.Тулин, Карпов и д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сийский и советский политический и государственный деятель мирового масштаба, революционер, создатель Российской социал-демократической рабочей партии (большевиков), один из организаторов и руководителей Октябрьской революции 1917 года в России, председатель Совета Народных Комиссаров (правительства) РСФСР, создатель первого в мировой истории социалистического государств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рксист, публицист, основоположник марксизма-ленинизма, идеолог и создатель Третьего (Коммунистического) интернационала, основатель Советского государства. Сфера основных политико-публицистических работ - теория и практика осуществления социалистической революции, построения социализма и коммунизма, политэкономия социализм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нения об исторической роли Владимира Ульянова (Ленина) и её оценки нередко крайне полярн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го старшего брата - Александра - казнили как участника народовольческого заговора с целью покушения на жизнь императора Александра III. Произошедшее стало глубокой трагедией для семьи Ульяновых, не подозревавшей о революционной деятельности Александр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писанию Троцкого, внешний вид Ленина отличался простотой и силой. Он был ниже среднего роста (164 см), со славянским типом лица и пронзительными глаза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Ленина Первая мировая война носила империалистический характер, была несправедливой для всех участвующих сторон, чуждой интересам трудящихся. Ленин выдвинул тезис о необходимости преобразования империалистической войны в войну гражданскую (в каждой стране против своего правительства) и необходимости использования рабочими войны для свержения «своих» правительст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настоянию Ленина в 1921 году на 10 съезде РКП(б) был отменён «военный коммунизм», продовольственная развёрстка заменена продовольственным налогом. Была введена так называемая новая экономическая политика, разрешившая частную свободную торговлю и давшая возможность широким слоям населения самостоятельно искать те средства существования, которые государство не могло им дат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этом же году, будучи Председателем Совета народных комиссаров РСФСР и Председателем Совета Труда и Обороны, был одним из организаторов и руководителей массового истребления крестьян, в том числе с применением боевых отравляющих веществ и артиллерии, во время подавления Тамбовского восста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то же время Ленин настаивал на развитии предприятий государственного типа, на электрификации (при участии Ленина для разработки проекта электрификации России была создана специальная комиссия - ГОЭЛРО), на развитии кооперации. Ленин считал, что в ожидании мировой пролетарской революции, удерживая всю крупную промышленность в руках государства, необходимо понемногу осуществлять строительство социализма в одной стране. Всё это могло бы, по его мнению, способствовать тому, чтобы поставить отсталую Советскую страну на один уровень с наиболее развитыми европейскими странам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22 году по его рекомендациям был создан Союз Советских Социалистических Республик (ССС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январе 1924 года в состоянии здоровья Ленина внезапно наступило резкое ухудшение; 21 января 1924 года он скончался;</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27 января гроб с забальзамированным телом Ленина был помещён в специально построенном на Красной площади Мавзолее (архитектор А. В. Щусе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лин Иосиф Виссарионович</w:t>
      </w:r>
    </w:p>
    <w:p>
      <w:pPr>
        <w:pStyle w:val="Normal"/>
        <w:spacing w:lineRule="auto" w:line="240" w:before="0" w:after="0"/>
        <w:ind w:left="-113" w:firstLine="709"/>
        <w:jc w:val="both"/>
        <w:rPr/>
      </w:pPr>
      <w:r>
        <w:rPr>
          <w:rFonts w:cs="Times New Roman" w:ascii="Times New Roman" w:hAnsi="Times New Roman"/>
          <w:color w:val="000000"/>
          <w:sz w:val="24"/>
          <w:szCs w:val="24"/>
        </w:rPr>
        <w:t>Деятельность И.В. Сталина приходилась на первую половину 20 века. За это время, начав с должности наркома по национальным вопросам и закончив постом председателя совета министров в правительстве, а в партии став генеральным секретарём ЦК КПСС, Сталин стал самой противоречивой фигурой отечественной истории. Ведь до сих пор можно встретить, как и ярых защитников, так и непримиримых противников Сталина, и созданного им режима.</w:t>
      </w:r>
    </w:p>
    <w:p>
      <w:pPr>
        <w:pStyle w:val="Normal"/>
        <w:spacing w:lineRule="auto" w:line="240" w:before="0" w:after="0"/>
        <w:ind w:left="-113" w:firstLine="709"/>
        <w:jc w:val="both"/>
        <w:rPr/>
      </w:pPr>
      <w:r>
        <w:rPr>
          <w:rFonts w:cs="Times New Roman" w:ascii="Times New Roman" w:hAnsi="Times New Roman"/>
          <w:color w:val="000000"/>
          <w:sz w:val="24"/>
          <w:szCs w:val="24"/>
        </w:rPr>
        <w:t xml:space="preserve">Как правило, защитники Сталина особенно подчёркивают выдающиеся достижения СССР в период сталинского правления. Они, с одной стороны, выражаются в гигантском скачке развития советской промышленности, и с другой, в установлении непоколебимого международного авторитета СССР под руководством Сталина. Толчком для развития промышленности послужило свёртывание Сталиным НЭПа и началом проведения индустриализации в середине 20х – начале 30х. По итогам проведения индустриализации тяжёлая и военная промышленность перешли на принципиально новый уровень, однако лёгкая промышленность заметно отставала в своем развитии, а количества выпускаемой её продукции не удовлетворяло нужды населения, что приводило к голоду и дефициту. </w:t>
      </w:r>
    </w:p>
    <w:p>
      <w:pPr>
        <w:pStyle w:val="Normal"/>
        <w:spacing w:lineRule="auto" w:line="240" w:before="0" w:after="0"/>
        <w:ind w:left="-113" w:firstLine="709"/>
        <w:jc w:val="both"/>
        <w:rPr/>
      </w:pPr>
      <w:r>
        <w:rPr>
          <w:rFonts w:cs="Times New Roman" w:ascii="Times New Roman" w:hAnsi="Times New Roman"/>
          <w:color w:val="000000"/>
          <w:sz w:val="24"/>
          <w:szCs w:val="24"/>
        </w:rPr>
        <w:t>Ещё одним важным аспектом деятельности Сталина некоторые отмечают развитие образования и окончательную ликвидацию неграмотности. Во внешнеполитическом направлении многие склонны приписывать героическую победу советских людей в период ВОВ умелому руководству Сталина, который в этот период являлся главнокомандующим СССР. Более того, Сталин добился международного признания СССР, который даже с 1933 по 1939 состоял в Лиге Наций.</w:t>
      </w:r>
    </w:p>
    <w:p>
      <w:pPr>
        <w:pStyle w:val="Normal"/>
        <w:spacing w:lineRule="auto" w:line="240" w:before="0" w:after="0"/>
        <w:ind w:left="-113" w:firstLine="709"/>
        <w:jc w:val="both"/>
        <w:rPr/>
      </w:pPr>
      <w:r>
        <w:rPr>
          <w:rFonts w:cs="Times New Roman" w:ascii="Times New Roman" w:hAnsi="Times New Roman"/>
          <w:color w:val="000000"/>
          <w:sz w:val="24"/>
          <w:szCs w:val="24"/>
        </w:rPr>
        <w:t>В 1936 году советским правительством была принята Конституция, которая уравнивала всё населения в избирательных правах.</w:t>
      </w:r>
    </w:p>
    <w:p>
      <w:pPr>
        <w:pStyle w:val="Normal"/>
        <w:spacing w:lineRule="auto" w:line="240" w:before="0" w:after="0"/>
        <w:ind w:left="-113" w:firstLine="709"/>
        <w:jc w:val="both"/>
        <w:rPr/>
      </w:pPr>
      <w:r>
        <w:rPr>
          <w:rFonts w:cs="Times New Roman" w:ascii="Times New Roman" w:hAnsi="Times New Roman"/>
          <w:color w:val="000000"/>
          <w:sz w:val="24"/>
          <w:szCs w:val="24"/>
        </w:rPr>
        <w:t xml:space="preserve">Однако, даже при всех видимых достижениях Сталина, как главы государства, существует огромное количество негативных аспектов его деятельности, как то массовые репрессии в период «Большого террора» 30х годов, а также скандальные дела в послевоенный период (дело о космополитах, ленинградское дело, дело врачей). Более того, индустриализация осуществлялась ценой тысячей жизней советских людей, в том числе и за счёт труда каторжников, которые находились в системе ГУЛАГ, не говоря уже о неоднозначности проведения политики коллективизации, ведь крестьян насильно сгоняли в колхозы, и не выдавали паспорта. А так называемая политика раскулачивания обрекла на смерть и голод тысячи крестьян, имевших успешные хозяйства, которые могли бы спасти от голода многих советских граждан, в том числе и в период голодомора в Украине. К тому же деятельность Сталина в области образования сводилась, в конечном счёте, к пропаганде советской идеологии и контроля за тем, чтобы никакие другие идеи не распространялись в советском обществе. Такое отношения ярко иллюстрирует дело 40х годов о журналах «Звезда» и «Ленинград», когда выдающиеся русские писатели, такие как Зощенко и Ахматова были обвинены в формализме и очернение советской действительности. Именно в период правления Сталина из страны эмигрировали писатели, музыканты, учёные, философы, которые несомненно сделали бы большой вклад в развитие отечественной науки и искусства, если бы они не подвергались постоянным гонениям со стороны властей и таких организаций как НКВД, а позднее ОГПУ. </w:t>
      </w:r>
    </w:p>
    <w:p>
      <w:pPr>
        <w:pStyle w:val="Normal"/>
        <w:spacing w:lineRule="auto" w:line="240" w:before="0" w:after="0"/>
        <w:ind w:left="-113" w:firstLine="709"/>
        <w:jc w:val="both"/>
        <w:rPr/>
      </w:pPr>
      <w:r>
        <w:rPr>
          <w:rFonts w:cs="Times New Roman" w:ascii="Times New Roman" w:hAnsi="Times New Roman"/>
          <w:color w:val="000000"/>
          <w:sz w:val="24"/>
          <w:szCs w:val="24"/>
        </w:rPr>
        <w:t>Что касается социальной политики Сталина, то следует отметить, что ,несмотря на наличие широких социальных льгот, как бесплатное образование и бесплатная медицина, наблюдался огромный провал в обеспечении населения жильём, и людям приходилась жить в очень тяжких условиях.</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период правления Сталина, как ни странно, оказался одновременно и самым страшным для советского народа, но при нём же СССР достигло пика своего могущества и авторитета, который с каждым годом после Сталина всё сильнее убывал. Однако при всех ужасах сталинского режима некоторые задаются вопросом – а может быть действительно такому тоталитарному образованию, как Советский Союз нужен такой же сильный, непоколебимый тиран, которым был Сталин? И будь бы следующий лидер СССР таким же, как он, может</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лин Иосиф Виссарионович</w:t>
      </w:r>
      <w:r>
        <w:rPr>
          <w:rFonts w:cs="Times New Roman" w:ascii="Times New Roman" w:hAnsi="Times New Roman"/>
          <w:color w:val="000000"/>
          <w:sz w:val="24"/>
          <w:szCs w:val="24"/>
        </w:rPr>
        <w:t>(1878-1953):</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о́сиф Виссарио́нович Ста́лин (настоящая фамилия –Джугашви́ли) - российский -революционер, советский политический, государственный, военный и партийный деятель. Деятель международного коммунистического и рабочего движения, теоретик и пропагандист марксизма-ленинизм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ршал Советского Союза (1943), Генералиссимус Советского Союза (1945). Почётный член Академии наук СССР (1939). Герой Социалистического Труда (1939), Герой Советского Союза (1945), кавалер двух орденов «Победа» (1943, 1945);</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алинскую эпоху приходится ряд важнейших событий в истории СССР и мировой истории: ускоренная индустриализация СССР, создание крупного механизированного сельского хозяйства СССР, основной вклад народов СССР в разгром нацизма во Второй мировой войне, массовый трудовой и фронтовой героизм, превращение СССР в ядерную сверхдержаву со значительным научным, военным и промышленным потенциалом, усиление геополитического влияния Советского Союза в мир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сированная коллективизация, голод в 1932—1933 годах на части территории СССР, установление диктаторского тоталитарного режима, многочисленные людские потери, установление социалистического строя в Восточной Европе и Восточной Азии, начало холодной войн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мнение по поводу роли Сталина в перечисленных событиях отличается крайней поляризованностью;</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осиф был третьим сыном в семье, мать старалась дать своему ребёнку образование и надеялась на такое развитие его карьеры, которое ассоциировалась у неё с положением священника. Сталин к матери относился крайне почтительн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нтябре 1894 года Иосиф, блестяще сдав приёмные экзамены, был зачислен в православную Тифлисскую духовную семинарию, которая была расположена в центре Тифлиса. Там он впервые познакомился с идеями марксизм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ключения из семинарии Иосиф Джугашвили некоторое время занимался репетиторством. Среди его учеников, в частности, был и его ближайший друг детства Симон Тер-Петросян (будущий революционер Камо);</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в 1922 году Сталин участвовал в создании СССР. Сталин считал нужным создать не союз республик, а скорее унитарное государство с автономными национальными объединениями. Этот план был отвергнут Лениным и его единомышленникам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лин покровительствовал писателям М.А.Шолохову, А.Н.Толстому и др., возвращает из ссылки историка Е.В.Тарле, к чьей биографии Наполеона он отнёсся с большим интересом и лично курировал её издание, пресекая тенденциозные нападки на книг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оощрения выдающихся деятелей науки, техники, культуры и организаторов производства в 1939 году, в 60-летие Сталина, были учреждены присуждавшиеся ежегодно, начиная с 1941 года, Сталинские премии. По мнению историков науки, многие учёные, например, академик АН СССР Н. И. Вавилов, были репрессированы при прямом участии Сталин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неделю после начала Великой Отечественной войны (30 июня 1941) Сталин был назначен Председателем вновь образованного Государственного комитета обороны. 3 июля Сталин выступил с радиообращением к советскому народу, начав его со слов: «Товарищи, граждане, братья и сестры, бойцы нашей армии и флота! К вам обращаюсь я, друзья мо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 своей смерти Сталин сохранил за собой пост Председателя Совета Министров ССС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жизни Сталина советская пропаганда создала вокруг него ореол «великого вождя и учителя». Именем Сталина были названы географические объекты во многих странах мир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ие предприятия и организации получили к своему названию дополнительное «им. И.В.Сталина»; Имя Сталина можно было встретить в названиях выпускавшейся в 1930-1950-х годах советской техник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талине пишут песни: на слова поэта А.А.Сурков исполняются песни «Нас воля Сталина вела» (композитор В.И.Мурадели) и «Песня о Сталине» (музыка М.И.Блантера). В 1939 году композитор С.С.Прокофьев создает посвященную Сталину кантату «Здравица». Имя Сталина упоминается в художественных литературных произведения и в художественных фильмах;</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мерти Сталина было объявлено 5 марта 1953 года. Согласно медицинскому заключению, смерть наступила в результате кровоизлияния в мозг;забальзамированное тело Сталина было помещено на всеобщее обозрение в Мавзолей Ленина, который в 1953—1961 годах именовался «Мавзолей В. И. Ленина и И. В. Сталина». 30 октября 1961 года XXII съезд КПСС постановил, что «серьёзные нарушения Сталиным ленинских заветов… делают невозможным оставление гроба с его телом в Мавзолее». В ночь с 31 октября на 1 ноября 1961 года тело Сталина было вынесено из Мавзолея и погребено в могиле у Кремлёвской стены. В 1970 году на могиле был открыт памятник (бюст работы Н. В. Том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Н. С. Хрущев (1894-1971)</w:t>
      </w:r>
      <w:r>
        <w:rPr>
          <w:rFonts w:cs="Times New Roman" w:ascii="Times New Roman" w:hAnsi="Times New Roman"/>
          <w:color w:val="000000"/>
          <w:sz w:val="24"/>
          <w:szCs w:val="24"/>
        </w:rPr>
        <w:t>- Первый секретарь ЦК КПСС с 1953 по 1964 годы, Председатель Совета Министров СССР с 1958 по 1964 годы. Герой Советского Союза, трижды Герой Социалистического Тру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иод правления Хрущёва называют «оттепелью»: были выпущены на свободу многие политические заключённые, активность репрессий значительно снизилась по сравнению с периодом правления Сталина. Снизилось влияние идеологической цензуры. Советский Союз достиг больших успехов в покорении космос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ыло развёрнуто активное жилищное строительство;</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месте с тем, с именем Хрущёва связаны и неудачи в сельском хозяйстве и внешней политике, на его правление приходится высшее напряжение Холодной войны с СШ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го политика десталинизации привела к разрыву с режимами Мао Цзэдуна в Китае и Энвера Ходжи в Албании, несмотря на активную помощь Китайской Народной Республике со стороны СССР, что сказалось на многолетнем сотрудничестве стран. Однако, в то же время, Китайской Народной Республике было оказано существенное содействие в разработке собственного ядерного оружия и осуществлена частичная передача существующих в СССР технологий его производств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у Н. С. Хрущёва было пятеро детей: два сына и три дочери. От первого брака у Н. С. Хрущёва были двое детей: Юлия и Леонид;</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18 году Хрущёв вступает в партию большевиков. Он участвует в Гражданской войне. В 1918 году возглавлял отряд Красной гвардии в Рутченково, затем политкомиссар 2 батальона 74 полка 9 стрелковой дивизии 9 Красной Армии на Царицынском фронте. Позже инструктор политотдела Кубанской армии. После окончания войны находится на хозяйственной и партийной работ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1938 году Н. С. Хрущёв становится первым секретарём ЦК КП(б) Украины и кандидатом в члены Политбюро, а ещё через год членом Политбюро ЦК ВКП(б). На данных должностях проявил себя как беспощадный борец с «врагами наро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годы Великой Отечественной войны Хрущёв был членом военных советов фронтов. Являлся одним из виновников катастрофических окружений РККА под Киевом (1941) и под Харьковом (1942), всецело поддерживая сталинскую точку зре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чил войну в звании генерал-лейтенант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юне 1953 года, после смерти Иосифа Сталина, был одним из основных инициаторов смещения со всех постов и ареста Лаврентия Берии. В сентябре 1953 г. Хрущёв был избран первым секретарём ЦК КПСС. Восстановил регулярность созывов съездов партии и пленумов ЦК;</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XX съезде КПСС Хрущёв выступил с докладом о культе личности И. В. Сталина и массовых репрессиях;</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авления Хрущёва была начата подготовка «Косыгинских реформ» - попытки внедрения в плановую социалистическую экономику отдельных элементов рыночной экономик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58 г. Хрущёв начал проводить политику, направленную против личных подсобных хозяйств. В 1959 г. жителям городов и рабочих посёлков было запрещено держать скот, у колхозников личный скот выкупался государством. Начался массовый забой скота колхозниками. Эта политика привела к сокращению поголовья скота и птицы, ухудшила положение крестьянств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60-х положение в сельском хозяйстве усугубилось разделением каждого обкома на промышленный и сельский, что повлекло за собой плохие урожаи. В 1965 году, после его ухода на пенсию, эта реформа была отменена;</w:t>
      </w:r>
    </w:p>
    <w:p>
      <w:pPr>
        <w:pStyle w:val="Normal"/>
        <w:spacing w:lineRule="auto" w:line="240" w:before="0" w:after="0"/>
        <w:ind w:left="-113" w:firstLine="709"/>
        <w:jc w:val="both"/>
        <w:rPr/>
      </w:pPr>
      <w:r>
        <w:rPr>
          <w:rFonts w:cs="Times New Roman" w:ascii="Times New Roman" w:hAnsi="Times New Roman"/>
          <w:color w:val="000000"/>
          <w:sz w:val="24"/>
          <w:szCs w:val="24"/>
        </w:rPr>
        <w:t>-Октябрьский пленум ЦК 1964 г., организованный в отсутствие Хрущёва, находившегося на отдыхе, освободил его от партийных и государственных должностей «по состоянию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режнев Леонид Ильич (1906-1982 г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ский государственный, политический, военный и партийный деятель, занимавший высшие руководящие посты в советской государственной иерархии в течение 18 лет: с 1964 года и до своей смерти в 1982 годуПервый секретарь ЦК КПСС, Генеральный секретарь ЦК КПСС, Председатель Президиума Верховного Совета СССР, Маршал Советского Союза, Герой Социалистического Труда и четырежды Герой Советского Союз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уреат Международной Ленинской премии «За укрепление мира между народами» (1973) и Ленинской премии по литературе (1979);</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 авторством Л. И. Брежнева опубликована трилогия: «Малая Земля», «Возрождение» и «Целин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началом Великой Отечественной войны принимает участие в мобилизации населения в Красную Армию, занимается эвакуацией промышленности, затем на политических должностях в действующей армии: заместитель начальника политуправления Южного фронт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64 году участвует в организации смещения Н. С. Хрущёва, после чего возглавляет секретариат ЦК КПСС;</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968 году Брежнев и его соратники приняли решение о вторжении в Чехословакию;</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емидесятые годы на международной арене произошло частичное примирение двух систем («разрядка»). Так, Брежневым были подписаны Хельсинкские соглашения (1 августа 1975), подтвердивший нерушимость границ в Европе. ФРГ, до этого не признавала Потсдамские соглашения, изменившие границы Польши и Германии, и не признавала наличие ГДР. ФРГ фактически даже не признавала аннексию Калининграда и Клайпеды СССР. Одновременно капиталистические страны перешли от идеологии «сдерживания коммунизма», предложенной Гарри Трумэном, к идее «конвергенции двух систем» и «мирного сосуществова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1976 году он перенёс клиническую смерть. После этого он так и не смог физически восстановиться, и его тяжёлое состояние и неспособность управлять страной с каждым годом становились всё очевидне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екабря 1979 года Брежнев и его ближайшие соратники приняли решение о осуществлении государственного переворота в Афганистане и о вводе советских войск в эту страну, что стало началом многолетнего участия СССР во внутриафганском конфликт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онид Ильич Брежнев скончался 10 ноября 1982 года на государственной даче «Заречье-6». Похоронен на Красной площади в Москве у Кремлёвской стены.</w:t>
      </w:r>
    </w:p>
    <w:p>
      <w:pPr>
        <w:pStyle w:val="Normal"/>
        <w:spacing w:lineRule="auto" w:line="240" w:before="0" w:after="0"/>
        <w:ind w:left="-113"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ахаров А.Д.</w:t>
      </w:r>
    </w:p>
    <w:p>
      <w:pPr>
        <w:pStyle w:val="Normal"/>
        <w:spacing w:lineRule="auto" w:line="240" w:before="0" w:after="0"/>
        <w:ind w:left="-113" w:firstLine="709"/>
        <w:jc w:val="both"/>
        <w:rPr/>
      </w:pPr>
      <w:r>
        <w:rPr>
          <w:rFonts w:cs="Times New Roman" w:ascii="Times New Roman" w:hAnsi="Times New Roman"/>
          <w:color w:val="000000"/>
          <w:sz w:val="24"/>
          <w:szCs w:val="24"/>
        </w:rPr>
        <w:t>Андрей Дмитриевич Сахаров жил со второй четверти до последнего десятилетия двадцатого века. Деятельность его была весьма многогранна .С одной стороны его научная деятельность в области физики, с другой его широкое участие в диссидентском движении и политическая карьера, которую он сделал под конец жизни.</w:t>
      </w:r>
    </w:p>
    <w:p>
      <w:pPr>
        <w:pStyle w:val="Normal"/>
        <w:spacing w:lineRule="auto" w:line="240" w:before="0" w:after="0"/>
        <w:ind w:left="-113" w:firstLine="709"/>
        <w:jc w:val="both"/>
        <w:rPr/>
      </w:pPr>
      <w:r>
        <w:rPr>
          <w:rFonts w:cs="Times New Roman" w:ascii="Times New Roman" w:hAnsi="Times New Roman"/>
          <w:color w:val="000000"/>
          <w:sz w:val="24"/>
          <w:szCs w:val="24"/>
        </w:rPr>
        <w:t>Самым известным достижением Сахарова принято считать создание водородной бомбы как раз в период «Гонки вооружения». Однако, даже будучи создателем столь опасного оружия, Сахаров выступал за мирное использование ядерной энергии, так как будучи адекватным, здравомыслящим человеком понимал всю его опасность при использовании её в военных целях. Сахаров утверждал, что залогом развития науки и техники является наличие гражданских прав и свобод, что приводит нас ко второму аспекту деятельности этого выдающегося человека – общественной.</w:t>
      </w:r>
    </w:p>
    <w:p>
      <w:pPr>
        <w:pStyle w:val="Normal"/>
        <w:spacing w:lineRule="auto" w:line="240" w:before="0" w:after="0"/>
        <w:ind w:left="-113" w:firstLine="709"/>
        <w:jc w:val="both"/>
        <w:rPr/>
      </w:pPr>
      <w:r>
        <w:rPr>
          <w:rFonts w:cs="Times New Roman" w:ascii="Times New Roman" w:hAnsi="Times New Roman"/>
          <w:color w:val="000000"/>
          <w:sz w:val="24"/>
          <w:szCs w:val="24"/>
        </w:rPr>
        <w:t xml:space="preserve">Сахаров выступал за защиту прав человека, за отмену смертной казни и был против ввода советских войск в Афганистан и даже получил Нобелевскую премию мира. Это может свидетельствовать о крайней популярности и широком признании Сахарова за пределами СССР. </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харов был одним из самых ярких фигур диссидентства, за что и был сослан в город Горький, тогда же был лишён всех премий и орденов. Но даже будучи в ссылке и в далеко не молодом возрасте он устраивал голодовки, продолжал писать стать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строечный период Сахаров стал депутатом, начав свою политическую карьеру, основой которой послужила любовь и признание его достижений главными идеологами перестройки и народом. Он также принимал участие в подготовке нового проекта Конституции, гарантирующего соблюдение гражданских прав всего населения страны.</w:t>
      </w:r>
    </w:p>
    <w:p>
      <w:pPr>
        <w:pStyle w:val="Normal"/>
        <w:spacing w:lineRule="auto" w:line="240" w:before="0" w:after="0"/>
        <w:ind w:left="-113" w:firstLine="709"/>
        <w:jc w:val="both"/>
        <w:rPr/>
      </w:pPr>
      <w:r>
        <w:rPr>
          <w:rFonts w:cs="Times New Roman" w:ascii="Times New Roman" w:hAnsi="Times New Roman"/>
          <w:color w:val="000000"/>
          <w:sz w:val="24"/>
          <w:szCs w:val="24"/>
        </w:rPr>
        <w:t>По моему мнению Сахаров является ярким примером человека, небезразличного к другим, борющегося за свои убеждения до конца, несмотря на оказания упорного сопротивления со стороны властей, и даже угрозу собственной жизни и жизни своих близких, а такие люди, бесспорно, заслуживают почитания и восхищения.</w:t>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13" w:firstLine="709"/>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Горбачев Михаил Сергеевич (1985-1991)</w:t>
      </w:r>
    </w:p>
    <w:p>
      <w:pPr>
        <w:pStyle w:val="Normal"/>
        <w:spacing w:lineRule="auto" w:line="240" w:before="0" w:after="0"/>
        <w:ind w:left="-113" w:firstLine="709"/>
        <w:jc w:val="both"/>
        <w:rPr/>
      </w:pPr>
      <w:r>
        <w:rPr>
          <w:rFonts w:cs="Times New Roman" w:ascii="Times New Roman" w:hAnsi="Times New Roman"/>
          <w:color w:val="000000"/>
          <w:sz w:val="24"/>
          <w:szCs w:val="24"/>
        </w:rPr>
        <w:t xml:space="preserve">В стареющей партийно-государственной элите постепенно укрепились позиции относительно молодых и энергичных политиков, готовых к обновлению системы. В марте 1985г Генеральным секретарем ЦК КПСС стал М.С. Горбачев. Начался новый и последний этап в истории СССР: «перестройка». Главной задачей горбачевской администрации было остановить распад системы «гос.социализма» и обеспечить интересы правящей элиты. Выбиралось осторожное реформирование, в частности экономики, но проработанная концепция отсутствовала. Решения власти были почти безрезультатными, т.к. не опережали общественных процессов(глубокий кризис, запоздалость реформ). В обществе не было серьезных политических сил, способных оказывать давление на власть, поэтому в обществе имелось абстрактное желание перемен. В результате реформирования был взят курс на ускорение соц-экономического развития СССР (полагание на энтузиазм работников, роль «человеческого фактора»). В результате чего в апреле 1986г произошла катастрофа на Чернобыльской АЭС. Для ускорения темпов развития развернулась антиалкогольная кампания, но она имела обратный эффект. Доходы СССР падали, расходы возрастали. Следствием этого стал финансовый, а затем и экономический кризис. Для политической сферы был характерен отказ от строительства коммунизма, упор делался на всестороннее совершенствование социализма. Партия обещала улучшить социальную политику. Так была создана жилищная программа, предполагавшая обеспечить каждую семью отдельной квартирой. Но, в 1987г возникла угроза срыва курса на ускорение, поэтому было решено перейти к «перестройке». Были расширены права предприятий (выход на внешний рынок, развитие деятельности с иностранными фирмами) - признание равенства 5 форм собственности. В 1989г был издан закон об аренде и арендных отношениях ( простор частной деятельности), в 1990г «концепция перехода к регулируемой рыночной экономике», предполагавшая разгосударствление собственности (программа «500 дней» Шаталина и Явлинского). В 1989г началась соц-экономическая перестройка аграрного сектора. К концу 80-ых стало очевидно, что «важнейшая внутриполитическая задача» - Продовольственная программа-провалена, срок ее выполнения был перенесён на конец 90-ых. Причину неудач экономической реформы Горбачев видел в сопротивлении номенклатуры. Это побудило его к реформированию политической системы (демократизация партии, советского общества). Значительным шагом на пути политической реформы стала XIX Всесоюзная партийная конференция (1988г). На ней были приняты резолюции «о демократизации советского общества и реформе политической системы». Началась перестройка ветви власти: высшим органом гос.власти становился Съезд народных депутатов. Съезд избирал Верховный Совет. В 1989г состоялся первый съезд народных депутатов (Председатель Верховного совета- Горбачев). Основное значение имела политическая дискуссия. Еще раньше был провозглашен курс на «гласность»(1987). В стране возникают тысячи газет и журналов. Был возвращен из ссылки Сахаров. На экраны вышли когда-то запрещенные фильмы. В этих условиях усилился процесс формирования новых партий, появляются «народные фронты» и «интерфронты». Росло недовольство народа правящей партией. Кризис охватил КПСС. Ставился вопрос об отмене 6 статьи Конституции. Решающее значение имел «парад суверенитетов». Был введен пост Президента СССР. Горбачев вел прямые переговоры с республиками о заключении Союзного договора («Новоогаревский процесс»), но все это привело к распаду СССР (в августе балтийские республики вышли из состава СССР). В августе 1991г произошло выступление консервативного крыла в руководстве СССР (был создан ГКЧП), в Москву для его ликвидации вошли войска. В результате этого Ельцин приостановил деятельность КПСС на территории РФ. 8 дек 1991г было заключено «Беловежское соглашение» о создании СНГ. </w:t>
      </w:r>
    </w:p>
    <w:p>
      <w:pPr>
        <w:pStyle w:val="Normal"/>
        <w:spacing w:lineRule="auto" w:line="240" w:before="0" w:after="0"/>
        <w:ind w:left="-113" w:firstLine="709"/>
        <w:jc w:val="both"/>
        <w:rPr/>
      </w:pPr>
      <w:r>
        <w:rPr>
          <w:rFonts w:cs="Times New Roman" w:ascii="Times New Roman" w:hAnsi="Times New Roman"/>
          <w:color w:val="000000"/>
          <w:sz w:val="24"/>
          <w:szCs w:val="24"/>
        </w:rPr>
        <w:t>Что касается внешней политики, «Новое политическое мышление», то Горбачев видел потребность придать внешней политике новый импульс. Основными принципами являлись:</w:t>
      </w:r>
    </w:p>
    <w:p>
      <w:pPr>
        <w:pStyle w:val="Normal"/>
        <w:spacing w:lineRule="auto" w:line="240" w:before="0" w:after="0"/>
        <w:ind w:left="-113"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ие социализма и капитализма едиными;• универсальный способ решения пробле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ниверсальный способ решения проблем не баланс 2-ух сил, а баланс их интересов;</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знание приоритета общечеловеческих ценностей.</w:t>
      </w:r>
    </w:p>
    <w:p>
      <w:pPr>
        <w:pStyle w:val="Normal"/>
        <w:spacing w:lineRule="auto" w:line="240" w:before="0" w:after="0"/>
        <w:ind w:left="-113" w:firstLine="709"/>
        <w:jc w:val="both"/>
        <w:rPr/>
      </w:pPr>
      <w:r>
        <w:rPr>
          <w:rFonts w:cs="Times New Roman" w:ascii="Times New Roman" w:hAnsi="Times New Roman"/>
          <w:color w:val="000000"/>
          <w:sz w:val="24"/>
          <w:szCs w:val="24"/>
        </w:rPr>
        <w:t>Ежегодные встречи Горбачева с Рейганом, затем с Бушем привели к заключению договора СНВ-1 в 1991г. Также СССР принял решение о сокращении собственных Вооруженных сил. Развивались отношения с Японией (СССР признал существование территориального вопроса). В 1989-1990г СССР вывел войска из Афганистана, тем самым ликвидировал очаги международной напряженности. СССР приложил усилия к прекращению гражданской войны в Анголе, Никарагуа; поиску решения арабо-израильского конфликта. Закрепляется поворот в лучшую сторону советско-китайских отношений (экономическое и культурное сотрудничество). Происходит перелом в отношениях СССР с социалистическим лагерем (вывод войск из Восточной Европы). СССР занимался решением жгучего германского вопроса.1991 год является временем роспуска СЭВ и ОВД, что влияло на экономическое развитие страны, а также защиту интересов на межд. арене (ОВД перестала существовать как соперник НАТО). С развалом СЭВ СССР был вынужден обратиться за финансовой поддержкой к ведущим странам мира. СССР быстро терял инициативу в международных делах. Мир не верил в политическую дееспособность Президента СССР, М.С. Горбачев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выводы:</w:t>
      </w:r>
    </w:p>
    <w:p>
      <w:pPr>
        <w:pStyle w:val="Normal"/>
        <w:spacing w:lineRule="auto" w:line="240" w:before="0" w:after="0"/>
        <w:ind w:left="-113"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тская экономика постепенно переходила на рыночный лад, вместе с тем легализировалась теневая экономика, возросла инфляция, а уровень жизни населения катастрофически падал. При всем этом гос-во влезло во внешние долги, что неминуемо вело к кризису, поэтому можно сказать, что механизмы реформирования экономики, выбранные правительством, отличались непоследовательностью, что усилило кризис народного хоз-ва, дисбаланс между различными отраслями. Терялось доверие к власти, появились первые массовые забастовки. </w:t>
      </w:r>
    </w:p>
    <w:p>
      <w:pPr>
        <w:pStyle w:val="Normal"/>
        <w:spacing w:lineRule="auto" w:line="240" w:before="0" w:after="0"/>
        <w:ind w:left="-113"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лабление роли КПСС привело к признанию сдвигов общественных настроений, формированию демократического гос-ва, многопартийности. Вместе с тем, деятельность КПСС была приостановлена на территории РФ;</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ССР быстро терял инициативу в межд. делах;</w:t>
      </w:r>
    </w:p>
    <w:p>
      <w:pPr>
        <w:pStyle w:val="Normal"/>
        <w:spacing w:lineRule="auto" w:line="240" w:before="0" w:after="0"/>
        <w:ind w:left="-113"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ад СССР и разразившийся экономический кризис в стране вывел США в разряд единственной сверхдержавой мира, Биполярность перестала существовать. СССР сдал позиц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дек 1991г. Горбачев подал в отставку с поста Президента ССС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Горбачев Михаил Сергеевич (1985-1991</w:t>
      </w:r>
      <w:r>
        <w:rPr>
          <w:rFonts w:cs="Times New Roman" w:ascii="Times New Roman" w:hAnsi="Times New Roman"/>
          <w:color w:val="000000"/>
          <w:sz w:val="24"/>
          <w:szCs w:val="24"/>
        </w:rPr>
        <w:t xml:space="preserve"> советский и мировой политический и общественный деятел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а КПСС и Советского Союза. Первый и первый и последний президент ССС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тель Горбачёв-Фонда. С 1993 года соучредитель ЗАО «Новая Ежедневная Газет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 ряд наград и почётных званий, наиболее известная из которых - Нобелевская премия мира 1990 го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деятельностью Горбачёва на посту главы КПСС и государства в сознании его современников неразрывно связан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асштабная попытка реформирования СССР («перестройка»), закончившаяся его распадом, крахом мировой социалистической системы и окончанием холодной войн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вод в СССР политики гласности, свободы слова и печат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вод советских войск из Афганистана (1989).</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оссийское общественное мнение в оценке деятельности Михаила Горбачёва отличается крайней поляризованностью;</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сь на вершине власти, Горбачёв проводил многочисленные реформы и кампании, которые в дальнейшем привели к рыночной экономике, уничтожению монопольной власти КПСС и распаду СССР. Оценка деятельности Горбачёва противоречив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дикальные политики критиковали его за непоследовательность реформ и попытку сохранить прежнюю центрально-планируемую экономику и социализм;</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ервативные политики критиковали его за экономическую разруху, развал Союза и прочие последствия перестройки. Одним из факторов, которые сказывались на его поступках в качестве главы государства, являлось то, что он принимал решения, находясь под сильным влиянием своей жены, Раисы Горбачево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советские, постсоветские и зарубежные политики и журналисты приветствовали реформы Горбачёва, демократию и гласность, окончание холодной войны, объединение Германии. Оценка деятельности Горбачёва за рубежом бывшего СССР носит более положительный и менее противоречивый характер, чем в постсоветском пространств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ий список его инициатив и событий, прямо или косвенно с ним ассоциируемых:</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апреля 1986 года состоялся визит М. С. Горбачёва в Тольятти, где он посетил «Волжский Автозавод». Результатом этого визита было решение о создании на базе флагмана отечественного машиностроения инжинирингового предприятия - отраслевого научно-технического центра (НТЦ) ОАО «АВТОВАЗ», что явилось значимым событием советского автопрома. На своём выступлении в Тольятти Горбачёв впервые внятно произносит слово «перестройка», это было подхвачено СМИ и стало лозунгом начавшейся новой эпохи в ССС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мая 1986 года началась кампания усиления борьбы с нетрудовыми доходами, которая на местах понималась как борьба против репетиторов, продавцов цветов, шофёров, подвозивших пассажиров, и продавцов домашнего хлеба в Средней Азии. Кампания была вскоре свёрнута и забыта по причине последующих событи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алкогольная кампания в СССР, начатая 17 мая 1985 года, привела к повышению на 45% цен на алкогольные напитки, сокращению производства алкоголя, вырубанию виноградников, исчезновению сахара в магазинах вследствие самогоноварения и ввода карточек на сахар, но и увеличению продолжительности жизни среди населения, снижению уровня преступлений, совершенных на почве алкоголизм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ение - этот лозунг был связан с обещаниями резко поднять промышленность и благосостояние народа за короткие сроки; кампания привела к ускоренному выбыванию производственных мощностей, способствовала началу кооперативного движения и подготовила перестройк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предприятий на хозрасчет, самоокупаемость, самофинансирование - введение первых элементов рыночной экономики в СССР, повсеместное внедрение кооперативов - предвестников частных предприятий, снятие ограничений с валютных операци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тройка с чередованием нерешительных и резких мер и контрмер по введению или по ограничению рыночной экономики и демократ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а власти, введение выборов в Верховный Совет и местные Советы на альтернативной основ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вращение из политической ссылки советского ученого и диссидента, лауреата Нобелевской премии А. Д. Сахарова, прекращение уголовных преследований за инакомысли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сность, фактическое снятие партийной цензуры на средства массовой информации и произведения культур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вление локальных национальных конфликтов, в которых властями принимались жестокие меры, в частности силовой разгон митинга молодёжи в Алма-Ате, ввод войск в Азербайджан, разгон демонстрации в Грузии, разворачивание многолетнего конфликта в Нагорном Карабахе, подавление сепаратистских устремлений прибалтийских республик;</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горбачёвский период приходится резкое уменьшение воспроизводства населен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зновение продуктов из магазинов, скрытая инфляция, введение карточной системы на многие виды продовольствия в 1989 году. Для периода правления Горбачёва характерно вымывание товаров из магазинов, в результате накачивания экономики безналичными рублями, а впоследствии - гиперинфляция;</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форма КПСС, которая привела к образованию внутри неё нескольких политических платформ, а в дальнейшем - отмена однопартийной системы и снятие с КПСС конституционного статуса «руководящей и направляющей сил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билитация жертв сталинских репрессий, не реабилитированных ранее при Хрущёв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лабление контроля над социалистическим лагерем (доктрина Синатры), что привело, в частности, к смене власти в большинстве социалистических стран, объединению Германии 1990, окончанию холодной войны (последнее в США обычно расценивается как победа американского блок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войны в Афганистане и вывод советских войск;</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внешней политик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лабление международной напряжённост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ая ликвидация целых классов ядерного оружия и освобождение Европы от обычных вооружений, прекращение гонки вооружений, конец «холодной войн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ал биполярной системы международных отношений, обеспечивавшей стабильность в мире;</w:t>
        <w:br/>
        <w:t>превращение США после распада СССР в единственную супердержаву;</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бороноспособности России, потеря Россией союзников в Восточной Европе и «третьем мир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Беловежских соглашений (в обход возражений Горбачёва), и фактической денонсации союзного договора, 25 декабря 1991 года Михаил Горбачёв сложил с себя полномочия главы государства. С января 1992 по настоящее время - Президент Международного Фонда социально-экономических и политологических исследований (Горбачёв-Фонд). Одновременно с марта 1993 года по 1996 год - президент, а с 1996 года - Председатель Правления Международного Зелёного Крест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льцин Борис Николаевич(1931-2007)</w:t>
      </w:r>
    </w:p>
    <w:p>
      <w:pPr>
        <w:pStyle w:val="Normal"/>
        <w:spacing w:lineRule="auto" w:line="240" w:before="0" w:after="0"/>
        <w:ind w:left="-113" w:firstLine="709"/>
        <w:jc w:val="both"/>
        <w:rPr/>
      </w:pPr>
      <w:r>
        <w:rPr>
          <w:rFonts w:cs="Times New Roman" w:ascii="Times New Roman" w:hAnsi="Times New Roman"/>
          <w:color w:val="000000"/>
          <w:sz w:val="24"/>
          <w:szCs w:val="24"/>
        </w:rPr>
        <w:t>Первый президент Российской Федерации (дважды избирался на этот пост в 1991 и 1996 годах), бывший председатель Верховного Совета РСФСР (1990-1991). Выступал с критикой коммунистической партии и лично ее руководителя, президента СССР Михаила Горбачева. Был одним из инициаторов ликвидации Советского Союза, запретил деятельность КПСС. В результате референдума большинство населения РСФСР высказалось за введение поста президента России, что создавало ситуацию двоевластия и конфликта двух президентов - СССР и РСФСР. 12 июня 1991 года Ельцин был избран первым президентом России. В дни мятежа 19-21 августа 1991 года Ельцин подавил попытку государственного переворота, предпринятую членами ГКЧП. Он издал ряд указов, расширявших полномочия президента РСФСР. После ликвидации Советского Союза в результате подписания Беловежских соглашений президент СССР Горбачев ушел в отставку и передал Ельцину управление стратегическим ядерным оружием. В 1992-1993 возник и обострился конфликт между Ельциным и депутатами Верховного Совета и Съезда народных депутатов РФ. Он привел к кровавым событиям сентября-октября 1993 года в Москве, когда сторонниками Верховного Совета была предпринята попытка захвата телецентра "Останкино", а верные Ельцину войска расстреляли здание парламента. В 1992-1993 годах группой экономистов при поддержке президента России была проведена экономическая реформа и осуществлена ваучерная приватизация. Поддержал переход к рыночной модели экономики. Несмотря на ряд положительных последствий этого, большинство населения оценивало приватизацию крупной госсобственности крайне негативно. На время президентства Ельцина пришлась первая война в Чечне 1994-1996 годов, ставшая попыткой силового решения конфликта, связанного с разграничением полномочий между центром и регионами. В 1999 году добровольно передал президентские полномочия своему преемнику Владимиру Путину до истечения президентского срока. Итоги: сократилась территория страны снизился объем промышленной продукции сократился бюджет страны; падение уровня жизни населения падение производства, закрытие предприятий, безработица невыплата зарплаты, пенсий, пособий</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1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льцин Борис Николаевич (1931-2007)</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ветский партийный и российский политический и государственный деятель, первый Президент Российской Федерации. Избирался Президентом два раза - 12 июня 1991 года и 3 июля 1996 года, занимал эту должность с 10 июля 1991 года по 31 декабря 1999 го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шёл в историю как первый всенародно избранный глава государства, один из организаторов сопротивления действиям ГКЧП, радикальный реформатор общественно-политического и экономического устройства Росс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ологи и СМИ характеризовали Ельцина как харизматическую личность, отмечали необычность и непредсказуемость его поведения, эксцентричность, властолюбие, упорство, хитрость;</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кабре 1985 года рекомендован Политбюро ЦК КПСС на должность первого секретаря Московского городского комитета (МГК) КПСС. Придя на эту должность, уволил многих руководящих работников МГК КПСС и первых секретарей райкомов. Получил известность благодаря личным проверкам магазинов и складов, использованием общественного транспорта. Организовал в Москве продовольственные ярмарки. При Ельцине начинает разрабатываться новый Генеральный план развития Москвы, вводится запрет на снос исторических зданий, начинает отмечаться День города. В последние месяцы работы начал публично критиковать руководство парт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XXVII съезде КПСС в феврале 1986 года избран кандидатом в члены Политбюро ЦК КПСС, оставался в этой должности до 18 февраля 1988 го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марта 1989 года избран народным депутатом СССР по национально-территориальному округу №1 (город Москва), получив 91,53 % голосов москвичей, при явке почти 90%.</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выборов на Съезде Ельцин не прошёл в Верховный Совет, но депутат А. И. Казанник (впоследствии назначенный Ельциным Генеральным прокурором Российской Федерации) отказался от мандата в пользу Ельцина. С июня 1989 года по декабрь 1990 года - член Верховного Совета СССР. Был избран председателем комитета ВС СССР по строительству и архитектуре, в связи с этим вошёл в состав Президиума ВС СССР. Один из руководителей Межрегиональной депутатской группы;</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юля 1990 года на XXVIII, последнем съезде КПСС, Ельцин выступил с критикой коммунистической партии и её руководителя Горбачёва, и объявил о своём выходе из парт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юня 1991 года избран Президентом РСФСР. Это были первые в истории России всенародные выборы Президента. Президент СССР Горбачёв не был выбран всенародно, а был избран в результате голосования на Съезде народных депутатов СССР;</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августа 1991 года, после объявления о создании ГКЧП и изоляции Горбачёва в Крыму, Ельцин возглавил противодействие заговорщикам и превратил Дом Советов России («Белый дом») в центр сопротивления. Уже в первый день путча Ельцин, выступая с танка перед Белым домом, назвал действия ГКЧП государственным переворотом, затем обнародовал ряд указов о непризнании действий ГКЧП. 23 августа Ельцин подписал указ о приостановлении деятельности КП РСФСР, а 6 ноября - о прекращении деятельности КПСС;</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екабре 1991 года Борис Ельцин втайне от президента СССР Горбачева провёл с Президентом Украины Л. Кравчуком и главой белорусского парламента С. Шушкевичем переговоры о создании Содружества Независимых Государств. 8 декабря 1991 года в Вискулях президенты Украины, Белоруссии и России подписали Беловежское соглашение. Оно было подписано вопреки референдуму о сохранении СССР, который прошёл 17 марта 1991 год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екабря 1993 года состоялись выборы в Совет Федерации и в Государственную Думу, а также всенародный референдум о принятии проекта новой Конституц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шняя политика Ельцина имела целью признание России как суверенного государства и была направлена с одной стороны на налаживание отношений со странами Запада и преодоление последствий холодной войны, с другой стороны - на построение новых отношений с бывшими советскими республиками, большинство из которых стали участниками СНГ;</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ыми внешнеполитическими шагами Ельцина были также следующие:</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вод российских войск из Германии;</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выступал против бомбёжки Югославии, грозился «перенаправить» российские ракеты на США.</w:t>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851" w:right="346"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11">
    <w:altName w:val="Times New Roman"/>
    <w:charset w:val="00"/>
    <w:family w:val="roma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0:00Z</dcterms:created>
  <dc:creator>Home</dc:creator>
  <dc:description/>
  <cp:keywords/>
  <dc:language>en-US</dc:language>
  <cp:lastModifiedBy>309</cp:lastModifiedBy>
  <dcterms:modified xsi:type="dcterms:W3CDTF">2013-11-26T05:18:00Z</dcterms:modified>
  <cp:revision>3</cp:revision>
  <dc:subject/>
  <dc:title/>
</cp:coreProperties>
</file>