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в 6 классе на тему:  «Табличные информационные модели»</w:t>
      </w:r>
    </w:p>
    <w:p>
      <w:pPr>
        <w:pStyle w:val="Normal"/>
        <w:rPr/>
      </w:pPr>
      <w:r>
        <w:rPr>
          <w:b/>
          <w:sz w:val="22"/>
          <w:szCs w:val="22"/>
        </w:rPr>
        <w:t>Форма проведение</w:t>
      </w:r>
      <w:r>
        <w:rPr>
          <w:sz w:val="22"/>
          <w:szCs w:val="22"/>
        </w:rPr>
        <w:t>: комбинированный урок.</w:t>
      </w:r>
    </w:p>
    <w:p>
      <w:pPr>
        <w:pStyle w:val="Normal"/>
        <w:rPr/>
      </w:pPr>
      <w:r>
        <w:rPr>
          <w:b/>
          <w:sz w:val="22"/>
          <w:szCs w:val="22"/>
        </w:rPr>
        <w:t>Цели:</w:t>
      </w:r>
      <w:r>
        <w:rPr>
          <w:sz w:val="22"/>
          <w:szCs w:val="22"/>
        </w:rPr>
        <w:t xml:space="preserve"> ввести классификацию структур информационных моделей; сформировать понятие табличной информационной модели; научить учащихся составлять табличные информационные структ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знаниям и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 структуры информационных моделе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 структуру и типы таб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строить различные по типу таблиц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но-дидактическое обеспечение урока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презентация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- опорный конспект (для записи в тетрадь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карточки с задани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ка целей уро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 Понятия синтаксис и семантика таблицы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2.Виды заголовков, головки, боковики, прографки (составные элементы)  – что это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3. Просто ли построить таблицу? Что при этом необходимо учитывать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4. Простые правила построения таблиц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5. Таблица, как информационная модель, типы таблиц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ка домашнего задания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ронтальный опрос по теме «Информационные системы на бумажных носителях»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дивидуальный опрос (карточки-задания)  - выполнить системный анализ моделей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изация знаний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просить учащихся назвать преимущества упорядочения информации в виде таблицы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просить учащихся перечислить элементы таблицы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просить учащихся перечислить типы таблицы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ение нового материала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Мощнейшим инструментом для систематизации информации являются таблицы. Их главные достоинства – емкость, точность, наглядность. Использование правильно построенных и оформленных таблиц затруднений не вызывает. Но для обучения их построения надо приложить определенные усилия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нятия таблицы</w:t>
      </w:r>
    </w:p>
    <w:p>
      <w:pPr>
        <w:pStyle w:val="Normal"/>
        <w:rPr/>
      </w:pPr>
      <w:r>
        <w:rPr>
          <w:i/>
          <w:sz w:val="22"/>
          <w:szCs w:val="22"/>
        </w:rPr>
        <w:t>Записать тему урока в тетра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«Табличные информационные модели»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Записать формулировку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Таблица – универсальное средство представления информации.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Следует различать синтаксис и семантику таблицы. Синтаксис - это структура таблиц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аз и комментарий Слайда 1 (рисунок перерисовать в тетрад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 с опорным конспектом  -  часть 1 (чтение, обсуждение, понимание)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Если синтаксис таблиц определен давно и точно, то, что же является семантикой таблицы?  </w:t>
      </w:r>
      <w:r>
        <w:rPr>
          <w:i/>
          <w:sz w:val="22"/>
          <w:szCs w:val="22"/>
        </w:rPr>
        <w:t>(Дать учащимся высказать предположения  и сформулировать ответ самостоятельно)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i/>
          <w:sz w:val="22"/>
          <w:szCs w:val="22"/>
        </w:rPr>
        <w:t>Записать в тетрадь сформулированный</w:t>
      </w:r>
      <w:r>
        <w:rPr>
          <w:sz w:val="22"/>
          <w:szCs w:val="22"/>
        </w:rPr>
        <w:t xml:space="preserve"> о</w:t>
      </w:r>
      <w:r>
        <w:rPr>
          <w:i/>
          <w:sz w:val="22"/>
          <w:szCs w:val="22"/>
        </w:rPr>
        <w:t xml:space="preserve">твет: </w:t>
      </w:r>
      <w:r>
        <w:rPr>
          <w:sz w:val="22"/>
          <w:szCs w:val="22"/>
          <w:u w:val="single"/>
        </w:rPr>
        <w:t>Семантика – это содержательная часть таблицы. Базовыми понятиями содержательной части являются: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ъект – это то, о чем идет речь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ойства объекта – характеристики, признаки объекта (каждое свойство имеет название (цвет, форма, материал) и значение (зеленый, прямоугольник, железо)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асс объектов – группа объектов с одинаковыми свойствами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Таблицы делятся на типы в зависимости от сочетания объектов и свойств, информация о которых отображается в таблице. Для каждого типа таблиц предложена схема размещения информации, в которой указывается, сколько ярусов должно быть в головке таблицы, где именно должны быть записаны названия классов, названия объектов, названия и значения свойст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ссмотрим формальные правила, согласно которым данные, заключенные в тексте, можно преобразовать в табличную форму, т. е. систематизировать.  Решение этой задачи происходит в три этап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делить в тексте объекты, названия свойств объектов и их знач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ить тип таблицы (и соответствующую схему размещения информации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заселить таблицу» - перенести в нее информацию из текс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ыделение в тесте объектов, названий и значений свойств внешне выглядит подобно «разбору предложения». Делать это удобно так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объекты</w:t>
      </w:r>
      <w:r>
        <w:rPr>
          <w:sz w:val="22"/>
          <w:szCs w:val="22"/>
        </w:rPr>
        <w:t xml:space="preserve"> подчеркиваются прямой линией,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названия свойств</w:t>
      </w:r>
      <w:r>
        <w:rPr>
          <w:sz w:val="22"/>
          <w:szCs w:val="22"/>
        </w:rPr>
        <w:t xml:space="preserve"> – двойной линией,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значения свойств</w:t>
      </w:r>
      <w:r>
        <w:rPr>
          <w:sz w:val="22"/>
          <w:szCs w:val="22"/>
        </w:rPr>
        <w:t xml:space="preserve"> – пунктирной лин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каз и комментарий Слайда 2 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ы таблиц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ассмотрим перечень различных типов таблиц. Для каждого типа укажем определитель,  т. е. по каким признакам нужно выбирать именно этот тип таблицы. Приведем схемы (формы) таблиц и примеры их использова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аз и комментарий Слайд 3 (содержание переписать в тетрадь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аз и комментарий Слайд 4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писать в тетрадь: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1.  Таблица типа </w:t>
      </w:r>
      <w:r>
        <w:rPr>
          <w:b/>
          <w:sz w:val="22"/>
          <w:szCs w:val="22"/>
          <w:u w:val="single"/>
        </w:rPr>
        <w:t>«объекты – свойства» (ОС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пределитель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рассматриваются одиночные объекты (т.е. все свойства относятся только к одному объекту);</w:t>
      </w:r>
    </w:p>
    <w:p>
      <w:pPr>
        <w:pStyle w:val="Normal"/>
        <w:rPr/>
      </w:pPr>
      <w:r>
        <w:rPr>
          <w:sz w:val="22"/>
          <w:szCs w:val="22"/>
          <w:u w:val="single"/>
        </w:rPr>
        <w:t>- все объекты принадлежат одному классу.</w:t>
      </w:r>
    </w:p>
    <w:p>
      <w:pPr>
        <w:pStyle w:val="Normal"/>
        <w:rPr/>
      </w:pPr>
      <w:r>
        <w:rPr>
          <w:i/>
          <w:sz w:val="22"/>
          <w:szCs w:val="22"/>
        </w:rPr>
        <w:t>Работа с опорным конспектом – часть 2 (чтение, обсуждение, понима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минит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аз и комментарий Слайд 5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писать в тетрадь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 Таблицы типа </w:t>
      </w:r>
      <w:r>
        <w:rPr>
          <w:b/>
          <w:sz w:val="22"/>
          <w:szCs w:val="22"/>
          <w:u w:val="single"/>
        </w:rPr>
        <w:t>«объекты</w:t>
        <w:tab/>
        <w:t>- объекты -  объекты – один» (ООО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пределитель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рассматривается пары объектов (то есть свойства характеризуют не один объект, а сразу два)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для каждой пары описано только одно свойство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других свойств нет.</w:t>
      </w:r>
    </w:p>
    <w:p>
      <w:pPr>
        <w:pStyle w:val="Normal"/>
        <w:rPr/>
      </w:pPr>
      <w:r>
        <w:rPr>
          <w:i/>
          <w:sz w:val="22"/>
          <w:szCs w:val="22"/>
        </w:rPr>
        <w:t>Работа с опорным конспектом – часть 3 (чтение, обсуждение, понимани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аз и комментарий Слайд 6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писать в тетрадь: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3. Таблицы типа </w:t>
      </w:r>
      <w:r>
        <w:rPr>
          <w:b/>
          <w:sz w:val="22"/>
          <w:szCs w:val="22"/>
          <w:u w:val="single"/>
        </w:rPr>
        <w:t>«объекты</w:t>
        <w:tab/>
        <w:t>- объекты  – несколько» (ООН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пределитель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рассматривается пары объектов (то есть свойства характеризуют не один объект, а сразу несколько);</w:t>
      </w:r>
    </w:p>
    <w:p>
      <w:pPr>
        <w:pStyle w:val="Normal"/>
        <w:rPr/>
      </w:pPr>
      <w:r>
        <w:rPr>
          <w:sz w:val="22"/>
          <w:szCs w:val="22"/>
          <w:u w:val="single"/>
        </w:rPr>
        <w:t>- для каждой пары описано несколько свойств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других свойств нет.</w:t>
      </w:r>
    </w:p>
    <w:p>
      <w:pPr>
        <w:pStyle w:val="Normal"/>
        <w:rPr/>
      </w:pPr>
      <w:r>
        <w:rPr>
          <w:i/>
          <w:sz w:val="22"/>
          <w:szCs w:val="22"/>
        </w:rPr>
        <w:t>Работа с опорным конспектом – часть 4 (чтение, обсуждение, понимани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аз и комментарий Слайд 7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писать в тетрадь: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4. Таблицы типа </w:t>
      </w:r>
      <w:r>
        <w:rPr>
          <w:b/>
          <w:sz w:val="22"/>
          <w:szCs w:val="22"/>
          <w:u w:val="single"/>
        </w:rPr>
        <w:t>«объекты</w:t>
        <w:tab/>
        <w:t>- свойства  – объекты» (ОСО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пределитель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рассматривается пары объектов (то есть свойства характеризуют не один объект, а сразу два)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есть свойства, которые относятся только к одному объекту в паре;</w:t>
      </w:r>
    </w:p>
    <w:p>
      <w:pPr>
        <w:pStyle w:val="Normal"/>
        <w:rPr/>
      </w:pPr>
      <w:r>
        <w:rPr>
          <w:sz w:val="22"/>
          <w:szCs w:val="22"/>
          <w:u w:val="single"/>
        </w:rPr>
        <w:t>- нет свойств, которые относятся только к другому объекту в паре.</w:t>
      </w:r>
    </w:p>
    <w:p>
      <w:pPr>
        <w:pStyle w:val="Normal"/>
        <w:rPr/>
      </w:pPr>
      <w:r>
        <w:rPr>
          <w:i/>
          <w:sz w:val="22"/>
          <w:szCs w:val="22"/>
        </w:rPr>
        <w:t>Работа с опорным конспектом – часть 5 (чтение, обсуждение, понима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й материал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аз и комментарий Слайд 8,9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писать в тетрадь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Вычислительные таблицы – таблица, содержащая вычисляемые свойства объект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Двоичные матрицы – таблица, содержащая только нули и единицы. Представляет собой двоичные матрица, отражающие качественный характер связи между объекта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устное: определите тип данных таблиц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репление изученного - практическая работа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каз и комментарий Слайд 10,11,.</w:t>
      </w:r>
    </w:p>
    <w:p>
      <w:pPr>
        <w:pStyle w:val="Normal"/>
        <w:rPr/>
      </w:pPr>
      <w:r>
        <w:rPr>
          <w:b/>
          <w:sz w:val="22"/>
          <w:szCs w:val="22"/>
        </w:rPr>
        <w:t>7. Итоги уро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ценить работы учащихся и назвать отличившихся на уро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ее задание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Уровень знания:</w:t>
      </w:r>
      <w:r>
        <w:rPr>
          <w:sz w:val="22"/>
          <w:szCs w:val="22"/>
        </w:rPr>
        <w:t xml:space="preserve">  знать структуру таблиц (название и назначение основных ча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ы), типы таблиц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вень понима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троить таблицы по информации представленной в карточках – задани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аз и комментарий Слайд 12,13,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уровневые карточки – задания раздать для домашнего выполнения. Работы сдать на машинных носителя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30:00Z</dcterms:created>
  <dc:creator>-</dc:creator>
  <dc:description/>
  <cp:keywords/>
  <dc:language>en-US</dc:language>
  <cp:lastModifiedBy>Пользователь Windows</cp:lastModifiedBy>
  <dcterms:modified xsi:type="dcterms:W3CDTF">2013-12-10T18:56:00Z</dcterms:modified>
  <cp:revision>3</cp:revision>
  <dc:subject/>
  <dc:title>Урок «Табличные информационные модели</dc:title>
</cp:coreProperties>
</file>