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sz w:val="16"/>
          <w:szCs w:val="16"/>
        </w:rPr>
        <w:t>УРОК 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тика_____________</w:t>
      </w:r>
      <w:r>
        <w:rPr>
          <w:rFonts w:cs="Times New Roman" w:ascii="Times New Roman" w:hAnsi="Times New Roman"/>
          <w:b/>
          <w:sz w:val="16"/>
          <w:szCs w:val="16"/>
        </w:rPr>
        <w:t xml:space="preserve"> (предмет)</w:t>
      </w:r>
    </w:p>
    <w:p>
      <w:pPr>
        <w:pStyle w:val="Heading1"/>
        <w:shd w:fill="FFFFFF" w:val="clear"/>
        <w:spacing w:before="280" w:after="75"/>
        <w:rPr>
          <w:rFonts w:ascii="Arial" w:hAnsi="Arial" w:cs="Arial"/>
          <w:color w:val="841C0E"/>
          <w:sz w:val="28"/>
          <w:szCs w:val="28"/>
        </w:rPr>
      </w:pPr>
      <w:r>
        <w:rPr>
          <w:sz w:val="28"/>
          <w:szCs w:val="28"/>
        </w:rPr>
        <w:t>ТЕМА «Информация и её свойства. Информационные процессы»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ЛАСС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__</w:t>
      </w:r>
    </w:p>
    <w:p>
      <w:pPr>
        <w:pStyle w:val="Style16"/>
        <w:shd w:fill="FFFFFF" w:val="clear"/>
        <w:rPr/>
      </w:pPr>
      <w:r>
        <w:rPr>
          <w:b/>
          <w:sz w:val="16"/>
          <w:szCs w:val="16"/>
        </w:rPr>
        <w:t>ВИД   И   ТИП УРОКА: 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  <w:u w:val="single"/>
        </w:rPr>
        <w:t>комбинированный урок ; урок – закрепление изученного (обобщающий)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/>
        <w:t xml:space="preserve">МЕТОДИЧЕСКОЕ ОБЕСПЕЧЕНИЕ: учебник и методическое пособие Угриновича Н.Д. - 8 кл, 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ХНИЧЕСКОЕ ОБЕСПЕЧЕНИЕ: КОМПЬЮТЕРЫ, ПРОЕКТОР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ИЕ ЦЕЛИ УРОК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глубление, обобщение понятий виды и свойства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Развиваю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звитие алгоритмического мышления, памяти, внимательност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оспитательн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развитие познавательного интереса, логического мышления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5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244"/>
        <w:gridCol w:w="1650"/>
        <w:gridCol w:w="3753"/>
        <w:gridCol w:w="7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ЭТА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ПРИЕМЫ ТЕХНОЛОГ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ЛАМЕНТ</w:t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C1F00"/>
                <w:kern w:val="2"/>
                <w:sz w:val="24"/>
                <w:szCs w:val="24"/>
              </w:rPr>
              <w:t>Организация начал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рабо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обучающихся, их настроя на рабо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свою готовность к уроку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69900</wp:posOffset>
                  </wp:positionV>
                  <wp:extent cx="1616075" cy="82931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31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C1F00"/>
                <w:kern w:val="2"/>
                <w:sz w:val="24"/>
                <w:szCs w:val="24"/>
              </w:rPr>
              <w:t>Проверка выполнения домашнего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полноты выполнения домашнего задания всеми учащими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сновных понятий, терминов: информация, информатика, живая - неживая природа, замкнутые системы, открытые системы; микро-,, макро-, мега систем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«Видимо-невиди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ска делится на три части (каждому ряду по столбику). Ученики каждого ряда «цепочкой по одному» записывают термины и понятия, которые должны знать, стараются не повторя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АЙД 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115695" cy="840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9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C1F00"/>
                <w:kern w:val="2"/>
                <w:sz w:val="24"/>
                <w:szCs w:val="24"/>
              </w:rPr>
              <w:t>Подготовка к основному этапу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детей к формулированию темы и постановке задач урока. Составление плана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color w:val="000000"/>
              </w:rPr>
              <w:t>информация обрабатывается и сохраняется в головном мозге человека и становится его </w:t>
            </w:r>
            <w:r>
              <w:rPr>
                <w:b/>
                <w:bCs/>
                <w:i/>
                <w:iCs/>
                <w:color w:val="000000"/>
              </w:rPr>
              <w:t>знаниями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акими свойствами должна обладать информация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на практи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07035</wp:posOffset>
                  </wp:positionV>
                  <wp:extent cx="1299845" cy="97599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АЙД  №3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темы: Виды и свойства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АЙД 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35255</wp:posOffset>
                  </wp:positionV>
                  <wp:extent cx="1570355" cy="1179830"/>
                  <wp:effectExtent l="0" t="0" r="0" b="0"/>
                  <wp:wrapTopAndBottom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C1F00"/>
                <w:kern w:val="2"/>
                <w:sz w:val="24"/>
                <w:szCs w:val="24"/>
              </w:rPr>
              <w:t>Усвоение и повторение новых знаний и способов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сприятия, осмысления и первичного запоминания знаний и способов действий, связей и отношений в объекте изучения с учётом возрастных особенностей школьников и применения интерактивных форм обуче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Информация пол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сли ее достаточно для понимания и принятия решений. Неполнота информации сдерживает  принятие  решений  или  может  повлечь  оши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Р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30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грамма о том, когда встречать, а где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Актуальность (своевременность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ость, необходимость для данного времен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 Актуальную информ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важно  иметь  при работе  в  изменившихся  услов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Р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30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едупреждение накануне о контрольной рабо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3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гноз погоды на завтра актуальнее прогноза на вч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3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3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3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олезность (ценност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зависит от потребностей конкретных людей и от тех задач, которые можно решать с помощью полученн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Р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 расписании уроков указаны занятия для всех классов, для вас ценна информация лишь о ваших урок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firstLine="1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формула перед уроками более полезн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firstLine="181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firstLine="181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Информация достовер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сли она отражает истинное положение дел. Недостоверная информация может привести к неправильному пониманию или принятию неправильных ре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Р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1" w:right="300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объявление 1 апр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1" w:right="300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1" w:right="300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first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first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firstLine="2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онят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ценная и актуальная информация выражена непонятными словами, она может стать бесполезной. Информация становитс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ят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если она выражена языком, на котором говорят те, кому предназначена эта информ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Р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"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 на японском язы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" w:right="3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 спрашивает у старшеклассника: "Как светит лампочка?". В ответ слышит: "Существует две теории света – волновая и корпускулярная. Согласно первой …"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работа с тек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на практи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ая ситу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АЙД  №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АЙД №6 №7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06680</wp:posOffset>
                  </wp:positionV>
                  <wp:extent cx="1254125" cy="94107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56540</wp:posOffset>
                  </wp:positionH>
                  <wp:positionV relativeFrom="paragraph">
                    <wp:posOffset>281940</wp:posOffset>
                  </wp:positionV>
                  <wp:extent cx="1114425" cy="831850"/>
                  <wp:effectExtent l="0" t="0" r="0" b="0"/>
                  <wp:wrapTight wrapText="bothSides">
                    <wp:wrapPolygon edited="0">
                      <wp:start x="-96" y="0"/>
                      <wp:lineTo x="-96" y="21465"/>
                      <wp:lineTo x="21600" y="21465"/>
                      <wp:lineTo x="21600" y="0"/>
                      <wp:lineTo x="-96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-2996565</wp:posOffset>
                  </wp:positionV>
                  <wp:extent cx="1255395" cy="943610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АЙД  №9 и №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455930</wp:posOffset>
                  </wp:positionV>
                  <wp:extent cx="1198880" cy="89662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57300" cy="9461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АЙД  №11 и№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48385</wp:posOffset>
                  </wp:positionH>
                  <wp:positionV relativeFrom="paragraph">
                    <wp:posOffset>615950</wp:posOffset>
                  </wp:positionV>
                  <wp:extent cx="1229995" cy="919480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43000" cy="8604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АЙД  №13 и №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640715</wp:posOffset>
                  </wp:positionV>
                  <wp:extent cx="1234440" cy="920115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4440" cy="92900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АЙД  №15 и №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1023620</wp:posOffset>
                  </wp:positionV>
                  <wp:extent cx="1316355" cy="987425"/>
                  <wp:effectExtent l="0" t="0" r="0" b="0"/>
                  <wp:wrapNone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6675</wp:posOffset>
                  </wp:positionV>
                  <wp:extent cx="1265555" cy="956945"/>
                  <wp:effectExtent l="0" t="0" r="0" b="0"/>
                  <wp:wrapTopAndBottom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C1F00"/>
                <w:kern w:val="2"/>
                <w:sz w:val="24"/>
                <w:szCs w:val="24"/>
              </w:rPr>
              <w:t>Закрепление знаний и способов действий. Закрепление знаний и способов действий.Обобщение и систематизация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ый 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ереди учащиеся выходят к доске и выполняют тест по теме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421005</wp:posOffset>
                  </wp:positionV>
                  <wp:extent cx="1371600" cy="1042035"/>
                  <wp:effectExtent l="0" t="0" r="0" b="0"/>
                  <wp:wrapTopAndBottom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АЙД  №18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C1F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C1F00"/>
                <w:kern w:val="2"/>
                <w:sz w:val="24"/>
                <w:szCs w:val="24"/>
              </w:rPr>
              <w:t>Контроль и самопроверка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C1F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C1F00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писывает ситуации, надо определить какое свойство у информации не выполняется в данной ситу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“Диктант значений”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определить свойства и написать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АЙД  №19 и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1115</wp:posOffset>
                  </wp:positionV>
                  <wp:extent cx="1322705" cy="991870"/>
                  <wp:effectExtent l="0" t="0" r="0" b="0"/>
                  <wp:wrapTopAndBottom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680085</wp:posOffset>
                  </wp:positionV>
                  <wp:extent cx="1331595" cy="1000760"/>
                  <wp:effectExtent l="0" t="0" r="0" b="0"/>
                  <wp:wrapNone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C1F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C1F00"/>
                <w:kern w:val="2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C1F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C1F00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оценить свои знания. Добавляются плюсы тем, кто активно работал на уроке (чья колонка набрала больше термин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их знани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вят себе оценку на листе после выполнения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color w:val="5C1F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C1F00"/>
                <w:kern w:val="2"/>
                <w:sz w:val="24"/>
                <w:szCs w:val="24"/>
              </w:rPr>
              <w:t>Информация о домашнем задании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color w:val="5C1F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C1F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C1F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C1F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C1F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C1F00"/>
                <w:kern w:val="2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97560</wp:posOffset>
                  </wp:positionH>
                  <wp:positionV relativeFrom="paragraph">
                    <wp:posOffset>146685</wp:posOffset>
                  </wp:positionV>
                  <wp:extent cx="1448435" cy="1074420"/>
                  <wp:effectExtent l="0" t="0" r="0" b="0"/>
                  <wp:wrapNone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АЙД 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5:00Z</dcterms:created>
  <dc:creator>Admin</dc:creator>
  <dc:description/>
  <cp:keywords/>
  <dc:language>en-US</dc:language>
  <cp:lastModifiedBy>я</cp:lastModifiedBy>
  <cp:lastPrinted>2012-02-21T09:33:00Z</cp:lastPrinted>
  <dcterms:modified xsi:type="dcterms:W3CDTF">2013-11-21T10:24:00Z</dcterms:modified>
  <cp:revision>13</cp:revision>
  <dc:subject/>
  <dc:title>УРОК ____информатика_____________ (предмет)</dc:title>
</cp:coreProperties>
</file>