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caps/>
        </w:rPr>
      </w:pPr>
      <w:r>
        <w:rPr>
          <w:caps/>
        </w:rPr>
        <w:t>Описание проекта:</w:t>
      </w:r>
    </w:p>
    <w:p>
      <w:pPr>
        <w:pStyle w:val="Normal"/>
        <w:ind w:firstLine="540"/>
        <w:jc w:val="both"/>
        <w:rPr/>
      </w:pPr>
      <w:r>
        <w:rPr/>
        <w:t>Для проектной деятельности в учебном процессе я выбрала ИКТ «Среда программирования Логомиры 3.0», с учащимися 6-х классов в 3 четверти. Данная программа позволяет создавать анимационные проекты, требующие знания простейшего языка программирования Лого, умения создавать собственные формы, работать с несколькими листами. Как и любая проектная деятельность в данной работе учащиеся обучаются способности планировать свою деятельность, выполнять по пунктам все нужные действия, умению формулировать вопросы, требующие вмешательства учителя в их деятельность.</w:t>
      </w:r>
    </w:p>
    <w:p>
      <w:pPr>
        <w:pStyle w:val="Normal"/>
        <w:ind w:firstLine="540"/>
        <w:jc w:val="both"/>
        <w:rPr/>
      </w:pPr>
      <w:r>
        <w:rPr/>
        <w:t xml:space="preserve">В дальнейшем после выполнения этой, обязательной для каждого ученика проектной работы (у каждого получается свой особый проект), учащиеся выбирают свою тему и трудятся над собственным проектом. Более индивидуальным и длительным. Данная работа требует от 2 до 4 урок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04:00Z</dcterms:created>
  <dc:creator>Admin</dc:creator>
  <dc:description/>
  <cp:keywords/>
  <dc:language>en-US</dc:language>
  <cp:lastModifiedBy>Admin</cp:lastModifiedBy>
  <dcterms:modified xsi:type="dcterms:W3CDTF">2013-12-12T17:07:00Z</dcterms:modified>
  <cp:revision>4</cp:revision>
  <dc:subject/>
  <dc:title>Описание проекта:</dc:title>
</cp:coreProperties>
</file>