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Коммунар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Коммунаровская СОШ»                                                                                     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Чурзина И.М.                                                                                                        -------------Антонце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ентября-2013                                                                                                                        «01»- сентябр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по « Всеобщая история зарубежных стр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Улжабаева Г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6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ПОЯСНИТЕЛЬНАЯ ЗАПИСК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br/>
        <w:t>На базе Федеральной примерной программы среднего полного ( общего) образования по истории (базовый уровень)- М., 2004</w:t>
        <w:br/>
        <w:t xml:space="preserve">Программа рассчитана на изучение истории по учебнику: «Новейшая история зарубежных стран. 11 класс» А. А. Улунян, Е. Ю. Сергеев. Учебным планом на изучение истории в 11 классе отводится 1 учебный час в неделю,  34 учебных часа в год </w:t>
        <w:br/>
        <w:t>Развивающий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В связи с тем, что объем материала достаточно велик, на уроках используются такие методы работы, как групповая работа, уроки – конференции, составление обобщающих таблиц, использование видео – и мультимедиа материалов. </w:t>
        <w:br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Основные цели обучения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b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; нравственных и социальных установок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воение систематизированных знаний о прошлом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рмирование исторического мышления. целостного представления о месте и роли России во всемирно-историческом процессе; собственной позиции по отношению к окружающей реальности, </w:t>
        <w:br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Задачи обуч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</w:t>
        <w:br/>
        <w:t>Приобрет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способами деятельностей, элементарными методами исторического познания, умениями работы с различными источниками исторической информации,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ногокультурном взаимодействии, толерантного отношения к представителям других стран и народов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воение компетенций в сфере отношений между людьми различных национальностей и вероисповеданий, самостоятельной познавательной  и коммуникативной деятельности, ориентации в широком круге исторических источников.</w:t>
        <w:br/>
        <w:t>Названные задачи решаются с опорой на историческую и обществоведческую подготовку учащихся в основной школе, внутрипредметные связи, и возрастные особенности развития учащихся.</w:t>
        <w:br/>
        <w:t>В результате изучения истории на базовом уровне ученик должен:</w:t>
        <w:br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знать/понимать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br/>
        <w:t>Факты, явления, процессы, понятия российской и всемирной истории , характеризующие целостность исторического процесса;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 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заимосвязь и особенности истории России и мира; 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ериодизацию отечественной и всемирной истории; пространственные и временные рамки изучаемых исторических событий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временные версии и трактовки важнейших проблем отечественной и всемирной истории; 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бенности исторического пути России, ее роль в мировом сообществе; </w:t>
        <w:br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должны уметь: 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водить комплексный поиск исторической информации в источниках разного типа; </w:t>
        <w:br/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ритически анализировать источник исторической информации; (характеризовать авторство источника, время, обстоятельства и цели его создания)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личать в исторической информации факты и мнения, описания и объяснения, гипотезы и теории</w:t>
        <w:br/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 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рмировать собственный алгоритм решения историко-познавательных задач; 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 </w:t>
        <w:br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Использовать приобретенные знания и умения в практической деятельности и повседневной жизни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ля: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ределения собственной позиции по отношению к явлениям современной жизни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ритического оценивания получаемой извне социальной информации, используя навыки исторического анализа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отнесения своих действий и поступков окружающих с исторически сложившимися формами социального поведения;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  <w:br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Владеть компетенциями: 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формационной, коммуникативной, рефлексивной, познавательной деятельности</w:t>
        <w:br/>
        <w:t>УЧЕБНО-МЕТОДИЧЕСКИЙ КОМПЛЕКТ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учебник «Новейшая история зарубежных стран,/ Улунян А. А. , Сергеев Е.Ю. М.: Просвещение, 2000 – 2007 гг Карты, схемы, таблицы периода всеобщей истории;</w:t>
      </w:r>
    </w:p>
    <w:p>
      <w:pPr>
        <w:pStyle w:val="Normal"/>
        <w:shd w:fill="FFFFFF" w:val="clear"/>
        <w:spacing w:lineRule="exact" w:line="274"/>
        <w:ind w:left="2645" w:right="265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exact" w:line="274"/>
        <w:ind w:left="2645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6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6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45" w:right="2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</w:t>
      </w:r>
    </w:p>
    <w:p>
      <w:pPr>
        <w:pStyle w:val="Normal"/>
        <w:shd w:fill="FFFFFF" w:val="clear"/>
        <w:spacing w:lineRule="exact" w:line="274"/>
        <w:ind w:left="2645" w:right="26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еобщая история зарубежных стр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» (11 класс)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А. А. Улунян, Е. Ю. Сергеев)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7"/>
        <w:gridCol w:w="787"/>
        <w:gridCol w:w="1934"/>
        <w:gridCol w:w="2083"/>
        <w:gridCol w:w="2285"/>
        <w:gridCol w:w="1709"/>
        <w:gridCol w:w="1498"/>
        <w:gridCol w:w="1022"/>
        <w:gridCol w:w="1037"/>
      </w:tblGrid>
      <w:tr>
        <w:trPr>
          <w:trHeight w:val="101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4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" w:firstLine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</w:t>
              <w:softHyphen/>
              <w:t>ведения План/фак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22" w:hRule="exact"/>
        </w:trPr>
        <w:tc>
          <w:tcPr>
            <w:tcW w:w="14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1. Война и революции</w:t>
            </w:r>
          </w:p>
        </w:tc>
      </w:tr>
      <w:tr>
        <w:trPr>
          <w:trHeight w:val="379" w:hRule="exact"/>
        </w:trPr>
        <w:tc>
          <w:tcPr>
            <w:tcW w:w="14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1. Мир в нача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53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номическая характерис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ущих стр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вропы и Сев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Амер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ие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с элементами"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й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эконо</w:t>
              <w:softHyphen/>
              <w:t>мического и соци</w:t>
              <w:softHyphen/>
              <w:t>ального развития в условиях ускор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модерниз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осылки ре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ционного изме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общ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. Кризис кл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ческих иде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доктрин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 термины и поня</w:t>
              <w:softHyphen/>
              <w:t>тия, характеризующие целостность ис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процес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мышленно-финан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ые группы. Трест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ели, биржа, ф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ство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дел мира. Рефо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зм, либерализ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веты на вопро</w:t>
              <w:softHyphen/>
              <w:t xml:space="preserve">сы параграф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скусси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и «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йшая ис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я», «Р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ционная волна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ах у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ной 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рнизации в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-2-3</w:t>
            </w:r>
          </w:p>
        </w:tc>
      </w:tr>
      <w:tr>
        <w:trPr>
          <w:trHeight w:val="27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аны Ази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рики и Лат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ой Амер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зис традицион</w:t>
              <w:softHyphen/>
              <w:t>ного общества в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ях разверты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модернизацио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роцесс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игиозное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орств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ология нацио</w:t>
              <w:softHyphen/>
              <w:t>нального освоб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 Подъем ре</w:t>
              <w:softHyphen/>
              <w:t>лигиозного дви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в странах Аз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спользовать принцип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чинно-след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и простран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анализа для изу</w:t>
              <w:softHyphen/>
              <w:t xml:space="preserve">чения истор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ссов и явлен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онятия: ме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еры,синтоизм, младотурки, панисламиз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тельно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18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1900-191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между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ных отношени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мпериализм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поли</w:t>
              <w:softHyphen/>
              <w:t>тик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орьба за колони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передел ми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 факты, явл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ия, характе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ующие империали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ую политику. Уметь опер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ми: пацифиз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инизм,трой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союз, Антан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с карто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бор стати</w:t>
              <w:softHyphen/>
              <w:t>стических мате</w:t>
              <w:softHyphen/>
              <w:t>риалов. Тес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</w:tbl>
    <w:p>
      <w:pPr>
        <w:pStyle w:val="Normal"/>
        <w:shd w:fill="FFFFFF" w:val="clear"/>
        <w:spacing w:before="23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7"/>
        <w:gridCol w:w="782"/>
        <w:gridCol w:w="1934"/>
        <w:gridCol w:w="2088"/>
        <w:gridCol w:w="2285"/>
        <w:gridCol w:w="1699"/>
        <w:gridCol w:w="1502"/>
        <w:gridCol w:w="1022"/>
        <w:gridCol w:w="1042"/>
      </w:tblGrid>
      <w:tr>
        <w:trPr>
          <w:trHeight w:val="8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дготовки обучающихс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лан/фак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>
          <w:trHeight w:val="384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Первая мировая война</w:t>
            </w:r>
          </w:p>
        </w:tc>
      </w:tr>
      <w:tr>
        <w:trPr>
          <w:trHeight w:val="216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вая ми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 1914-1918 гг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с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м видео</w:t>
              <w:softHyphen/>
              <w:t>фрагмент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, политические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циально-психолог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, демограф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е причины вой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 и последств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разнообра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а ос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 своих представле</w:t>
              <w:softHyphen/>
              <w:t xml:space="preserve">ний. Знать основные понятия: Верде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орубка, Компьен- -; ское перемирие, окопная вой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картой и документ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7</w:t>
            </w:r>
          </w:p>
        </w:tc>
      </w:tr>
      <w:tr>
        <w:trPr>
          <w:trHeight w:val="379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Глава 3. Образование национальных государств. Послевоенная система международных договоров</w:t>
            </w:r>
          </w:p>
        </w:tc>
      </w:tr>
      <w:tr>
        <w:trPr>
          <w:trHeight w:val="12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ональных г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 в Европ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чины и процес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ушения импери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ие нац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ьных государ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Европ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онятия: Три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ическая феде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Веймарская рес</w:t>
              <w:softHyphen/>
              <w:t>публика, Коммунис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й интернациона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анализ таблиц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12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о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 между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ных договор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пос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енного социа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и политического положения в ст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 Европ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ческими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блицы. Тес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422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И. Мир между двумя мировыми войнами</w:t>
            </w:r>
          </w:p>
        </w:tc>
      </w:tr>
      <w:tr>
        <w:trPr>
          <w:trHeight w:val="379" w:hRule="exact"/>
        </w:trPr>
        <w:tc>
          <w:tcPr>
            <w:tcW w:w="14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Глава 4. Социально-экономическое и политическое изменение в государствах Европы, Азии и Америки в 20-е гг.</w:t>
            </w:r>
          </w:p>
        </w:tc>
      </w:tr>
      <w:tr>
        <w:trPr>
          <w:trHeight w:val="13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соц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льно-экономичес</w:t>
              <w:softHyphen/>
              <w:t>кие и политические процессы послев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нного развит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Можно дать этот материал для с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стоя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тения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1</w:t>
            </w:r>
          </w:p>
        </w:tc>
      </w:tr>
      <w:tr>
        <w:trPr>
          <w:trHeight w:val="132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20-е гг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рок-лаборато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гинал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шизац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га наций. Панъе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пейское дв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цифиз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</w:tbl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72"/>
        <w:gridCol w:w="787"/>
        <w:gridCol w:w="1934"/>
        <w:gridCol w:w="2083"/>
        <w:gridCol w:w="2285"/>
        <w:gridCol w:w="1704"/>
        <w:gridCol w:w="1498"/>
        <w:gridCol w:w="1022"/>
        <w:gridCol w:w="1037"/>
      </w:tblGrid>
      <w:tr>
        <w:trPr>
          <w:trHeight w:val="451" w:hRule="exact"/>
        </w:trPr>
        <w:tc>
          <w:tcPr>
            <w:tcW w:w="14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Становление и эволюция политических режимов в 30-е гг.</w:t>
            </w:r>
          </w:p>
        </w:tc>
      </w:tr>
      <w:tr>
        <w:trPr>
          <w:trHeight w:val="15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овой эко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ческий криз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9-1933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м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го эконо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а. Классифик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итических ре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чинно-следственные связи между собы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явления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234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итический вы</w:t>
              <w:softHyphen/>
              <w:t>бор стран Европы и США: уста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тоталита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, либер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авторит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инарское за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истианская де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ия, социал-демократия, гол-лизм.</w:t>
            </w:r>
          </w:p>
          <w:p>
            <w:pPr>
              <w:pStyle w:val="Normal"/>
              <w:shd w:fill="FFFFFF" w:val="clear"/>
              <w:spacing w:lineRule="exact" w:line="259"/>
              <w:ind w:right="19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новление сов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ной конституц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нно-правовой ид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формировать свои мировоззрен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гляды и принцип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относить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исторически возни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ими мировоззрен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ми системам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деологическими т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, презентац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5</w:t>
            </w:r>
          </w:p>
        </w:tc>
      </w:tr>
      <w:tr>
        <w:trPr>
          <w:trHeight w:val="15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раз</w:t>
              <w:softHyphen/>
              <w:t>вития государств Азии, Африки, Ла</w:t>
              <w:softHyphen/>
              <w:t xml:space="preserve">тинской Америки между миров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м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зорная лекц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жно дать ма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 для сам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фераты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437" w:hRule="exact"/>
        </w:trPr>
        <w:tc>
          <w:tcPr>
            <w:tcW w:w="14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6. Распад Версальско-Вашингтонской системы</w:t>
            </w:r>
          </w:p>
        </w:tc>
      </w:tr>
      <w:tr>
        <w:trPr>
          <w:trHeight w:val="23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в 30-е гг. Культура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тическая лек</w:t>
              <w:softHyphen/>
              <w:t xml:space="preserve">ция с элемен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 с учеб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никновение оча</w:t>
              <w:softHyphen/>
              <w:t xml:space="preserve">гов Второй ми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итика коллек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ивной безопас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Европе и ее ито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орот в междуна</w:t>
              <w:softHyphen/>
              <w:t xml:space="preserve">родных отнош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939 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ботать с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чными источ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онятия: поли</w:t>
              <w:softHyphen/>
              <w:t>тика коллективной безопасности, Мюн</w:t>
              <w:softHyphen/>
              <w:t xml:space="preserve">хенское соглаш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т Молотова-Риббентроп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тельной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-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2"/>
        <w:gridCol w:w="782"/>
        <w:gridCol w:w="1939"/>
        <w:gridCol w:w="2083"/>
        <w:gridCol w:w="2285"/>
        <w:gridCol w:w="1704"/>
        <w:gridCol w:w="1498"/>
        <w:gridCol w:w="1022"/>
        <w:gridCol w:w="1042"/>
      </w:tblGrid>
      <w:tr>
        <w:trPr>
          <w:trHeight w:val="85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right="38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дготовки обучаю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лан/фак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>
          <w:trHeight w:val="422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Вторая мировая война</w:t>
            </w:r>
          </w:p>
        </w:tc>
      </w:tr>
      <w:tr>
        <w:trPr>
          <w:trHeight w:val="384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7. Начало, ход и этапы Второй мировой войны</w:t>
            </w:r>
          </w:p>
        </w:tc>
      </w:tr>
      <w:tr>
        <w:trPr>
          <w:trHeight w:val="13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чины войн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ы участник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егр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 курс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и Росс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циально-психологи£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, демографи</w:t>
              <w:softHyphen/>
              <w:t xml:space="preserve">ческие причи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авочной литер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й, обрабатывать статистический мате</w:t>
              <w:softHyphen/>
              <w:t xml:space="preserve">риал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авнивать!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177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боевых действий на фронта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тапы Второй м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й войны.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осс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енной перел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атегическая и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атив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жение С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ботать с 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ментами и исто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 карт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кон</w:t>
              <w:softHyphen/>
              <w:t>турной карт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104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я в годы войн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рок-лабора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фа</w:t>
              <w:softHyphen/>
              <w:t>шистской и антифа</w:t>
              <w:softHyphen/>
              <w:t>шистской (антиги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ровской) коалиц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 и в ча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 с документам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док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99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и Второй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ой войн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распределе</w:t>
              <w:softHyphen/>
              <w:t>ние сил в мире и усиление проти</w:t>
              <w:softHyphen/>
              <w:t xml:space="preserve">воречий межд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вшими союзн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ми по антигитл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вской коалиц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есы стран 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фашистской ко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и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полярный ми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ботать с ис</w:t>
              <w:softHyphen/>
              <w:t>торической карто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 к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ной карт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418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.</w:t>
            </w:r>
          </w:p>
        </w:tc>
      </w:tr>
      <w:tr>
        <w:trPr>
          <w:trHeight w:val="379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9. Международные отношения во второй полови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.</w:t>
            </w:r>
          </w:p>
        </w:tc>
      </w:tr>
      <w:tr>
        <w:trPr>
          <w:trHeight w:val="112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о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ное урегули</w:t>
              <w:softHyphen/>
              <w:t xml:space="preserve">рование. Начал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холодной войны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ладывание ми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го сообществ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ждународно-п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вая система ООН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понятия «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ная война», «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зный занавес», док</w:t>
              <w:softHyphen/>
              <w:t>трина Трумэна. Поли</w:t>
              <w:softHyphen/>
              <w:t>тика сдержи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ть тезисы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ам лек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872"/>
        <w:gridCol w:w="787"/>
        <w:gridCol w:w="1934"/>
        <w:gridCol w:w="2088"/>
        <w:gridCol w:w="2285"/>
        <w:gridCol w:w="1704"/>
        <w:gridCol w:w="1498"/>
        <w:gridCol w:w="1022"/>
        <w:gridCol w:w="1037"/>
      </w:tblGrid>
      <w:tr>
        <w:trPr>
          <w:trHeight w:val="281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жду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ных этап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лодной вой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ертывание ин</w:t>
              <w:softHyphen/>
              <w:t>теграционных про</w:t>
              <w:softHyphen/>
              <w:t>цессов в Европе. «Биполярная» м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ь междунар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ношений в пери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олодной войны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ад мировой 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ниальной сист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формир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третьего мира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</w:t>
            </w:r>
          </w:p>
        </w:tc>
      </w:tr>
      <w:tr>
        <w:trPr>
          <w:trHeight w:val="379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0. Страны Западной Европы и Северной Америки в конце 40-90-х гг.</w:t>
            </w:r>
          </w:p>
        </w:tc>
      </w:tr>
      <w:tr>
        <w:trPr>
          <w:trHeight w:val="255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ая 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ка социально-политического и экономического развития стран Запада во второй полови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тидустриал ьн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е общество. Глоб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 хозяй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связей. Г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енное регу</w:t>
              <w:softHyphen/>
              <w:t xml:space="preserve">лировани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етаризм. Кейси</w:t>
              <w:softHyphen/>
              <w:t>анство. Стагфляц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лонятия и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 оперировать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сти ндустриал ьно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е 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ство. Глобализация хозяйственных связ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ое ре</w:t>
              <w:softHyphen/>
              <w:t>гулирование. Монета</w:t>
              <w:softHyphen/>
              <w:t xml:space="preserve">ризм. Кейсиан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гфля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со с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стическим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178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пнейшие за</w:t>
              <w:softHyphen/>
              <w:t xml:space="preserve">падные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40-9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ША, Великобр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Франц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алия, Герм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ботать с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чными источ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, пред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ь материал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х и бумаж</w:t>
              <w:softHyphen/>
              <w:t>ных носителях, з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ь рефер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ератов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-28</w:t>
            </w:r>
          </w:p>
        </w:tc>
      </w:tr>
      <w:tr>
        <w:trPr>
          <w:trHeight w:val="379" w:hRule="exact"/>
        </w:trPr>
        <w:tc>
          <w:tcPr>
            <w:tcW w:w="1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11. Развитие стран Восточной Европы в 40-90-е гг.</w:t>
            </w:r>
          </w:p>
        </w:tc>
      </w:tr>
      <w:tr>
        <w:trPr>
          <w:trHeight w:val="183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мунистическ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жимов в госуда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ах Восто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основ то</w:t>
              <w:softHyphen/>
              <w:t>талитарных режи</w:t>
              <w:softHyphen/>
              <w:t>мов. Приход к вла</w:t>
              <w:softHyphen/>
              <w:t>сти коммунис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партий. Общ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рты развития стран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родной демократ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, пред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ь материал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нных и бума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носителях, за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ь рефер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ре</w:t>
              <w:softHyphen/>
              <w:t xml:space="preserve">фератов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док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ами и исто</w:t>
              <w:softHyphen/>
              <w:t>рической карт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</w:t>
            </w:r>
          </w:p>
        </w:tc>
      </w:tr>
    </w:tbl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67"/>
        <w:gridCol w:w="787"/>
        <w:gridCol w:w="1939"/>
        <w:gridCol w:w="2083"/>
        <w:gridCol w:w="2285"/>
        <w:gridCol w:w="1704"/>
        <w:gridCol w:w="1502"/>
        <w:gridCol w:w="1022"/>
        <w:gridCol w:w="1066"/>
      </w:tblGrid>
      <w:tr>
        <w:trPr>
          <w:trHeight w:val="87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ид контро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ед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лан/фак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>
          <w:trHeight w:val="379" w:hRule="exact"/>
        </w:trPr>
        <w:tc>
          <w:tcPr>
            <w:tcW w:w="14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12. Страны Азии, Африки, Латинской Америки во второй полови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.</w:t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цесс деко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зации после Второй ми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  <w:p>
            <w:pPr>
              <w:pStyle w:val="Normal"/>
              <w:shd w:fill="FFFFFF" w:val="clear"/>
              <w:spacing w:lineRule="exact" w:line="24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ы раз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ся стра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к с элемен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ов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олонизация. Г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фрики. Апартеид. Косвенная зависи</w:t>
              <w:softHyphen/>
              <w:t>мость. Некапит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еский путь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ия. Религиозно-этнические групп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иком,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й пл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ы на в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ы и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2</w:t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отд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государ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гион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ые диктатуры. Реформаторские режимы. Лати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мериканский 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работать с раз</w:t>
              <w:softHyphen/>
              <w:t xml:space="preserve">личными источник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, пред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ь материал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нных и бума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 защи</w:t>
              <w:softHyphen/>
              <w:t>тить рефер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ферат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193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ука, культура и спорт во вто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ви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волны НТ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 и жан</w:t>
              <w:softHyphen/>
              <w:t xml:space="preserve">ров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50-80-х г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овая кул ьту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ртуальная реаль</w:t>
              <w:softHyphen/>
              <w:t>ность, абстракци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зм, гиперриал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цептуализм, нео</w:t>
              <w:softHyphen/>
              <w:t>реализм, постмод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м, массовая куль</w:t>
              <w:softHyphen/>
              <w:t>ту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35</w:t>
            </w:r>
          </w:p>
        </w:tc>
      </w:tr>
      <w:tr>
        <w:trPr>
          <w:trHeight w:val="14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ир в начал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обальные про</w:t>
              <w:softHyphen/>
              <w:t>блемы челов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и мировых войн и мировых конфл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 Основные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научно-технического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глоб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мы челов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 Тес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вое повтор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еферат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795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2746" w:leader="none"/>
          <w:tab w:val="left" w:pos="3187" w:leader="none"/>
          <w:tab w:val="left" w:pos="3859" w:leader="none"/>
          <w:tab w:val="left" w:pos="4810" w:leader="none"/>
        </w:tabs>
        <w:spacing w:before="672" w:after="0"/>
        <w:ind w:left="1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39" w:right="10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1:00Z</dcterms:created>
  <dc:creator>Улжабаева Г.А.</dc:creator>
  <dc:description/>
  <cp:keywords/>
  <dc:language>en-US</dc:language>
  <cp:lastModifiedBy>я</cp:lastModifiedBy>
  <dcterms:modified xsi:type="dcterms:W3CDTF">2014-01-14T20:36:00Z</dcterms:modified>
  <cp:revision>7</cp:revision>
  <dc:subject>Всеобщая история 11 класс</dc:subject>
  <dc:title>календарно-тематическое планирование</dc:title>
</cp:coreProperties>
</file>