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both"/>
        <w:rPr/>
      </w:pPr>
      <w:r>
        <w:rPr>
          <w:b/>
          <w:i/>
          <w:sz w:val="32"/>
          <w:szCs w:val="32"/>
        </w:rPr>
        <w:t>Задание 1: Работа с файловой структурой.</w:t>
      </w:r>
    </w:p>
    <w:p>
      <w:pPr>
        <w:pStyle w:val="Normal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ть указанную структуру файлов и каталогов (папок) на указанном диске. Используя программы, предназначенные для работы с файловой структурой: </w:t>
      </w:r>
      <w:r>
        <w:rPr>
          <w:b/>
          <w:sz w:val="28"/>
          <w:szCs w:val="28"/>
          <w:lang w:val="en-US"/>
        </w:rPr>
        <w:t>Tot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mmander</w:t>
      </w:r>
      <w:r>
        <w:rPr>
          <w:b/>
          <w:sz w:val="28"/>
          <w:szCs w:val="28"/>
        </w:rPr>
        <w:t>, Проводник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2743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3200"/>
                          <a:chOff x="0" y="0"/>
                          <a:chExt cx="548640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09800" y="2176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09800" y="2176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09800" y="1040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09800" y="1040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75520" y="756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75520" y="757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66120" y="756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66120" y="757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21000" y="757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21000" y="756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21000" y="757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98440" y="472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98440" y="472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3080" y="757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3080" y="756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99240" y="472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3080" y="757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98520" y="472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99200" y="188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99200" y="188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5400" y="0"/>
                            <a:ext cx="866160" cy="18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5440" y="283680"/>
                            <a:ext cx="866160" cy="18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S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5360" y="283680"/>
                            <a:ext cx="866160" cy="18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D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7720"/>
                            <a:ext cx="866160" cy="18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080" y="851400"/>
                            <a:ext cx="866160" cy="18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2320" y="567720"/>
                            <a:ext cx="866160" cy="18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080" y="1703160"/>
                            <a:ext cx="865440" cy="18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080" y="1986840"/>
                            <a:ext cx="865440" cy="18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7920" y="567720"/>
                            <a:ext cx="865440" cy="18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2440" y="567720"/>
                            <a:ext cx="866160" cy="18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5360" y="851400"/>
                            <a:ext cx="866160" cy="18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5360" y="1135440"/>
                            <a:ext cx="866160" cy="18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5360" y="1419120"/>
                            <a:ext cx="866160" cy="18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9400" y="851400"/>
                            <a:ext cx="866160" cy="18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.tx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9400" y="1135440"/>
                            <a:ext cx="865440" cy="18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.tx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0240" y="851400"/>
                            <a:ext cx="865440" cy="18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.tx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0240" y="1135440"/>
                            <a:ext cx="865440" cy="18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.tx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240" y="1135440"/>
                            <a:ext cx="865440" cy="18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.tx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240" y="1419120"/>
                            <a:ext cx="865440" cy="18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.tx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4520" y="2270880"/>
                            <a:ext cx="865440" cy="18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.tx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4520" y="2553840"/>
                            <a:ext cx="865440" cy="18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.tx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16pt" coordorigin="0,0" coordsize="8640,4320">
                <v:rect id="shape_0" stroked="f" o:allowincell="f" style="position:absolute;left:0;top:0;width:863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5" stroked="t" o:allowincell="f" style="position:absolute;left:1590;top:342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6" stroked="t" o:allowincell="f" style="position:absolute;left:1590;top:342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7" stroked="t" o:allowincell="f" style="position:absolute;left:1590;top:16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8" stroked="t" o:allowincell="f" style="position:absolute;left:1590;top:16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9" stroked="t" o:allowincell="f" style="position:absolute;left:7048;top:119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7048;top:119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1" stroked="t" o:allowincell="f" style="position:absolute;left:3411;top:119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3411;top:119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3" stroked="t" o:allowincell="f" style="position:absolute;left:5230;top:119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5230;top:119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5" stroked="t" o:allowincell="f" style="position:absolute;left:5230;top:119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6" stroked="t" o:allowincell="f" style="position:absolute;left:6139;top:74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7" stroked="t" o:allowincell="f" style="position:absolute;left:6139;top:74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8" stroked="t" o:allowincell="f" style="position:absolute;left:682;top:119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9" stroked="t" o:allowincell="f" style="position:absolute;left:682;top:119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2046;top:74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1" stroked="t" o:allowincell="f" style="position:absolute;left:682;top:119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2" stroked="t" o:allowincell="f" style="position:absolute;left:2045;top:74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3" stroked="t" o:allowincell="f" style="position:absolute;left:4093;top:2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4" stroked="t" o:allowincell="f" style="position:absolute;left:4093;top:2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95" fillcolor="#bbe0e3" stroked="t" o:allowincell="f" style="position:absolute;left:3410;top:0;width:1363;height:2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6" fillcolor="#bbe0e3" stroked="t" o:allowincell="f" style="position:absolute;left:1363;top:447;width:1363;height:2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SE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7" fillcolor="#bbe0e3" stroked="t" o:allowincell="f" style="position:absolute;left:5457;top:447;width:1363;height:2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D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8" fillcolor="#bbe0e3" stroked="t" o:allowincell="f" style="position:absolute;left:0;top:894;width:1363;height:2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9" fillcolor="#bbe0e3" stroked="t" o:allowincell="f" style="position:absolute;left:909;top:1341;width:1363;height:2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0" fillcolor="#bbe0e3" stroked="t" o:allowincell="f" style="position:absolute;left:2728;top:894;width:1363;height:2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1" fillcolor="#bbe0e3" stroked="t" o:allowincell="f" style="position:absolute;left:909;top:2682;width:1362;height:2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4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2" fillcolor="#bbe0e3" stroked="t" o:allowincell="f" style="position:absolute;left:909;top:3129;width:1362;height:2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5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3" fillcolor="#bbe0e3" stroked="t" o:allowincell="f" style="position:absolute;left:4548;top:894;width:1362;height:2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7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4" fillcolor="#bbe0e3" stroked="t" o:allowincell="f" style="position:absolute;left:6366;top:894;width:1363;height:2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8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5" fillcolor="#bbe0e3" stroked="t" o:allowincell="f" style="position:absolute;left:5457;top:1341;width:1363;height:2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3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6" fillcolor="#bbe0e3" stroked="t" o:allowincell="f" style="position:absolute;left:5457;top:1788;width:1363;height:2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4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7" fillcolor="#bbe0e3" stroked="t" o:allowincell="f" style="position:absolute;left:5457;top:2235;width:1363;height:2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5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8" fillcolor="#bbe0e3" stroked="t" o:allowincell="f" style="position:absolute;left:3637;top:1341;width:1363;height:2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.tx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9" fillcolor="#bbe0e3" stroked="t" o:allowincell="f" style="position:absolute;left:3637;top:1788;width:1362;height:2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.tx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0" fillcolor="#bbe0e3" stroked="t" o:allowincell="f" style="position:absolute;left:7276;top:1341;width:1362;height:2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.tx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1" fillcolor="#bbe0e3" stroked="t" o:allowincell="f" style="position:absolute;left:7276;top:1788;width:1362;height:2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.tx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2" fillcolor="#bbe0e3" stroked="t" o:allowincell="f" style="position:absolute;left:1819;top:1788;width:1362;height:2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.tx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3" fillcolor="#bbe0e3" stroked="t" o:allowincell="f" style="position:absolute;left:1819;top:2235;width:1362;height:2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.tx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4" fillcolor="#bbe0e3" stroked="t" o:allowincell="f" style="position:absolute;left:1818;top:3576;width:1362;height:2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.tx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5" fillcolor="#bbe0e3" stroked="t" o:allowincell="f" style="position:absolute;left:1818;top:4022;width:1362;height:2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.tx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айл с именем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 xml:space="preserve">, ввести в него следующий текст: «Информация на магнитных дисках хранится в файлах. Файл – это поименованная область на диске или на другом машинном носителе». Просмотреть содержимое этого файла. Создать файл с именем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 xml:space="preserve">, скопировать в него содержимое файл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 xml:space="preserve">. В файл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 xml:space="preserve"> добавить текст: «Каждый файл на диске имеет обозначение, которое состоит из двух частей: имени файла и расширения. Расширение начинается с точки, за которой чаще всего следует 3 символа». Повторно просмотреть содержимое двух файлов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ние 2: Работа с поисковой системой.</w:t>
      </w:r>
    </w:p>
    <w:p>
      <w:pPr>
        <w:pStyle w:val="Normal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йти на своем компьютере все текстовые файлы. Все текстовые файлы, названия которых начинаются с цифры 1. Все программы, написанные на языке программирования </w:t>
      </w:r>
      <w:r>
        <w:rPr>
          <w:b/>
          <w:sz w:val="28"/>
          <w:szCs w:val="28"/>
          <w:lang w:val="en-US"/>
        </w:rPr>
        <w:t>Pascal</w:t>
      </w:r>
      <w:r>
        <w:rPr>
          <w:b/>
          <w:sz w:val="28"/>
          <w:szCs w:val="28"/>
        </w:rPr>
        <w:t>. Все файлы, название которых состоит из одного символа.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b/>
          <w:i/>
          <w:sz w:val="32"/>
          <w:szCs w:val="32"/>
        </w:rPr>
        <w:t xml:space="preserve">Задание 3: Работа в стандартных программах </w:t>
      </w:r>
      <w:r>
        <w:rPr>
          <w:b/>
          <w:i/>
          <w:sz w:val="32"/>
          <w:szCs w:val="32"/>
          <w:lang w:val="en-US"/>
        </w:rPr>
        <w:t>Windows</w:t>
      </w:r>
      <w:r>
        <w:rPr>
          <w:b/>
          <w:i/>
          <w:sz w:val="32"/>
          <w:szCs w:val="32"/>
        </w:rPr>
        <w:t>.</w:t>
      </w:r>
    </w:p>
    <w:p>
      <w:pPr>
        <w:pStyle w:val="TextBodyIndent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мощью растрового графического редактора Paint составить собственную визитную карточку.</w:t>
      </w:r>
    </w:p>
    <w:p>
      <w:pPr>
        <w:pStyle w:val="TextBodyInden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итка должна содержать: фамилию, имя, отчество; домашний адрес; домашний телефон; полное название учебного заведения; название факультета; дату рождения; любимое изречение, пословицу, поговорку или девиз; изображение вашего хобби или любимого вида спорта. </w:t>
      </w:r>
    </w:p>
    <w:p>
      <w:pPr>
        <w:pStyle w:val="TextBodyIndent"/>
        <w:widowControl w:val="false"/>
        <w:jc w:val="both"/>
        <w:rPr/>
      </w:pPr>
      <w:r>
        <w:rPr>
          <w:sz w:val="28"/>
          <w:szCs w:val="28"/>
        </w:rPr>
        <w:t xml:space="preserve">При создании визитной карточки необходимо использовать следующие средства растрового графического редактора: прямоугольник; круг; заливку замкнутых областей; распылитель; текст на визитной карточке должен быть составлен с использованием не менее трех шрифтов различного размера (например, кегли 10, 14 и 18)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character" w:styleId="3">
    <w:name w:val="Основной текст с отступом 3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napToGrid w:val="false"/>
      <w:ind w:firstLine="567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16:00Z</dcterms:created>
  <dc:creator>Студент</dc:creator>
  <dc:description/>
  <cp:keywords/>
  <dc:language>en-US</dc:language>
  <cp:lastModifiedBy>Prof</cp:lastModifiedBy>
  <cp:lastPrinted>2009-02-09T13:15:00Z</cp:lastPrinted>
  <dcterms:modified xsi:type="dcterms:W3CDTF">2009-02-09T10:21:00Z</dcterms:modified>
  <cp:revision>6</cp:revision>
  <dc:subject/>
  <dc:title>Задание 1: Создать указанную структуру файлов и каталогов (папок) на указанном диске (например, С:)</dc:title>
</cp:coreProperties>
</file>