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147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                                                        Директор МАОУ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С.Г. Мазепова                                                                                                                        ___________/Е.А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12 г.                                                                                                                          «___»__________2012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рактикума по геометри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й модуль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spacing w:lineRule="auto" w:line="360"/>
        <w:ind w:left="7560" w:hanging="0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 учитель математики высшей категории Казак Вадим Михайлович</w:t>
      </w:r>
    </w:p>
    <w:p>
      <w:pPr>
        <w:pStyle w:val="Style12"/>
        <w:spacing w:before="177" w:after="0"/>
        <w:ind w:left="630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на заседании МО учителей естественно-математических дисциплин</w:t>
      </w:r>
    </w:p>
    <w:p>
      <w:pPr>
        <w:pStyle w:val="Style12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_»______________2012г.</w:t>
      </w:r>
    </w:p>
    <w:p>
      <w:pPr>
        <w:pStyle w:val="Style12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_____________/ Т.Н. Токарева</w:t>
      </w:r>
    </w:p>
    <w:p>
      <w:pPr>
        <w:pStyle w:val="Style12"/>
        <w:spacing w:before="1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12"/>
        <w:spacing w:before="177" w:after="0"/>
        <w:jc w:val="both"/>
        <w:rPr/>
      </w:pPr>
      <w:r>
        <w:rPr>
          <w:sz w:val="28"/>
          <w:szCs w:val="28"/>
        </w:rPr>
        <w:t>Рабочая программа практикума по геометрии  10 класса (математический модуль) составлена на основе следующих нормативно-правовых и инструктивно-методических документов:</w:t>
      </w:r>
    </w:p>
    <w:p>
      <w:pPr>
        <w:pStyle w:val="Style12"/>
        <w:numPr>
          <w:ilvl w:val="0"/>
          <w:numId w:val="28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Сборник нормативных документов. Математика. / Сост. Э.Д. Днепров, А.Г. Аркадьев.- М.: Дрофа, 2007.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и среднего (полного) общего образования по математике. /Сост. Э.Д. Днепров, А.Г. Аркадьев.- М.: Дрофа, 2007.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№2080 от 24.10.2010 г. «Об утверждении федеральных перечней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Челябинской области «О формировании учебных планов в 2012-2013 учебном году».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азисный план Челябинской области (приказ МО и Н Челябинской области № 04-997 от 16.06.2011 г).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МО и Н Челябинской области №103/3404 от 31.07.2009 г. «О разработке рабочих программ  курсов, предметов, дисциплин (модулей) в общеобразовательных учреждениях Челябинской области». 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МО и Н Челябинской области №103/4275 от 18.07.2011 г. «О преподавании учебного предмета «Математика» в общеобразовательных учреждениях Челябинской области в 2011/2012 учебном году».</w:t>
      </w:r>
    </w:p>
    <w:p>
      <w:pPr>
        <w:pStyle w:val="Style12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учебный план на 2012-2013 учебный год.</w:t>
      </w:r>
    </w:p>
    <w:p>
      <w:pPr>
        <w:pStyle w:val="Style12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геометрии 10 класса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 </w:t>
      </w:r>
      <w:r>
        <w:rPr>
          <w:rFonts w:cs="Times New Roman" w:ascii="Times New Roman" w:hAnsi="Times New Roman"/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щеучебные  умения, навыки и способы деятель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математики в 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13"/>
        <w:numPr>
          <w:ilvl w:val="0"/>
          <w:numId w:val="1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Style13"/>
        <w:numPr>
          <w:ilvl w:val="0"/>
          <w:numId w:val="1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3"/>
        <w:numPr>
          <w:ilvl w:val="0"/>
          <w:numId w:val="1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yle13"/>
        <w:numPr>
          <w:ilvl w:val="0"/>
          <w:numId w:val="1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4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школьного  учебного плана  школы для эффективной реализации  геометрии профильного уровня введен «Практикум по геометрии». Он проводится 1 час в неделю, т.е. 35 часов  в учебном году. Практикум является составной частью единого курса алгебры и математического анализа в математическом модуле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 практикума по геометрии:</w:t>
      </w:r>
    </w:p>
    <w:p>
      <w:pPr>
        <w:pStyle w:val="Style13"/>
        <w:numPr>
          <w:ilvl w:val="0"/>
          <w:numId w:val="26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актикума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исково-исследовательского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 учащихся, формируемые  курсо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решать  нестандартные математические за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 преподавания практикум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ля учащихс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изучения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учебных занятий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проведения занятий практикума включают в себя лекции, практические работы. Основной тип занятий  комбинированный урок. Каждая тема курса начинается с постановки задачи. Теоретический материал излагается в форме мини -  лекции. После изучения теоретического материала выполняются задания для активного обучения, практические задания для  закрепления, выполняются практические работы в рабочей тетради, проводится работа с тестами. Преподавание практикума строится на основе расширения и углубления базового курса алгебры и начал анализа, который ведется на оба модуля (универсальный и математический), кроме того, рассматриваются дополнительные вопросы, не входящие в  базовый  курс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практикума  строится на основе обучения методам и приемам математических задач, требующих высокой логической и операционной культуры, развивающих научно-теоретическое и алгоритмическое  мышление учащихся. Большое внимание уделяется учащимся, которые на недостаточно высоком уровне, владеют предметными компетенциями по алгебре. Ученикам, имеющим высокий уровень знаний и умений, предлагаются индивидуальные задания.   Занятия практикума  строятся с учётом индивидуальных особенностей обучающихся, их темпа восприятия и уровня усвоения материала.</w:t>
        <w:br/>
        <w:t xml:space="preserve">  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система оценивания: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ущий контроль уровня усвоения материала осуществляется на каждом занятии по результатам выполнения учащимися самостоятельных, практических и тестовых  рабо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критерии оценивания   знаний учащих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sz w:val="28"/>
          <w:szCs w:val="28"/>
        </w:rPr>
        <w:t>выставляется, если:</w:t>
      </w:r>
    </w:p>
    <w:p>
      <w:pPr>
        <w:pStyle w:val="Style13"/>
        <w:numPr>
          <w:ilvl w:val="0"/>
          <w:numId w:val="3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демонстрирует ответственное и сознательное отношение к учению; </w:t>
      </w:r>
    </w:p>
    <w:p>
      <w:pPr>
        <w:pStyle w:val="Style13"/>
        <w:numPr>
          <w:ilvl w:val="0"/>
          <w:numId w:val="1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теоретический материал  темы  элективного курса;</w:t>
      </w:r>
    </w:p>
    <w:p>
      <w:pPr>
        <w:pStyle w:val="Style13"/>
        <w:numPr>
          <w:ilvl w:val="0"/>
          <w:numId w:val="1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 навыки в применении его при решении конкретных заданий;</w:t>
      </w:r>
    </w:p>
    <w:p>
      <w:pPr>
        <w:pStyle w:val="Style13"/>
        <w:numPr>
          <w:ilvl w:val="0"/>
          <w:numId w:val="1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зачетом продемонстрировал умение работать самостоятельно, творчес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: </w:t>
      </w:r>
    </w:p>
    <w:p>
      <w:pPr>
        <w:pStyle w:val="Style13"/>
        <w:numPr>
          <w:ilvl w:val="0"/>
          <w:numId w:val="32"/>
        </w:numPr>
        <w:spacing w:lineRule="auto" w:line="240"/>
        <w:ind w:left="0" w:hanging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освоил идеи и методы данного курса в такой степени, что может справиться со стандартными   заданиями;</w:t>
      </w:r>
    </w:p>
    <w:p>
      <w:pPr>
        <w:pStyle w:val="Style13"/>
        <w:numPr>
          <w:ilvl w:val="0"/>
          <w:numId w:val="3"/>
        </w:numPr>
        <w:spacing w:lineRule="auto" w:line="240"/>
        <w:ind w:left="0" w:hanging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задания прилежно, что свидетельствует о возрастании общих умений и о положительной динамике его интеллектуального ро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освоил наиболее простые идеи и методы   темы элективного курса, что позволяет ему успешно выполнить простые зад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не проявил ни прилежания, ни заинтересованности в освоении  темы элективного курса, не справляется с решением простых задач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 практикума по</w:t>
      </w:r>
      <w:r>
        <w:rPr/>
        <w:t xml:space="preserve"> геометрии 10 класса представлены в таблице: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042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зучения главы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едения из планиметр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и умения учащихся  по геометрии основной школы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и расширить  знания и умения  учащихся  новым учебным материалом из планиметрии, необходимых для успешного изучения геометрии 10 класса.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содержанием курса стереометрии, с основными понятиями и аксиомами, принятыми в данном курсе;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сти первые следствия из аксиом; 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геометрических телах и их поверхностях, об изображении пространственных фигур на чертеже, о прикладном значении геометрии.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 прямой и плоскости (прямая лежит в плоскости, прямая и плоскость пересекаются, прямая и плоскость параллельны); 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войства и признаки параллельности прямых и плоскостей.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понятия перпендикулярности прямых и плоскостей; 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изнаки перпендикулярности прямой и плоскостей, двух плоскостей;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 основные метрические понятия: 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;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параллельными плоскостями;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параллельными прямой и плоскостью;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скрещивающимися прямыми;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;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лоск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войства прямоугольного параллелепипеда.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основными видами многогранников (призма, пирамида, усеченная пирамида);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ормулой Эйлера для выпуклых многогранников;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ьными многогранниками и элементами их симметри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практикума по геометрии </w:t>
      </w:r>
      <w:r>
        <w:rPr/>
        <w:t xml:space="preserve"> представлено в таблице: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706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едения из планиметри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ы и отрезки, связанные с окружностью.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реугольников.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биссектрис и медиан треугольника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Герона.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лощади треугольника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Менелая.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Чевы.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 признаки вписанных и описанных четырехуг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ма расстояния; 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задания плоскости; 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остейших стереометрических чертежей;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ечений в кубе и тетраэдре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в пространстве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ость прямой и плоскости; 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прямые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ыми.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лоскостей.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эдр. Параллелепипед.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ечений в тетраэдре и параллелепипеде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в пространстве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пендикулярность прямой и плоскости.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длинах перпендикуляра, наклонных и их проекций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о длинах перпендикуляра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гранный угол.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проектирование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гональное проектирование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тогональной проекции многоугольника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многогранника.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Эйлера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мида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виды пирамид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ых сечений пирамиды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еченная пирамида;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ь поверхности пирамид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школьному учебному плану – 1 час в неделю, т.е. 35 часов в году (учтено 35 учебных недели);</w:t>
      </w:r>
    </w:p>
    <w:p>
      <w:pPr>
        <w:pStyle w:val="Style13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рабочей программе – 1 час в неделю, т.е. 35 часов в году (учтено 35 учебных недели).</w:t>
      </w:r>
    </w:p>
    <w:p>
      <w:pPr>
        <w:pStyle w:val="Style12"/>
        <w:spacing w:before="177" w:after="0"/>
        <w:ind w:firstLine="696"/>
        <w:jc w:val="both"/>
        <w:rPr/>
      </w:pPr>
      <w:r>
        <w:rPr>
          <w:sz w:val="28"/>
          <w:szCs w:val="28"/>
        </w:rPr>
        <w:t>Рабочая программа  практикума по геометрии  составлена  на основе  Примерной программы  среднего(полного) общего образования по математике, с учетом требований федерального компонента государственного стандарта общего образования и на основе   авторских рекомендаций  Л.С. Атанасяна и др., представленных в пособии: «Геометрия. Программы общеобразовательных учреждений. 10-11 классы. Для учителей общеобразовательных учреждений. / [ составитель Т.А. Бурмистрова.]. – М.: Просвещение, 2010» и  сборника «Факультативные курсы. Сборник №2, Часть 1. – М.: Просвещение, 1990». Также были  учтены  методические рекомендации к составлению рабочей программы и календарно-тематического планирования к учебно-методическому комплекту  по  геометрии Л.С. Атанасяна и др., представленные в пособии: «Геометрия.. 10-11 классы: рабочие программы по учебникам Л.С. Атанасяна и др.: базовый и профильный уровни / авт.-сост. Н.А. Ким., Н.И. Мазурова. - Волгоград: Учитель, 2012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11"/>
        <w:gridCol w:w="634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распределение учебн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учебных недель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едения из планиметр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дидактическое сопровожд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метрия. 10-11 классы: учеб. для общеобразоват. учреждений / [Л.С, Атанасян, В.Ф. Бутузов, Ю.А. Глазков и  др.] – М.: Просвещение,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геометрии в 10-11 классах: кн. для учителя / С.М. Саакян, В.Ф. Бутузов. – М.: Просвещение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метрия. 10 класс. Рабочая тетрадь. / Ю.А. Глазков и др. – М.: Просвещение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метрия. Дидактические материалы. 10 класс: базовый и профил. уровни /Б.Г. Зив. – М.: Просвещение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чи по геометрии. 7-11 классы6 учеб. пособие для учащихся общеобразоват. учреждений /Б.Г. Зив, В.М. Мейлер, А.Г. Баханский. – М.: Просвещение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урочные планы по геометрии. 10 класс. / Сост. В.А. Яровенко. – М.: ВАКО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еометрия. 10 класс.: Поурочные планы. /Сост. Г.И. Ковалева. – Волгоград: Учитель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еометрия. 10 кл.: учеб. для общеобразоват. учреждений с углубл. и профильным изучением математики / Е,В. Потоскуев, Л.И. Звавич. – М.: Дрофа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ометрия. 8-11 кл.: Пособие для шк. и  кл. с углубл. изуч. математики /Л.И. Звавич, М.В. Чинкина, Л.Я. Шляпочник.- М.: Дрофа, 2000-20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метрия. Дидактические материалы. 10 класс: Базовый и  профил. уровни /Б.Г. Зив. – М.: Просвещение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ые и контрольные работы по геометрии. 10 класс. / А.П. Ершова, В.В. Голобородько.- М.: Илекса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й материал по геометрии для 10-11 классов. Разрезные карточки по стереометрии /Сост. Г.И. Ковалева. – Волгоград, 20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метрия. 10 кл.: Задачник  для общеобразоват. учреждений с углубл. и профильным изучением математики / Е,В. Потоскуев, Л.И. Звавич. – М.: Дрофа, 20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по отслеживанию результатов:</w:t>
      </w:r>
    </w:p>
    <w:p>
      <w:pPr>
        <w:pStyle w:val="Style13"/>
        <w:numPr>
          <w:ilvl w:val="0"/>
          <w:numId w:val="2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геометрии для 10 кл. общеобразоват. учреждений: кн. для учителя /   Ю.П. Дудницын, В.Л. Кронгауз. – М.: Просвещение, 2007.</w:t>
      </w:r>
    </w:p>
    <w:p>
      <w:pPr>
        <w:pStyle w:val="Style13"/>
        <w:numPr>
          <w:ilvl w:val="0"/>
          <w:numId w:val="2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 и контрольные работы по  геометрии. 10 класс. / А.П. Ершова , В.В. Голобородько. – М.: Илекса, 2010.</w:t>
      </w:r>
    </w:p>
    <w:p>
      <w:pPr>
        <w:pStyle w:val="Style13"/>
        <w:numPr>
          <w:ilvl w:val="0"/>
          <w:numId w:val="2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геометрии. 7-11 классы6 учеб. пособие для учащихся общеобразоват. учреждений /Б.Г. Зив, В.М. Мейлер, А.Г. Баханский. – М.: Просвещение, 2009.</w:t>
      </w:r>
    </w:p>
    <w:p>
      <w:pPr>
        <w:pStyle w:val="Style13"/>
        <w:numPr>
          <w:ilvl w:val="0"/>
          <w:numId w:val="2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Геометрия: 10 класс. / Сост. А.Н. Рурукин.- М.: ВАКО, 20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Style13"/>
        <w:numPr>
          <w:ilvl w:val="0"/>
          <w:numId w:val="2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еометрии. 10 класс. – М.: ООО «Кирилл и Мефодий», 2009.</w:t>
      </w:r>
    </w:p>
    <w:p>
      <w:pPr>
        <w:pStyle w:val="Style13"/>
        <w:numPr>
          <w:ilvl w:val="0"/>
          <w:numId w:val="2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ия. 7-9 классы. – М.: «Фирма 1С», 2011.</w:t>
      </w:r>
    </w:p>
    <w:p>
      <w:pPr>
        <w:pStyle w:val="Style13"/>
        <w:numPr>
          <w:ilvl w:val="0"/>
          <w:numId w:val="2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математика. Стереометрия. –М.: Физикон, 2009.</w:t>
      </w:r>
    </w:p>
    <w:p>
      <w:pPr>
        <w:pStyle w:val="Style13"/>
        <w:numPr>
          <w:ilvl w:val="0"/>
          <w:numId w:val="2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. Стереометрия. 10-11 классы. –М.: Фирма «1С», 2010.</w:t>
      </w:r>
    </w:p>
    <w:p>
      <w:pPr>
        <w:pStyle w:val="Style13"/>
        <w:numPr>
          <w:ilvl w:val="0"/>
          <w:numId w:val="2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математика. Планиметрия. –М.: Физикон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представлены в таблице:</w:t>
      </w:r>
    </w:p>
    <w:p>
      <w:pPr>
        <w:pStyle w:val="Style12"/>
        <w:spacing w:before="177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4"/>
        <w:gridCol w:w="4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.edu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открытого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ioo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ддержка учителей матема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h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t-n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журнала «Математика в школ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a@schoolpress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 school.collection.informatika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pk74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родской методический цент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chel-edu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атематика»                  (приложение к газете «Первое сентября»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.1september.ru</w:t>
            </w:r>
          </w:p>
        </w:tc>
      </w:tr>
    </w:tbl>
    <w:p>
      <w:pPr>
        <w:pStyle w:val="Style12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2"/>
        <w:numPr>
          <w:ilvl w:val="0"/>
          <w:numId w:val="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. 7-11 классы. Справочные материалы. / В.И. Литвиненко, Г.К. Безрукова. – М.: Мнемозина, 2008-2011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рактикума по  геометрии.10 класс.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(1час  в неделю.35 часов в учебном году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17"/>
        <w:gridCol w:w="5927"/>
        <w:gridCol w:w="4058"/>
        <w:gridCol w:w="204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Некоторые сведения из планиметрии. (6 часов)                   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и отрезки, связанные с окружностью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еугольников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ычисление биссектрис и медиан треугольника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 и другие площади треугольник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 Менелая. Теорема Чев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ризнаки вписанных и описанных четырехугольнико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задачи на нахождение геометрических величин (длин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Введение. (2 часа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расстояния. Способы задания плоск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ростейших стереометрических чертежей. Построение сечений в кубе и тетраэдр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Глава 1. Параллельность прямых и плоскостей. (8 часов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 прямые в пространств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 прямой и плоск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 прямы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и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. Параллелепипед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чений в тетраэдре и параллелепип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Глава 2. Перпендикулярность прямых и плоскостей. (13 часов)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 прямые в пространств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  плоскост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длинах перпендикуляра, наклонных и их проекц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проектировани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ого проектирова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гональное проектировани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ртогональной проекции многоугольник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>Глава 3. Многогранники. (6 часов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. Формула Эйлера. Развертк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, площадей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, площадей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Некоторые виды пирамид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, площадей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сечений пирамид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, площадей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, площадей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оверхности  усеченной пирамид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новные многогранн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 по условию задач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при решении стереометрических задач планиметрические факты и методы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углов, углов, площадей);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4:00Z</dcterms:created>
  <dc:creator>Пользователь</dc:creator>
  <dc:description/>
  <cp:keywords/>
  <dc:language>en-US</dc:language>
  <cp:lastModifiedBy>Admin</cp:lastModifiedBy>
  <dcterms:modified xsi:type="dcterms:W3CDTF">2012-07-08T12:31:00Z</dcterms:modified>
  <cp:revision>6</cp:revision>
  <dc:subject/>
  <dc:title/>
</cp:coreProperties>
</file>