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к зачету по геометрии в 8 классе по теме «Площади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№</w:t>
      </w:r>
      <w:r>
        <w:rPr>
          <w:sz w:val="28"/>
          <w:szCs w:val="28"/>
        </w:rPr>
        <w:t>1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формулируйте и докажите теорему о вычислении площади прямоугольни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Выведите формулу Геро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Найдите сторону квадрата, если его площадь равна 10 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формулируйте и докажите теорему о вычислении площади параллелограмм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формулируйте и докажите теорему  Пифаго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сторону квадрата, если его площадь равна 10 г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формулируйте и докажите теорему о вычислении площади треугольни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Докажите ,что квадрат сторон параллелограмма, равен сумме квадратов его диагона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Площадь квадрата равн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ыразите площадь этого квадрата в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формулируйте и докажите теорему о вычислении площади трапе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формулируйте и докажите теорему , обратную теореме Пифаго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 .Чему равна площадь равностороннего треугольник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№</w:t>
      </w:r>
      <w:r>
        <w:rPr>
          <w:sz w:val="28"/>
          <w:szCs w:val="28"/>
        </w:rPr>
        <w:t>5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формулируйте и докажите теорему об отношении площадей двух треугольников, имеющих по равному уг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Сформулируйте и докажите теорему , обратную теореме Пифаго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Как вычисляется  площадь прямоугольного треугольник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8:00Z</dcterms:created>
  <dc:creator>user</dc:creator>
  <dc:description/>
  <cp:keywords/>
  <dc:language>en-US</dc:language>
  <cp:lastModifiedBy>user</cp:lastModifiedBy>
  <dcterms:modified xsi:type="dcterms:W3CDTF">2013-01-07T17:44:00Z</dcterms:modified>
  <cp:revision>2</cp:revision>
  <dc:subject/>
  <dc:title>     Вопросы к зачету по геометрии в 8 классе по теме «Площади»</dc:title>
</cp:coreProperties>
</file>