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реформ Н.С. Хрущева на развитие страны.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ить содержание реформ, проведенных Н.С. Хруще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онкретно-исторической обстановкой дать оценку проведенных ре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ить причины отстранения Н.С. Хрущева от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знакомились с деятельностью Н.С. Хрущева во главе СССР. Сегодня нам надо оценить влияние реформ Н.С. Хрущева на развитие наше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остности и логичности анализа мы будем использовать многомерную дидактическую технологию, разработанную доктором педагогических наук Штейнбергом В.Э. В ходе работы мы с вами составим логико-смысловую модель «Влияние реформ Н.С. Хрущева на развитие страны.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считаете, какие задачи мы должны сегодня решить на уро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снить причины рефор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помнить содержание рефор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ть их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те, как Н.С. Хрущев оказался руководителем нашего государ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рта 1953 года – умер И.В. Ста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местного заседания Президиума ЦК КПСС, Совета Министров СССР, Президиума Верховного Совета ССС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Совета Министров СССР назначался Георгий Максимилианович Мал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врентий Павлович Берия назначался министром объединенного МГБ и МВ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валось необходимым, чтобы Никита Сергеевич Хрущев сосредоточился на работе в ЦК КП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стране сформировался своеобразный триумви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1953 года Л.П. Берия был арестован, обвинен в антипартийной и антигосударственной деятельности, 23 декабря 1953 года приговорен к смертной казни и расстр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умвират превратился в дуумви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анение Л.П. Берии было инициативой Н.С. Хрущева, его авторитет возрос и 7 сентября 1953 года он был избр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ретарем ЦК КП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ский (1955 год) Пленум ЦК КПСС подверг Г.К. Маленкова критике за его деятельность в качестве главы правительства, и в феврале 1955 года сессия Верховного Совета СССР по его просьбе освободила Г.К. Маленкова от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 Председателем Совета Министров был назначен поддерживающий Н.С. Хрущева  Н.А. Булга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Н.С. Хрущев оказался единоличным лидером 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июня 1957 года была предпринята попытка смещения Н.С. Хрущева с по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ретаря ЦК КПСС, но благодаря поддержке членов ЦК КПСС Н.С. Хрущев сохранил свой пост и в марте 1958 был назначен Председателем Совета Министров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н сосредоточил в своих руках всю полноту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вспомним биографию Н.С. Хрущева и составим его личностно-психологический порт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рестьянской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лообразова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л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рист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Н.С. Хрущев был постоянно в контакте с руководящими деятелями коммунистической партии, которые сыграли в его жизни значительную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вспомним ближайшее окружение Н.С. Хрущ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лин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ганович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ия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енков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лганин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ков Г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стный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ежнев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благодарен Когановичу Л.М. за свое выдвижение, должен был полностью подстраиваться под И.В. Сталина, после его смерти вести борьбу с Берией Л.П. и Маленковым Г.М., опираться на поддержку Жукова Г.К. и Булганина Н.А. и сделать роковую ошибку, доверившись Семинастному В.Е. и Брежневу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 единоличным лидером государства он поставил перед собой конкрет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ы, на ваш взгляд, главные цели деятельности Н.С. Хруще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стали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реформы, с целью достижения поставленных задач, были проведены Н.С. Хрущевым?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орма сельского хозяйства</w:t>
        <w:tab/>
        <w:t>сентябрь 1953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целины</w:t>
        <w:tab/>
        <w:t>1954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Х съезд КПСС</w:t>
        <w:tab/>
        <w:t>14-25 февраля 1956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орма управления промышленностью</w:t>
        <w:tab/>
        <w:t>1957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ъезд КПСС</w:t>
        <w:tab/>
        <w:t>17.01-5.02.1959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ъезд КПСС</w:t>
        <w:tab/>
        <w:t>17-31.01.1961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новой Конституции СССР</w:t>
        <w:tab/>
        <w:t>25.04.1962</w:t>
      </w:r>
    </w:p>
    <w:p>
      <w:pPr>
        <w:pStyle w:val="Normal"/>
        <w:tabs>
          <w:tab w:val="clear" w:pos="708"/>
          <w:tab w:val="left" w:pos="6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те, в чем суть и каковы результаты этих рефор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ий (1953 г.) Пленум ЦК КПСС принял постановление «О мерах дальнейшего развития сельского хозяйства СССР», которое предусматривало обеспечение села техникой, кадрами и использованием принципа материаль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1958 году валовая продукция сельского хозяйства возросла на 35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феврале-марте 1954 года Пленум ЦК КПСС принял постановление «О дальнейшем увеличении производства зерна в стране и об освоении целинных и залежных земел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было освоено 42 млн. га земли. В 1956 году 40% урожая зерновых было выращено на целине, но из-за непродуманного их освоения началась эрозия почв и урожаи резко 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4 – 25 февраля 1956 года проходил ХХ съезд КПСС, который принял целый ряд принципиально новы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мирном сосуществовании государ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озможности прихода к власти коммунистических партий парламентским пу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необходимости улучшения уровня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февраля Н.С. Хрущев выступил с докладом о культе личности Ста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мая 1957 года принят закон «О дальнейшем совершенствовании организации управления промышленностью и строительством», который предусматривал ликвидацию союзных отраслевых министерств и созданию региональных Советов народ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7 января по 5 февраля 1959 года проходил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ъезд КПСС, на котором был сделан вывод о полной и окончательной победе социализма и взят курс на строительство коммуниз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17 по 31 октября 1961 года проходил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ъезд КПСС на котором были приняты новые Программа КПСС и Устав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ПСС предусматривала создание за 20 лет материально-технической базы коммун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 КПСС отмечал необходимость принятия в партию молодежи и введению принципа обновляемости кадров, по которому нельзя было занимать должность более 2-х сроков под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вучала дальнейшая причина культа личности, тело Сталина было вынесено из мавзолея и захоронено у Кремлевской стены, Маленков, Молотов и Каганович были исключены из пар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апреля 1962 года – Хрущев на сессии ВС выступил с предложением о разработке проекта Конституции С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Конституционная комиссия – Хрущ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– Ильи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олее 2-х сроков выборной парт.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ли В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его заседаниях отчеты прав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ферен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 присяж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должности презид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ы, на ваш взгляд результаты реформаторской деятельности Н.С. Хруще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стали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п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зиций в 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-коммун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и всех положительных результатах были и отрицательные последствия. Часто реформы были не до конца продуманы и не давали ожидаемого результата. Причинами этого являются и волюнтаризм Н.С. Хрущева и то, что наша страна относится к стран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шелона, не обладающими всеми необходимыми предпосылками для проведения ре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октября 1964 года Н.С. Хрущев Пленумом ЦК КПСС был освобожден от всех занимаемых постов в связи «с преклонным возрастом и состоянием здоров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ы, на ваш взгляд, реальные причины отстранения Н.С. Хрущева от вла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таппа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аппа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думанность рефор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юнтар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ы проанализировали с вами деятельность Н.С. Хрущева и каждый из вас может дать им сво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понимания этого времени и деятельности Н.С. Хрущева предлагаю желающим познакомиться со следующими источн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муары Н.С. Хрущ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 Бурлацкий «Вожди и советн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Волкогонов «Семь вожд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фильм «Серые вол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 необходи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свою аргументированную оценку реформаторской деятельности Н.С. Хрущ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ь, на ваш взгляд, основные причины от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ытаться спрогнозировать дальнейшее развитие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о-смысловая модель составляется на уроке в процессе повторения и обобщения изученного материала. Учащиеся логически «выводят» название каждой новой координаты и выделяют на ней важнейшие факты и соб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2:00Z</dcterms:created>
  <dc:creator>Server</dc:creator>
  <dc:description/>
  <cp:keywords/>
  <dc:language>en-US</dc:language>
  <cp:lastModifiedBy>vskachkova</cp:lastModifiedBy>
  <dcterms:modified xsi:type="dcterms:W3CDTF">2008-02-11T06:35:00Z</dcterms:modified>
  <cp:revision>13</cp:revision>
  <dc:subject/>
  <dc:title>Повторительно-обобщающий урок</dc:title>
</cp:coreProperties>
</file>