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правление образования Майкоп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 СОШ 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ного курса по англий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«WIDE  YOUR  SCOPE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итель  - Погосян Д.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едметного курса по английскому язык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WIDE   YOUR   SCOPE”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firstLine="720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лагаемая программа рассчитана на 17 часов и представляет особую значимость в процессе изучения английского языка. Целью данного курса является расширение кругозора обучаемых на языковой основе, то есть учащиеся будут иметь возможность не только совершенствовать свои знания по английскому языку, но и приобрести дополнительные знания по англоязычным странам. Полученные знания могут использоваться с целью продолжения образования в области языка или для дальнейшего использования в получаемой профессии. Предлагаемые материалы имеют теоретическую и практическую значимость. Анализ программного материала, изучаемого учащимися за курс основной школы, свидетельствует о том, что зачастую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нформация, имеющаяся в учебниках и учебных пособиях,  устаревшая и не представляет особого интереса для школьников, что отрицательно влияет на формирование положительной мотивации к у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дача современной школы в области преподавания учебных дисциплин, предусмотренных Базисным учебным планом, является  приобретение знаний и на их основе формирование умений оценить свои собственные возможности и определить область их приме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ведение ЕГЭ ориентировано на конкретный профиль. Анализ заданий ЕГЭ по английскому языку свидетельствует о том, что в них содержится много заданий с  большим объёмом информации по англоязычным странам, зачастую отсутствующей в используемых учебниках. Обучающиеся по данной программе ликвидируют пробелы в знаниях, а следовательно будут лучше подготовлены к сдаче ЕГ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редством данной программы будут раскрыты новые стороны предмета. Данная программа прогрессивна. Предлагаемые в ней темы могут быть изучены с использованием новых информационных технологий, проектных форм, ролевых игр, заочных путешествий и могут варьировать в зависимости от группы, изучаемой данную програ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лагаемые темы связаны не только с материалом учебников по английскому языку, но и также по другим учебным дисциплинам, предусмотренным Базисным учебным планом, то есть присутствуют межпредметные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аемые темы предлагаются в такой последовательности, что  изучение материала можно легко проконтролировать. Предлагаемые тексты реалистичны с точки зрения учёта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лагаемая программа предусматривает большую долю самостоятельности обучаемых в приобретении знаний. Для использования дополнительных сведений особых трудностей также нет. Книги для чтения, художественная и научная литература, материалы сети Интерне доступны для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 окончанию изучения данного курса учащиеся смогут принять участие в работе над проектом по англоязычным странам. Коллективные формы работы в рамках программы будут способствовать формированию навыков коллективной работы, умению сопереживать, оценить свои возможности в этой деятельности, а это очень важно в современных условиях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обритания (общие сведения, политико-административ-ное устройство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Великобрит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бразования. Британские колледж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и и обычаи британц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ные люди Великобрит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ые виды спорта англич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ёжные организации Великобрит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ск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нада (общие сведения, политико-административное устройст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Кан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итеты и колледжи Кан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парковая система Канады. При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и, водопады и озёра Кан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волы провинций Канады. Символы Кан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Канад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чное путешествие по англоязычным стран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- прое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59:00Z</dcterms:created>
  <dc:creator>user</dc:creator>
  <dc:description/>
  <cp:keywords/>
  <dc:language>en-US</dc:language>
  <cp:lastModifiedBy>User</cp:lastModifiedBy>
  <cp:lastPrinted>2005-03-30T11:11:00Z</cp:lastPrinted>
  <dcterms:modified xsi:type="dcterms:W3CDTF">2005-08-15T01:19:00Z</dcterms:modified>
  <cp:revision>5</cp:revision>
  <dc:subject/>
  <dc:title>               Управление образования Майкопского района</dc:title>
</cp:coreProperties>
</file>