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М/О                                                                                                           приказ №_________ от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 от ___________                                                                                Директор МОУ школы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С.Ю.Кар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алендарно-тематическое планирование.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еометр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 А, 8 Б, 8 В, 8 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Мельникова Е.А, Аксенова Н.В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-во часов 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х</w:t>
      </w:r>
      <w:r>
        <w:rPr>
          <w:sz w:val="28"/>
          <w:szCs w:val="28"/>
        </w:rPr>
        <w:t xml:space="preserve"> к/р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, зачётов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рамма по геометрии. 8 класс. Л.С. Атанасян и др. «Просвещение». Сборник программ общеобразоват. Учреждений. Геометрия 7-9 кл. составитель Бурмистрова Т.А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: Просвещение, 2009 - 201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.С.Атанасян и др. Геометрия, 7-9. М.: Просвещение, 2008 - 20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0"/>
        <w:gridCol w:w="1300"/>
        <w:gridCol w:w="1620"/>
        <w:gridCol w:w="2222"/>
        <w:gridCol w:w="3178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(неделя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ёхугольники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ногоугольника, формула суммы углов выпуклого мног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на чертежах многоугольники и выпуклые многоугольники, используя опреде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суммы углов выпуклого мног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у суммы углов выпуклого многоугольника при нахождении элементов многоуг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ллелограмма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параллелограмм на чертежах среди четырёхуг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свойств и признаков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, что данный четырёхугольник является параллелограм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, признаки и свойства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чертежи по условию задачи, находить углы и стороны параллелограмма, используя свойства сторон и уг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апеции, свойства равнобедренной трапе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трапецию, её элементы, виды на чертежах, находить углы и стороны равнобедренной трапеции, используя её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Фалеса и основные этапы её доказ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у в процессе решения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ипы задач на по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ь отрезок на n равных частей, выполнять необходимые постро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, ромб, квадр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ямоугольника, его элементы, свойства и при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на чертежах, находить стороны, используя свойства углов и диагона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, ромб, квадр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омба, квадрата как частных видов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и изображать ромб, квадрат, находить стороны и углы, используя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, ромб, квадр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имметрии в многоугольни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симметричные точки и распознавать фигуры, обладающие осевой и центральной симметр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, ромб, квадр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, свойства и признаки прямоугольника, ромба и квадр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чертёж по условию задачи, применять признаки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определений, свойств и признаков четырёх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чертёж по условию задачи, применять свойства и признаки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определения, свойства и признаки четырёхугольников при решении задач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пособе измерения площади многоугольника, свойства площа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площадь квадр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лощади прям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площадь прямоугольника, используя форму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у вычисления площади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ить формулу площади параллелограмма и находить площадь параллелограмма, используя форму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лощад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теорему о площади треугольника, вычислять площадь треугольника, используя форму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об отношении площадей треугольников, имеющих по равному уг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теорему и применять её для решения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о площади трапеции и этапы её доказ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площадь трапеции, используя форму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лощадей параллелограмма, треугольника и трапе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 площадей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лощадей параллелограмма, треугольника и трапе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чи на вычисление площад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Пифагора, основные этапы её доказ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стороны треугольника, используя теорему Пифаг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, обратной теореме Пифаг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и применять при решении задач теорему, обратную теореме Пифаг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Пифагора и ей обрат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ы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Пифагора и ей обрат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чертё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площади многоугольников, применять теорему Пифагора и обратную ей при решении задач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 (1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порциональных отрезков подобных треугольников, свойство биссектрисы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элементы треугольника, используя свойство биссектрисы о делении противоположной стор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об отношении площадей подобных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отношения площадей, составлять уравнения, исходя из условия задачи.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первого признака подобия треугольников, основные этапы его доказатель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и применять при решении задач первый признак подобия треугольников, выполнять чертёж по условию задачи.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второго и третьего признаков подобия треугольни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доказательства признаков, применять их при решении задач.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подобия треугольников и находить элементы треугольника, используя признаки подоб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подобия треугольников и применять признаки подобия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о средней лини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доказательство теоремы о средней линии треугольника, находить среднюю линию треуг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свойства медиан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элементы треугольника, используя свойство медиа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реднего пропорционального, свойство высоты прямоугольного треугольника, проведённой из вершины прямого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элементы прямоугольного треугольника, используя свойства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пропорциональности отрезков в прямоугольном треуголь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теоремы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ходить расстояние до недоступной т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подобие треугольников в измерительных работах на местности, описывать реальные ситуации на языке геомет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: этапы постро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биссектрису, высоту, медиану треугольника; угол, равный данному; прямую параллельную дан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д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метод подобия при решении задач на постро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инуса, косинуса и тангенса острого угла прямоугольного треугольника. Основное тригонометрическое тожд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ение одной из тригонометрических функций по значению друг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инуса, косинуса и тангенса для углов 30º, 45º, 60º, 90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значения синуса, косинуса и тангенса по заданному значению уг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прямоугольные треугольники, используя определения синуса, косинуса и тангенса острого уг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стороны треугольника по отношению средних линий и периметру. Решать прямоугольный треугольник, используя соотношения между сторонами и углами. Находить стороны треугольника, используя свойство точки пересечения медиан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(1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 взаимного расположения прямой и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взаимное расположение прямой и окружности, выполнять чертёж по условию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асательной, точек касания, свойство касательной и её призн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теорему о свойстве касательной и ей обратную, проводить касательную к окру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прямой и окружности; формулировка свойства касательной о её перпендикулярности радиусу; формулировка свойства отрезков касательных, проведённых из одной т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радиус окружности, проведённой в точку касания, по касательной и наобо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градусной меры дуги окружности, понятие центрального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простейшие задачи на вычисление градусной меры дуги окру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писанного угла, теорема о вписанном угле и следствия из неё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на чертежах вписанные углы, находить величину вписанного уг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об отрезках пересекающихся хорд, уметь доказывать и применять её при решении задач, выполнять чертёж по условию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у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определений вписанного и центрального углов, теоремы об отрезках пересекающихся хор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величину центрального и вписанного уг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о свойстве равноудалённости каждой точки биссектрисы угла и этапы её доказ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элементы треугольника, используя свойство биссектрисы; выполнять чертёж по условию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ерединного перпендикуляра, формулировка теоремы о серединном перпендикуля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и применять теорему для решения задач на нахождение элементов треуг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 замечательные точки треугольника, формулировка теоремы о пересечении высот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элементы треуг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писанной окружности, теорема об окружности, вписанной в треуголь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на чертежах вписанные окружности, находить элементы треугольника, используя свойства вписанной окру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свойстве описанного четырёхугольника и этапы её доказ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войство описанного четырёхугольника при решении задач, выполнять чертёж по условию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санной окружности, формулировка теоремы об окружности, описанной около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доказательство теоремы и применять её при решении задач, различать на чертежах описанные окру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теоремы о вписанном четырёхуголь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чертёж по условию задачи, опираясь на указанное свойство.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– 3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определений и свойст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простейшие геометрические задачи, опираясь на изученные свойства.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один из отрезков касательных, проведё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(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– 3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4:00Z</dcterms:created>
  <dc:creator>www.PHILka.RU</dc:creator>
  <dc:description/>
  <cp:keywords/>
  <dc:language>en-US</dc:language>
  <cp:lastModifiedBy>Учитель</cp:lastModifiedBy>
  <cp:lastPrinted>2012-08-31T21:05:00Z</cp:lastPrinted>
  <dcterms:modified xsi:type="dcterms:W3CDTF">2012-09-23T17:19:00Z</dcterms:modified>
  <cp:revision>95</cp:revision>
  <dc:subject/>
  <dc:title/>
</cp:coreProperties>
</file>