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ПЛАН-КОНСПЕКТ УРОКА </w:t>
        <w:br/>
      </w:r>
      <w:r>
        <w:rPr>
          <w:rFonts w:eastAsia="Calibri"/>
          <w:u w:val="single"/>
          <w:lang w:eastAsia="en-US"/>
        </w:rPr>
        <w:t>«Измерение информации (алфавитный подход)»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Комкова Наталья Серг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МОУ Северная средняя общеобразовательная школа Талдомского муниципального района Москов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читель информатики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Информатика и ИКТ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информац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Урок 3: Измерение информации(алфавитный подход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 xml:space="preserve">Информатика и ИКТ : учебник для 8 класса </w:t>
              <w:br/>
              <w:t xml:space="preserve">Авторы: Семакин И. Г., Залогова Л. А., Русаков С. В., Шестакова Л. В. 2011 издательство «Бином. Лаборатория знаний» </w:t>
            </w:r>
            <w:r>
              <w:rPr>
                <w:b/>
                <w:sz w:val="24"/>
                <w:szCs w:val="24"/>
              </w:rPr>
              <w:t>§ 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</w:rPr>
        <w:t>Цель  урока</w:t>
      </w:r>
      <w:r>
        <w:rPr>
          <w:sz w:val="24"/>
          <w:szCs w:val="24"/>
        </w:rPr>
        <w:t>: ознакомить учащихся с алфавитным подходом о определении количества информации, научить измерять информационный объем текста, навыкам решения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/>
          <w:i/>
          <w:sz w:val="24"/>
        </w:rPr>
        <w:t xml:space="preserve">9. </w:t>
        <w:tab/>
        <w:t>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>- обучающие</w:t>
      </w:r>
      <w:r>
        <w:rPr/>
        <w:t xml:space="preserve"> </w:t>
      </w:r>
      <w:r>
        <w:rPr>
          <w:sz w:val="24"/>
          <w:szCs w:val="24"/>
        </w:rPr>
        <w:t>повторить единицы измерения информации, дать определение алфавитному подходу в измерение, сформировать навыки решения задач, решить несколько задач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>-развивающие</w:t>
      </w:r>
      <w:r>
        <w:rPr>
          <w:sz w:val="24"/>
          <w:szCs w:val="24"/>
        </w:rPr>
        <w:t xml:space="preserve"> развивать логическое мышление, внимательность, самоконтроль, познавательный интерес, интеллектуальные средствами ИКТ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-воспитательные </w:t>
      </w:r>
      <w:r>
        <w:rPr>
          <w:sz w:val="24"/>
          <w:szCs w:val="24"/>
        </w:rPr>
        <w:t>формировать информационную культуру учащихся, внимательность, аккуратность, дисциплинированность, усидчивость, терпимость, умение работать в группе, перед проведением практической работы обратить внимание на правила техники безопасности и ответственное поведение во время работы за компьютер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</w:t>
      </w:r>
      <w:r>
        <w:rPr>
          <w:sz w:val="24"/>
          <w:szCs w:val="24"/>
        </w:rPr>
        <w:t>Комбинированный урок. Работа в групп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  <w:szCs w:val="24"/>
        </w:rPr>
        <w:t xml:space="preserve"> индивидуальная, группов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  <w:szCs w:val="24"/>
        </w:rPr>
        <w:t>компьютерный класс, проектор, выход в Интернет (желательно).</w:t>
      </w: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58"/>
        <w:gridCol w:w="1790"/>
        <w:gridCol w:w="1853"/>
        <w:gridCol w:w="2038"/>
        <w:gridCol w:w="988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отиваци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тствует учащихся и высказывает пожелания плодотвор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вляет тему урока и раскрывает обучающие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бщает опорные зна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ушают и осмысляют цели предстоящего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ывают тему,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ранее полученных знаний, закреплени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ает с учащимися ранее изученное – единицы измерения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кцентирует внимание на основных моментах изученного материал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ушают педагога, отвечают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решение задач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нтролирует правильно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ивает отве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Два ученика у доски решают задачи на пересчет количества информации в различных единицах (битах, байтах, Кб, Мб, Гб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тальные записывают в тетради, помогаю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нового материала, 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информации в сообщен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N 118997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фавитный подход к измерению информации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N 119091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-онный объем текста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 119264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м. Таблица 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общает о том, что существуют различные подходы к измерению информ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монстрирует презентации об алфавитном подходе, сопровождая их объясн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чает на вопросы учащих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бщает этап урока по введению нового материа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отрят презентацию и слушают объяснения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писывают в тетради понятия мощности алфавита, формулу определения информационного объема одного символа и правило нахождения информационного объема текс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ой работы, определение груп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оминает правила ТБ и необходимость ответственного поведения во время работы за компьюте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емонстрирует на экране как запустить интерактивный задачник в режиме тренир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ушают и осмысляют предстоящую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ют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группах на оценку, самоконтр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Интерактивный задач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информац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 11925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тренировк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ает за работой учащихся, стимулирует учебные действия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ходит по очереди к каждой рабочей группе, побуждает выполнять задание, отвечае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мечает группу выполнившую тест быстро и прави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ставляет оценки ученикам, которые активно работали на урок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аживаются на рабочие места, начинают самостоятельную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ют вопросы, помогают соседя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месте с физоргом класса проводит физминутк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яют упражн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 типичных ошиб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ает с учащимися типичные ошибки, сложные момен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ют вопросы, слушают разъяснения педаго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аписывают в тетради правильное реш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агает ученикам познакомиться с параграфом в учебнике и визуально выделить новые понятия в домашнем задании, записать домашнее зад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дают вопросы по домашнему зад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ывают домашнее зада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выставление отме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ивает общую деятельность учащихся и подводит итог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дарит учащихся за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ушают и осмысляют итог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жают отношение к урок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«Измерение информации (алфавитный подход)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3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0"/>
        <w:gridCol w:w="2039"/>
        <w:gridCol w:w="2067"/>
        <w:gridCol w:w="6582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информации в сообщ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18997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ционно-справочное обеспечение к лек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ай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bookmarkStart w:id="0" w:name="OLE_LINK5"/>
              <w:bookmarkStart w:id="1" w:name="OLE_LINK4"/>
              <w:bookmarkEnd w:id="0"/>
              <w:bookmarkEnd w:id="1"/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</w:rPr>
                <w:t>0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90-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-4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e</w:t>
              </w:r>
              <w:r>
                <w:rPr>
                  <w:rStyle w:val="InternetLink"/>
                  <w:sz w:val="24"/>
                  <w:szCs w:val="24"/>
                </w:rPr>
                <w:t>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c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5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</w:t>
              </w:r>
              <w:r>
                <w:rPr>
                  <w:rStyle w:val="InternetLink"/>
                  <w:sz w:val="24"/>
                  <w:szCs w:val="24"/>
                </w:rPr>
                <w:t>58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b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a</w:t>
              </w:r>
              <w:r>
                <w:rPr>
                  <w:rStyle w:val="InternetLink"/>
                  <w:sz w:val="24"/>
                  <w:szCs w:val="24"/>
                </w:rPr>
                <w:t>8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4-4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-84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-011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034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erface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acher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sz w:val="24"/>
                  <w:szCs w:val="24"/>
                </w:rPr>
                <w:t>=50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sz w:val="24"/>
                  <w:szCs w:val="24"/>
                </w:rPr>
                <w:t>=1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фавитный подход к измерению информаци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19091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формационно-справочное обеспечение к лекции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ай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bookmarkStart w:id="6" w:name="OLE_LINK1"/>
              <w:bookmarkEnd w:id="6"/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5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7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</w:t>
              </w:r>
              <w:r>
                <w:rPr>
                  <w:rStyle w:val="InternetLink"/>
                  <w:sz w:val="24"/>
                  <w:szCs w:val="24"/>
                </w:rPr>
                <w:t>3-5116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38-8009-6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</w:t>
              </w:r>
              <w:r>
                <w:rPr>
                  <w:rStyle w:val="InternetLink"/>
                  <w:sz w:val="24"/>
                  <w:szCs w:val="24"/>
                </w:rPr>
                <w:t>6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a</w:t>
              </w:r>
              <w:r>
                <w:rPr>
                  <w:rStyle w:val="InternetLink"/>
                  <w:sz w:val="24"/>
                  <w:szCs w:val="24"/>
                </w:rPr>
                <w:t>8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4-4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-84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-011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034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erface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acher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sz w:val="24"/>
                  <w:szCs w:val="24"/>
                </w:rPr>
                <w:t>=50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sz w:val="24"/>
                  <w:szCs w:val="24"/>
                </w:rPr>
                <w:t>=1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OLE_LINK1"/>
            <w:bookmarkStart w:id="8" w:name="OLE_LINK1"/>
            <w:bookmarkEnd w:id="8"/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нформационный объем тек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19264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ционно-справочное обеспечение к лек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ай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bookmarkStart w:id="9" w:name="OLE_LINK3"/>
              <w:bookmarkStart w:id="10" w:name="OLE_LINK2"/>
              <w:bookmarkEnd w:id="9"/>
              <w:bookmarkEnd w:id="10"/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ef</w:t>
              </w:r>
              <w:r>
                <w:rPr>
                  <w:rStyle w:val="InternetLink"/>
                  <w:sz w:val="24"/>
                  <w:szCs w:val="24"/>
                </w:rPr>
                <w:t>715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578-42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sz w:val="24"/>
                  <w:szCs w:val="24"/>
                </w:rPr>
                <w:t>-700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070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f</w:t>
              </w:r>
              <w:r>
                <w:rPr>
                  <w:rStyle w:val="InternetLink"/>
                  <w:sz w:val="24"/>
                  <w:szCs w:val="24"/>
                </w:rPr>
                <w:t>4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a</w:t>
              </w:r>
              <w:r>
                <w:rPr>
                  <w:rStyle w:val="InternetLink"/>
                  <w:sz w:val="24"/>
                  <w:szCs w:val="24"/>
                </w:rPr>
                <w:t>8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4-4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-84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-011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034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erface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acher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sz w:val="24"/>
                  <w:szCs w:val="24"/>
                </w:rPr>
                <w:t>=50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sz w:val="24"/>
                  <w:szCs w:val="24"/>
                </w:rPr>
                <w:t>=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OLE_LINK3"/>
            <w:bookmarkStart w:id="12" w:name="OLE_LINK2"/>
            <w:bookmarkStart w:id="13" w:name="OLE_LINK3"/>
            <w:bookmarkStart w:id="14" w:name="OLE_LINK2"/>
            <w:bookmarkEnd w:id="13"/>
            <w:bookmarkEnd w:id="14"/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задачни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информ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1925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ЭОР П-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(т</w:t>
            </w:r>
            <w:r>
              <w:rPr>
                <w:rFonts w:cs="Arial"/>
                <w:color w:val="000000"/>
                <w:sz w:val="24"/>
                <w:szCs w:val="24"/>
              </w:rPr>
              <w:t>ест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Тип: выбор одного вариант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school-collection.edu.ru/catalog/res/a12b2b83-f353-4b69-88b8-b7eb29dfd642/?from=e3ea83ed-f9a4-43e3-843b-0116c5e3e034&amp;interface=teacher&amp;class=50&amp;subject=19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ac07e90-3e0c-45ce-8cce-a55af586cb6c/?from=e3ea83ed-f9a4-43e3-843b-0116c5e3e034&amp;interface=teacher&amp;class=50&amp;subject=19" TargetMode="External"/><Relationship Id="rId3" Type="http://schemas.openxmlformats.org/officeDocument/2006/relationships/hyperlink" Target="http://school-collection.edu.ru/catalog/res/58f73ba3-5116-4d38-8009-61f7fe64ed6d/?from=e3ea83ed-f9a4-43e3-843b-0116c5e3e034&amp;interface=teacher&amp;class=50&amp;subject=19" TargetMode="External"/><Relationship Id="rId4" Type="http://schemas.openxmlformats.org/officeDocument/2006/relationships/hyperlink" Target="http://school-collection.edu.ru/catalog/res/c0cef715-e578-425b-b4bc-7007f0708ef4/?from=e3ea83ed-f9a4-43e3-843b-0116c5e3e034&amp;interface=teacher&amp;class=50&amp;subject=19" TargetMode="External"/><Relationship Id="rId5" Type="http://schemas.openxmlformats.org/officeDocument/2006/relationships/hyperlink" Target="http://school-collection.edu.ru/catalog/res/a12b2b83-f353-4b69-88b8-b7eb29dfd642/?from=e3ea83ed-f9a4-43e3-843b-0116c5e3e034&amp;interface=teacher&amp;class=50&amp;subject=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45:00Z</dcterms:created>
  <dc:creator>User</dc:creator>
  <dc:description/>
  <cp:keywords/>
  <dc:language>en-US</dc:language>
  <cp:lastModifiedBy>Asus</cp:lastModifiedBy>
  <cp:lastPrinted>2011-09-22T10:45:00Z</cp:lastPrinted>
  <dcterms:modified xsi:type="dcterms:W3CDTF">2011-11-29T19:40:00Z</dcterms:modified>
  <cp:revision>15</cp:revision>
  <dc:subject/>
  <dc:title>Методические рекомендации к материалам урока с использованием ЭОР</dc:title>
</cp:coreProperties>
</file>