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№ 1</w:t>
        <w:br/>
        <w:t>по информатике и ИКТ</w:t>
        <w:br/>
        <w:t>по теме «Информационная картина мира. Программное обеспечение информационных технологий»</w:t>
        <w:br/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, что такое информация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информации, воспринимаемые человеком. Приведите пример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дировани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схему передачи информац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нематериальных моделей для объекта «дом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нейный алгоритм? Приведите пример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опустимые имена файлов из перечисленных ниже:</w:t>
      </w:r>
    </w:p>
    <w:tbl>
      <w:tblPr>
        <w:tblW w:w="65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430"/>
      </w:tblGrid>
      <w:tr>
        <w:trPr/>
        <w:tc>
          <w:tcPr>
            <w:tcW w:w="208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AN.DOC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N?.EX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BMP</w:t>
            </w:r>
          </w:p>
        </w:tc>
        <w:tc>
          <w:tcPr>
            <w:tcW w:w="443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де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Х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EE*/BMP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.B.TX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чет № 1</w:t>
        <w:br/>
        <w:t>по информатике и ИКТ</w:t>
        <w:br/>
        <w:t>по теме «Информационная картина мира. Программное обеспечение информационных технологий»</w:t>
        <w:br/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информация в жизни человека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и свойствами обладает информация? Дайте характеристику каждому свойств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д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ситель информации?  Приведите пример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материальных моделей для объекта «дом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нейный алгоритм? Приведите пример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опустимые имена папок:</w:t>
      </w:r>
    </w:p>
    <w:tbl>
      <w:tblPr>
        <w:tblW w:w="6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394"/>
      </w:tblGrid>
      <w:tr>
        <w:trPr/>
        <w:tc>
          <w:tcPr>
            <w:tcW w:w="1940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ы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XS.*XE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XT</w:t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rch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chool </w:t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25:00Z</dcterms:created>
  <dc:creator>Пользователь</dc:creator>
  <dc:description/>
  <dc:language>en-US</dc:language>
  <cp:lastModifiedBy>Пользователь</cp:lastModifiedBy>
  <cp:lastPrinted>2013-11-02T22:57:00Z</cp:lastPrinted>
  <dcterms:modified xsi:type="dcterms:W3CDTF">2013-11-02T16:25:00Z</dcterms:modified>
  <cp:revision>3</cp:revision>
  <dc:subject/>
  <dc:title/>
</cp:coreProperties>
</file>