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чет № 1</w:t>
        <w:br/>
        <w:t>по информатике и ИКТ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по теме  «Основы социальной информатики»</w:t>
        <w:br/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нформационной сред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сточники основных информационных угроз для России: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нешние источники;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нутренние источники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териальные ресурсы? Приведите пример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факторы способствуют развитию информационной культуры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колько этапов выделяют при моделировании в электронных таблицах? Перечислите этап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стирование модели? Приведите пример тестирования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Задание</w:t>
      </w:r>
      <w:r>
        <w:rPr>
          <w:i/>
          <w:sz w:val="28"/>
          <w:szCs w:val="28"/>
        </w:rPr>
        <w:t>. Проведите моделирование в среде электронных таблиц по каждому этапу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ичья семья.</w:t>
      </w:r>
    </w:p>
    <w:p>
      <w:pPr>
        <w:pStyle w:val="Normal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ка кролика каждые два месяца приносит в среднем 10 крольчат. Провести расчет пополнения кроличьей семьи молодняком в течение года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чет № 1</w:t>
        <w:br/>
        <w:t>по информатике и ИКТ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 теме  «Основы социальной информатики»</w:t>
        <w:br/>
        <w:t>11 класс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нформационной безопаснос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информационных угроз: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намеренные;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лучайные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родные ресурсы? Приведите пример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ие информационные услуги вы знаете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ие модели необходимо разработать при проведении моделирования в среде электронной таблицы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пишите суть первого этапа моделиров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Задание</w:t>
      </w:r>
      <w:r>
        <w:rPr>
          <w:i/>
          <w:sz w:val="28"/>
          <w:szCs w:val="28"/>
        </w:rPr>
        <w:t>. Проведите моделирование в среде электронных таблиц по каждому этапу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личья семья.</w:t>
      </w:r>
    </w:p>
    <w:p>
      <w:pPr>
        <w:pStyle w:val="Normal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ка кролика каждые два месяца приносит в среднем 10 крольчат. Провести расчет пополнения кроличьей семьи молодняком в течение года.</w:t>
      </w:r>
    </w:p>
    <w:sectPr>
      <w:type w:val="nextPage"/>
      <w:pgSz w:w="11906" w:h="16838"/>
      <w:pgMar w:left="993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58:00Z</dcterms:created>
  <dc:creator>Admin</dc:creator>
  <dc:description/>
  <dc:language>en-US</dc:language>
  <cp:lastModifiedBy>Пользователь</cp:lastModifiedBy>
  <cp:lastPrinted>2013-11-03T00:59:00Z</cp:lastPrinted>
  <dcterms:modified xsi:type="dcterms:W3CDTF">2013-11-02T18:02:00Z</dcterms:modified>
  <cp:revision>3</cp:revision>
  <dc:subject/>
  <dc:title>ОСНОВНЫЕ ПРИЕМЫ РЕДАКТИРОВАНИЯ ДОКУМЕНТА</dc:title>
</cp:coreProperties>
</file>