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инская средняя общеобразовательная школа №1»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немец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еализация принципа креативности в процессе подготовки и проведения урока немецкого языка в 11 класс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емецкого и английского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ерасименко Татья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Люб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е немецкого языка для 10-11 классов (авторы Г.В.Воронина, И.В.Карелина) для знакомства с творчеством австрийского поэта Р.М.Рильке учащимся предлагается его стихотворение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el</w:t>
      </w:r>
      <w:r>
        <w:rPr>
          <w:sz w:val="28"/>
          <w:szCs w:val="28"/>
        </w:rPr>
        <w:t>» («Ангелы»).Имея глубокий религиозно-филосовский смысл, стихотворение, по моим наблюдениям, с трудом доступно пониманию 16-17 летнего человека. В то же время в кратком литературном лексиконе учебника Рильке назван гениальнейшим лириком века. Я решила познакомить своих учеников именно с Рильке лириком и посвятила три урока его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ервому уроку ученики получают задание: найти дополнительную информацию о Р.М. Рильке за пределами учебника. При этом я конкретизирую задание несколькими вопросам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R.M. Rilke. Wo  ist seine Heimat? (Pra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Rilke und Russland (seine </w:t>
      </w:r>
      <w:r>
        <w:rPr>
          <w:sz w:val="28"/>
          <w:szCs w:val="28"/>
          <w:lang w:val="de-DE"/>
        </w:rPr>
        <w:t>geistige</w:t>
      </w:r>
      <w:r>
        <w:rPr>
          <w:sz w:val="28"/>
          <w:szCs w:val="28"/>
          <w:lang w:val="en-US"/>
        </w:rPr>
        <w:t xml:space="preserve"> Heima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 Russische Dichter und Rilke (</w:t>
      </w:r>
      <w:r>
        <w:rPr>
          <w:sz w:val="28"/>
          <w:szCs w:val="28"/>
        </w:rPr>
        <w:t>Цвета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стернак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последних  вопроса подсказывают возможность интегрированного урока «немецкий язык-литера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торой урок учащиеся приносят стихи Р.М.Рильке и читают в классе понравившиеся им больше вс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лендарно-тематическому плану эти уроки совпадают  с осенью. А именно осени Рильке посвятил целый цикл своих стихов: «</w:t>
      </w:r>
      <w:r>
        <w:rPr>
          <w:sz w:val="28"/>
          <w:szCs w:val="28"/>
          <w:lang w:val="en-US"/>
        </w:rPr>
        <w:t>Ende des Herbste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erbstag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er Herbst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кольники слушают их в оригинале (использую аудиозапи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ой важной темой в творчестве Рильке является тема одиночества: «</w:t>
      </w:r>
      <w:r>
        <w:rPr>
          <w:sz w:val="28"/>
          <w:szCs w:val="28"/>
          <w:lang w:val="en-US"/>
        </w:rPr>
        <w:t>Einsamkeit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n diesem Dorfe steht das letzte Hau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er Panter</w:t>
      </w:r>
      <w:r>
        <w:rPr>
          <w:sz w:val="28"/>
          <w:szCs w:val="28"/>
        </w:rPr>
        <w:t xml:space="preserve">». В языковом отношении эти стихи не сложны, и ученики  читают их в оригинале, а затем сравнивают с перев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, заключительный урок по творчеству Рильке посвящен обмену мнениями о его поэзии и ответу на вопрос: «Как поэзия Рильке повлияла на творчество русских поэтов (например, М.Цветаевой и Б.Пастернака)». Можно познакомить старшеклассников с отрывками из переписки Цветаевой с Риль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же уроке можно обратиться к единственному стихотворению Рильке в учебнике «</w:t>
      </w:r>
      <w:r>
        <w:rPr>
          <w:sz w:val="28"/>
          <w:szCs w:val="28"/>
          <w:lang w:val="en-US"/>
        </w:rPr>
        <w:t>Engel</w:t>
      </w:r>
      <w:r>
        <w:rPr>
          <w:sz w:val="28"/>
          <w:szCs w:val="28"/>
        </w:rPr>
        <w:t>» и дать ученикам факультативное задание – найти перевод его на русский язык (например, в переводе Вячеслава Куприянова) или заняться собственной «пробой п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строенные уроки вызывают интерес к незнакомому широкой аудитории Рильке и полностью соответствуют теме, заявленной авторами «</w:t>
      </w:r>
      <w:r>
        <w:rPr>
          <w:sz w:val="28"/>
          <w:szCs w:val="28"/>
          <w:lang w:val="en-US"/>
        </w:rPr>
        <w:t>Kreativ Kultur erleben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</w:rPr>
        <w:t>Приложение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 Panther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n Blick ist vom Vorübergehn der Stäbe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So müd geworden, daß er nichts mehr hält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m ist, als ob es tausend Stäbe gäb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hinter tausend Stäben keine Welt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Der weiche Gang geschmeidig starker Schritte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ich im allerkleinsten Kreise dreht,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ist wie ein Tanz von Kraft um eine Mitte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betäubt ein großer Wille steht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manchmal schriebt der Vorhang der Pupill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ch lautlos auf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nn geht ein Bild hinein,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geht durch der Glieder angespannte Stille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und hört im Herzen auf zu sein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</w:t>
      </w:r>
      <w:r>
        <w:rPr>
          <w:sz w:val="28"/>
          <w:szCs w:val="28"/>
          <w:lang w:val="de-DE"/>
        </w:rPr>
        <w:t>Rainer Maria Rilk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глаза усталые от б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ых прутьев, кажутся пу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р вокруг,  тоска его и 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продолженье этой пуст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жиной, точно в танце, полном б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сной клетке мечется, ти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зок круг, где в центре только в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 она податливо – глу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иногда, подняв, как штору, ве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йный образ выхватит зрачк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мелькнет тенью не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рдце скроется п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erbst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(Aus dem Buch der Bilder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lätter fallen, fallen wie von weit,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als welken in den Himmeln ferne Gärten</w:t>
      </w:r>
      <w:r>
        <w:rPr>
          <w:sz w:val="28"/>
          <w:szCs w:val="28"/>
        </w:rPr>
        <w:t>;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allen mit verneinender Gebärde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in den Nächten fällt die schwere Erd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s allen  Sternen in die Einsamkeit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alle fallen. Diese Hand da fällt.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ch dir andre a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de-DE"/>
        </w:rPr>
        <w:t xml:space="preserve"> es ist in allen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och ist Einer, welcher dieses Fall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Unendlich sauft in seinen Händen hä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de-DE"/>
        </w:rPr>
        <w:t>Rainer Maria Ril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ва летит, как будто там в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бесами вянет сад высок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истве летящей жесты отрицан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чь летит от звездного мерцанья</w:t>
      </w:r>
    </w:p>
    <w:p>
      <w:pPr>
        <w:pStyle w:val="Normal"/>
        <w:jc w:val="center"/>
        <w:rPr/>
      </w:pPr>
      <w:r>
        <w:rPr>
          <w:sz w:val="28"/>
          <w:szCs w:val="28"/>
        </w:rPr>
        <w:t>В пустую ночь тяжелый шар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восходит, снова упа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х  вещах воплощено пад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есть Один,  кто в благосклонном бден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ю легкой держит наш по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samkeit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Einsamkeit ist wie ein Regen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Sie steigt vom Meer den Abenden entgege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Ebenen, die fern sind  und entleg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geht sie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um Himmel, der sie immer h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Und erst vom Himmel fällt sie auf die Stad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de-DE"/>
        </w:rPr>
        <w:t>Rainer Maria Rilk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диночество дождл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ий час его при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морей восходит молчали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звезд, что им полны 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шь со звезд идет на города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erbstta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(Aus dem Buch der Bilder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Herr, es ist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eit. Der Sommer warsehr groß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g deinen Schatten auf die Sommeruhren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auf den Fluren laß die Winde los.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Befiehl den let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 xml:space="preserve">ten Früchten voll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  <w:lang w:val="de-DE"/>
        </w:rPr>
        <w:t xml:space="preserve"> sei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gib ihnen noch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 xml:space="preserve">wei südlichere Tage,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dränge sie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ur Vollendung hin und jage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die let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te Süße in den schweren wein.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Wer jet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t kein Haus hat, baut sich keines mehr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Wer jet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de-DE"/>
        </w:rPr>
        <w:t>t allein ist, wird es lange bleiben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d wachen, lesen, lange Briefe schreib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wird in den Alleen hin und her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ruhig wandern, wenn die Blätter treiben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de-DE"/>
        </w:rPr>
        <w:t>Rainer Maria Rilk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ь, вся пышность лета на вес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а! Ветрами  насели до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нь продли на солнечных ча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ни в плоды последний аром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ь немного ясных промед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авь еще до зрелости осен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сок в тяжелый вино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домным – дом уже 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во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ни с кем не подружился с л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ть будет долго письма без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листве раздраженной бродить 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блаками без прос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10:00Z</dcterms:created>
  <dc:creator>SamLab.ws</dc:creator>
  <dc:description/>
  <cp:keywords/>
  <dc:language>en-US</dc:language>
  <cp:lastModifiedBy>SamLab.ws</cp:lastModifiedBy>
  <dcterms:modified xsi:type="dcterms:W3CDTF">2011-12-05T12:40:00Z</dcterms:modified>
  <cp:revision>7</cp:revision>
  <dc:subject/>
  <dc:title/>
</cp:coreProperties>
</file>