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 xml:space="preserve">Урок  по теме: </w:t>
      </w:r>
      <w:r>
        <w:rPr>
          <w:rFonts w:cs="Times New Roman" w:ascii="Times New Roman" w:hAnsi="Times New Roman"/>
          <w:sz w:val="36"/>
        </w:rPr>
        <w:t>"Чеченская Война"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: комбинированн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учающая - Выяснить причины войны в Чечне, ход военных действий и почему они приняли затяжной характе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спитательная - Какое воздействие война оказала на состояние российского обще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вивающая - развитие умения ставить проблемы и умение определять пути их реш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 Карта Российской Федерации, проектор, П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рг. момен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оверка домашнего зада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на доске</w:t>
      </w:r>
      <w:r>
        <w:rPr>
          <w:rFonts w:cs="Times New Roman" w:ascii="Times New Roman" w:hAnsi="Times New Roman"/>
          <w:sz w:val="28"/>
        </w:rPr>
        <w:t xml:space="preserve">  -  1. Причины оживления массовых национальных движен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2. Хроника независимости в республиках (парад суверенитетов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 доски</w:t>
      </w:r>
      <w:r>
        <w:rPr>
          <w:rFonts w:cs="Times New Roman" w:ascii="Times New Roman" w:hAnsi="Times New Roman"/>
          <w:sz w:val="28"/>
        </w:rPr>
        <w:t>:  1. Вспомнить ленинскиение принципы построения союза СССР. Почему к нач. 90-х возникла необходимость выработать новые принципы федеративного строительства в нашей стран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Какие варианты решения национального вопроса существовали в начале 90-х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чины, ход войны (учитель) (приложение1)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%CF%E5%F0%E2%E0%FF_%F7%E5%F7%E5%ED%F1%EA%E0%FF_%E2%EE%E9%ED%E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man.by/r-82266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зминут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ктуальные проблемы национальной политики в современной России и пути их решения ( вопрос задан предварительно на дом двум ученикам, (приложение 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redonew.ru/content/view/336/2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 Подведение итогов урока. Рефлекс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квейн       1. 1 сущ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 2-3 глаг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. 2-3 прилага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.Вы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ее задание: п.54, стр. 364-366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БОУ СОШ №50 Денисова И.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F%E5%F0%E2%E0%FF_%F7%E5%F7%E5%ED%F1%EA%E0%FF_%E2%EE%E9%ED%E0" TargetMode="External"/><Relationship Id="rId3" Type="http://schemas.openxmlformats.org/officeDocument/2006/relationships/hyperlink" Target="http://www.roman.by/r-82266.html" TargetMode="External"/><Relationship Id="rId4" Type="http://schemas.openxmlformats.org/officeDocument/2006/relationships/hyperlink" Target="http://credonew.ru/content/view/336/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50:00Z</dcterms:created>
  <dc:creator>Валюша</dc:creator>
  <dc:description/>
  <dc:language>en-US</dc:language>
  <cp:lastModifiedBy>Валюша</cp:lastModifiedBy>
  <dcterms:modified xsi:type="dcterms:W3CDTF">2013-04-15T19:50:00Z</dcterms:modified>
  <cp:revision>2</cp:revision>
  <dc:subject/>
  <dc:title/>
</cp:coreProperties>
</file>