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</w:rPr>
        <w:t>Министерство образования и науки РТ</w:t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          </w:t>
      </w:r>
      <w:r>
        <w:rPr>
          <w:color w:val="800080"/>
          <w:sz w:val="32"/>
          <w:szCs w:val="32"/>
        </w:rPr>
        <w:t xml:space="preserve">Муниципальное общеобразовательное   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2"/>
          <w:szCs w:val="32"/>
        </w:rPr>
        <w:t xml:space="preserve">                         </w:t>
      </w:r>
      <w:r>
        <w:rPr>
          <w:color w:val="800080"/>
          <w:sz w:val="32"/>
          <w:szCs w:val="32"/>
        </w:rPr>
        <w:t>учреждени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«Ашитбашская средняя общеобразовательная школа»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2"/>
          <w:szCs w:val="32"/>
        </w:rPr>
        <w:t>Арского</w:t>
      </w: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2"/>
          <w:szCs w:val="32"/>
        </w:rPr>
        <w:t>муниципального</w:t>
      </w: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2"/>
          <w:szCs w:val="32"/>
        </w:rPr>
        <w:t>района РТ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ема:</w:t>
      </w:r>
    </w:p>
    <w:p>
      <w:pPr>
        <w:pStyle w:val="Normal"/>
        <w:rPr/>
      </w:pP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4761230" cy="39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комство со словами much, many, a lot o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45pt;width:374.85pt;height:3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комство со словами much, many, a lot of</w:t>
                      </w:r>
                    </w:p>
                  </w:txbxContent>
                </v:textbox>
                <v:path textpathok="t"/>
                <v:textpath on="t" fitshape="t" string="Знакомство со словами much, many, a lot of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Разработка открытого урока по английскому язык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проведенного в 3 классе МОУ «Ашитбашская средняя общеобразовательная школа» Арского муниципального района РТ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FF"/>
          <w:sz w:val="28"/>
          <w:szCs w:val="28"/>
        </w:rPr>
        <w:t>Учебник: «</w:t>
      </w:r>
      <w:r>
        <w:rPr>
          <w:color w:val="0000FF"/>
          <w:sz w:val="28"/>
          <w:szCs w:val="28"/>
          <w:lang w:val="en-US"/>
        </w:rPr>
        <w:t>Enjoy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English</w:t>
      </w:r>
      <w:r>
        <w:rPr>
          <w:color w:val="0000FF"/>
          <w:sz w:val="28"/>
          <w:szCs w:val="28"/>
        </w:rPr>
        <w:t xml:space="preserve"> 3 класс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р:М.З. Биболе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Камалетдинова Р.М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FF"/>
          <w:sz w:val="28"/>
          <w:szCs w:val="28"/>
        </w:rPr>
        <w:t>Декабрь 2009</w:t>
      </w:r>
    </w:p>
    <w:p>
      <w:pPr>
        <w:pStyle w:val="Normal"/>
        <w:rPr>
          <w:color w:val="0000FF"/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- познакомить учащихся со словами </w:t>
      </w:r>
      <w:r>
        <w:rPr>
          <w:sz w:val="32"/>
          <w:szCs w:val="32"/>
          <w:lang w:val="en-US"/>
        </w:rPr>
        <w:t>much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- развивать умения и навыки употребления глагола </w:t>
      </w:r>
      <w:r>
        <w:rPr>
          <w:sz w:val="32"/>
          <w:szCs w:val="32"/>
          <w:lang w:val="en-US"/>
        </w:rPr>
        <w:t>must</w:t>
      </w:r>
      <w:r>
        <w:rPr>
          <w:sz w:val="32"/>
          <w:szCs w:val="32"/>
        </w:rPr>
        <w:t xml:space="preserve"> в речи,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ыражения своего мнения, навыки чтения, умения отвечать на     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просы, рассказывать о своем домашнем животном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воспитать интерес к языку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Оборудование: компьютер, графопроектор, книги, рабочие тетради, карточки, рисунки продуктов питания.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Хо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рока</w:t>
      </w:r>
      <w:r>
        <w:rPr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Good morning, my dear Friends! I’m glad to see you! How are you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Sit down, please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Актуализация пройденного материал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 xml:space="preserve">1.Повторить употребление и спряжение глагола </w:t>
      </w:r>
      <w:r>
        <w:rPr>
          <w:sz w:val="32"/>
          <w:szCs w:val="32"/>
          <w:lang w:val="en-US"/>
        </w:rPr>
        <w:t>must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Фонетическая зарядка: прочитать слова на доске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irt, short, she, fish, shop, shy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ese, teach, teacher, much, chess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mp, cabbage, jam, sandwich, jeans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 Ответить на вопрос: Что нужно делать, чтобы быть здоровым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Ответи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опрос</w:t>
      </w:r>
      <w:r>
        <w:rPr>
          <w:sz w:val="32"/>
          <w:szCs w:val="32"/>
          <w:lang w:val="en-US"/>
        </w:rPr>
        <w:t>: What do you like to eat for breakfast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Ученики отвечают на вопрос выходя к доске и показывая рисунки)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Излоение нового материал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 xml:space="preserve">5. Знакомство со словами </w:t>
      </w:r>
      <w:r>
        <w:rPr>
          <w:sz w:val="32"/>
          <w:szCs w:val="32"/>
          <w:lang w:val="en-US"/>
        </w:rPr>
        <w:t>much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( объяснение темы с помощью рисунков на компьютере)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) исчисляемые существительные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>б) неисчисляемые существительные (окончание -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Знакомство со случаями употребления слов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Закрепление нового материал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Прочитать слова на доске и сказать их с </w:t>
      </w:r>
      <w:r>
        <w:rPr>
          <w:sz w:val="32"/>
          <w:szCs w:val="32"/>
          <w:lang w:val="en-US"/>
        </w:rPr>
        <w:t>much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many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ffee, tree, cheese, bird, bread, butter, jam, doctor, meat, ham, cake, soup, cream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7. Чтение буквосочетаний ее (звука[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:])  стр.39. упр. 3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8. Работа в рабочих тетрадях: решить кроссворд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.27 упр1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9. Физкультминутка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0. Заполнить таблицу данными словами на карточках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Прочитать предложения на доске, вставив слова </w:t>
      </w:r>
      <w:r>
        <w:rPr>
          <w:sz w:val="32"/>
          <w:szCs w:val="32"/>
          <w:lang w:val="en-US"/>
        </w:rPr>
        <w:t>much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>12. Решить загадки. стр.40, упр 7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3. Рассказать о своем любимом домашнем животном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с какими словами мы познакомились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 xml:space="preserve">- В каком случае употребляется слово </w:t>
      </w:r>
      <w:r>
        <w:rPr>
          <w:sz w:val="32"/>
          <w:szCs w:val="32"/>
          <w:lang w:val="en-US"/>
        </w:rPr>
        <w:t>much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 xml:space="preserve">- В каком случае употребляется слово – 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</w:rPr>
        <w:t xml:space="preserve">- В каком случае употребляется слово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  <w:lang w:val="en-US"/>
        </w:rPr>
        <w:t xml:space="preserve">- You worked very well! Thank you for your work! Your marks …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- Stand up! The lesson is over! 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e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Домашнее задание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чая тетрадь: стр.27 упр.3 написать рассказ о своем любимом домашнем животном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4:00Z</dcterms:created>
  <dc:creator>56544523</dc:creator>
  <dc:description/>
  <cp:keywords/>
  <dc:language>en-US</dc:language>
  <cp:lastModifiedBy>1</cp:lastModifiedBy>
  <dcterms:modified xsi:type="dcterms:W3CDTF">2010-08-24T04:15:00Z</dcterms:modified>
  <cp:revision>8</cp:revision>
  <dc:subject/>
  <dc:title>Министерство образования и науки РТ</dc:title>
</cp:coreProperties>
</file>