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</w:rPr>
        <w:t>КВН «Умники и умницы»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u w:val="single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ершенствовать лексических  и грамматических навыков обучающихся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логическое мышление учащихся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ывать дружеские отношения в детском коллективе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держивать интерес к изучению английскому языку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рточки, таблицы для конкурсов. 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z w:val="28"/>
          <w:szCs w:val="28"/>
          <w:u w:val="single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Good morning, dear boys and girls. Today we shall play a game. </w:t>
      </w:r>
      <w:r>
        <w:rPr>
          <w:i/>
          <w:sz w:val="28"/>
          <w:szCs w:val="28"/>
        </w:rPr>
        <w:t xml:space="preserve">Дорогие ребята! Сегодня мы поиграем с вами в необычную игру – это КВН. 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вый конкурс : « Лучшая эмблема команды» </w:t>
      </w:r>
      <w:r>
        <w:rPr>
          <w:sz w:val="28"/>
          <w:szCs w:val="28"/>
        </w:rPr>
        <w:t xml:space="preserve"> (В то время, пока команды готовятся, болельщики исполняют песню “</w:t>
      </w:r>
      <w:r>
        <w:rPr>
          <w:i/>
          <w:sz w:val="28"/>
          <w:szCs w:val="28"/>
          <w:lang w:val="en-US"/>
        </w:rPr>
        <w:t>I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ppy</w:t>
      </w:r>
      <w:r>
        <w:rPr>
          <w:sz w:val="28"/>
          <w:szCs w:val="28"/>
        </w:rPr>
        <w:t>”)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«  Стихотворение»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-…,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>- …,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 xml:space="preserve">-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…-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и… -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,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,то есть …,и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, проще -…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 xml:space="preserve"> – значит … . Вспомнил? Вперед!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 xml:space="preserve"> -…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- …, и …,</w: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ще</w:t>
      </w:r>
      <w:r>
        <w:rPr>
          <w:sz w:val="28"/>
          <w:szCs w:val="28"/>
          <w:lang w:val="en-US"/>
        </w:rPr>
        <w:t xml:space="preserve"> – low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… - fast.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Dirty - …, clean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en-US"/>
        </w:rPr>
        <w:t>…,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  <w:lang w:val="en-US"/>
        </w:rPr>
        <w:t>Lazy</w:t>
      </w:r>
      <w:r>
        <w:rPr>
          <w:sz w:val="28"/>
          <w:szCs w:val="28"/>
        </w:rPr>
        <w:t xml:space="preserve"> - … .Но то не не про нас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тий конкурс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 капитанов»</w:t>
      </w:r>
      <w:r>
        <w:rPr>
          <w:sz w:val="28"/>
          <w:szCs w:val="28"/>
        </w:rPr>
        <w:t xml:space="preserve"> Капитаны задают друг другу вопросы на английском языке. Побеждает тот, кто задаст вопрос последним. Вопросы не должны повторяться.(</w:t>
      </w:r>
      <w:r>
        <w:rPr>
          <w:i/>
          <w:sz w:val="28"/>
          <w:szCs w:val="28"/>
          <w:lang w:val="en-US"/>
        </w:rPr>
        <w:t>W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me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How old are your? Where are you from? Where do you live? What do you like? C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wim</w:t>
      </w:r>
      <w:r>
        <w:rPr>
          <w:i/>
          <w:sz w:val="28"/>
          <w:szCs w:val="28"/>
        </w:rPr>
        <w:t>? ) и другие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Четвёртый конкурс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 xml:space="preserve">Snowball» </w:t>
      </w:r>
      <w:r>
        <w:rPr>
          <w:sz w:val="28"/>
          <w:szCs w:val="28"/>
        </w:rPr>
        <w:t>Учитель обращает внимание детей на то, что весной и летом расцветают разнообразные цветы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eacher:What colours are the flowers in summer?</w:t>
        <w:br/>
        <w:t>Pupil: They are red, green, yellow, white...</w:t>
        <w:br/>
      </w:r>
      <w:r>
        <w:rPr>
          <w:sz w:val="28"/>
          <w:szCs w:val="28"/>
        </w:rPr>
        <w:t>По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  <w:lang w:val="en-US"/>
        </w:rPr>
        <w:t>:</w:t>
        <w:br/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1: The flowers are red.</w:t>
        <w:br/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2: The flowers are red and white.</w:t>
        <w:br/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1: The flowers are red, white, blue.</w:t>
        <w:br/>
      </w:r>
      <w:r>
        <w:rPr>
          <w:sz w:val="28"/>
          <w:szCs w:val="28"/>
        </w:rPr>
        <w:t xml:space="preserve">Команда 2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Пятый конкурс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йди пропавшие звуки»</w:t>
      </w:r>
      <w:r>
        <w:rPr>
          <w:sz w:val="28"/>
          <w:szCs w:val="28"/>
        </w:rPr>
        <w:t xml:space="preserve"> Каждая команда получает наборы карточек со словами, записанными в транскрипции. В этих словах пропущены звуки, которые нужно вставить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можно не ограничивать. Лучше подождать, пока одна из команд не справиться с заданием полностью. За каждое верно отгаданное слово даётся один балл.</w:t>
      </w:r>
    </w:p>
    <w:p>
      <w:pPr>
        <w:pStyle w:val="NoSpacing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ельщики в это время отгадывают загадки на английском языке.)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 конкурс :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y Menu» </w:t>
      </w:r>
      <w:r>
        <w:rPr>
          <w:sz w:val="28"/>
          <w:szCs w:val="28"/>
        </w:rPr>
        <w:t>На доске висит большой плакат (меню).</w:t>
        <w:br/>
        <w:t>Задание: по образцу составить свое собственное меню. У кого выбор будет богаче – тот победил.</w:t>
      </w:r>
    </w:p>
    <w:p>
      <w:pPr>
        <w:pStyle w:val="NoSpacing"/>
        <w:spacing w:lineRule="auto" w:line="360"/>
        <w:jc w:val="both"/>
        <w:rPr/>
      </w:pPr>
      <w:r>
        <w:rPr>
          <w:i/>
          <w:sz w:val="28"/>
          <w:szCs w:val="28"/>
        </w:rPr>
        <w:t>( Болельщики в это время поют песню «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ungry</w:t>
      </w:r>
      <w:r>
        <w:rPr>
          <w:i/>
          <w:sz w:val="28"/>
          <w:szCs w:val="28"/>
        </w:rPr>
        <w:t>?»)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едьмой конкур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то быстрее найдет спрятанные в домике буквы?»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ждой команды выходят к доске, на которой вывешивается плакат с нарисованными из букв домикам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Z</w: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NGX</w: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KYDW</w: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SCOUVP</w: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JIR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оказывает и называет буквы в алфавитном порядке. Победитель получает 3 бала</w:t>
      </w:r>
    </w:p>
    <w:p>
      <w:pPr>
        <w:pStyle w:val="NoSpacing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ьмой конкурс</w:t>
      </w:r>
      <w:r>
        <w:rPr>
          <w:sz w:val="28"/>
          <w:szCs w:val="28"/>
        </w:rPr>
        <w:t xml:space="preserve">: « </w:t>
      </w:r>
      <w:r>
        <w:rPr>
          <w:b/>
          <w:sz w:val="28"/>
          <w:szCs w:val="28"/>
        </w:rPr>
        <w:t>Аукцион «Знаете ли вы животных»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Представители от каждой команды по очереди произносят название животных. Побеждает тот, кто назовет животное последним. Победитель получает 5 балов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 xml:space="preserve">Девятый конкурс «Собери из слогов слова» </w:t>
      </w:r>
      <w:r>
        <w:rPr>
          <w:sz w:val="28"/>
          <w:szCs w:val="28"/>
        </w:rPr>
        <w:t>Учащиеся из карточек, на которых написаны только половинки слов, складывают целые слова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31115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ri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ri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31115</wp:posOffset>
                </wp:positionV>
                <wp:extent cx="176022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2.5pt;mso-wrap-distance-left:9pt;mso-wrap-distance-right:9pt;mso-wrap-distance-top:0pt;mso-wrap-distance-bottom:0pt;margin-top:2.4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driver)</w:t>
      </w:r>
    </w:p>
    <w:p>
      <w:pPr>
        <w:pStyle w:val="NoSpacing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Болельщики придумывают слова, начинающиеся с определённых букв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сятый конку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еселые художни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ются задания для каждой команды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raw a cat, please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raw a pig, please…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исунок получился, то команда получает 5 очков.</w:t>
      </w:r>
    </w:p>
    <w:p>
      <w:pPr>
        <w:pStyle w:val="NoSpacing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олельщики повторяют счёт до 10-ти и обратно.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Одиннадцатый конкурс «Сосчитай до 20-ти»</w:t>
      </w:r>
      <w:r>
        <w:rPr>
          <w:sz w:val="28"/>
          <w:szCs w:val="28"/>
        </w:rPr>
        <w:t xml:space="preserve"> Один участник из каждой команды должен сосчитать до 20-ти по таблице, на которой цифры записаны вразбивку. Побеждает та команда, которая выполнит задание за меньшее время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978"/>
        <w:gridCol w:w="1736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енадцатый конкурс «Назови предметы»</w:t>
      </w:r>
      <w:r>
        <w:rPr>
          <w:sz w:val="28"/>
          <w:szCs w:val="28"/>
        </w:rPr>
        <w:t xml:space="preserve"> Один участник из каждой команды должен за </w:t>
      </w:r>
      <w:r>
        <w:rPr>
          <w:i/>
          <w:sz w:val="28"/>
          <w:szCs w:val="28"/>
        </w:rPr>
        <w:t>1 минуту</w:t>
      </w:r>
      <w:r>
        <w:rPr>
          <w:sz w:val="28"/>
          <w:szCs w:val="28"/>
        </w:rPr>
        <w:t xml:space="preserve"> по предложенной таблице, на которой наклеены картинки, назвать как можно больше знакомых предметов. Побеждает та команда, которая назовёт больше слов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надцатый конкурс  «Любимая песня»</w:t>
      </w:r>
      <w:r>
        <w:rPr>
          <w:sz w:val="28"/>
          <w:szCs w:val="28"/>
        </w:rPr>
        <w:t xml:space="preserve"> Вся команда исполняет хором любимую песню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анчивается подсчётом баллов, подведением итогов и награждением победителей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4:00Z</dcterms:created>
  <dc:creator>Селянкина </dc:creator>
  <dc:description/>
  <cp:keywords/>
  <dc:language>en-US</dc:language>
  <cp:lastModifiedBy>User</cp:lastModifiedBy>
  <cp:lastPrinted>2011-05-14T19:47:00Z</cp:lastPrinted>
  <dcterms:modified xsi:type="dcterms:W3CDTF">2011-12-07T12:32:00Z</dcterms:modified>
  <cp:revision>11</cp:revision>
  <dc:subject/>
  <dc:title/>
</cp:coreProperties>
</file>