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Календарно-тематическое планирование по истории 11 "А", 11 "Б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араллель _____________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ласс ______________________</w:t>
            </w:r>
            <w:r>
              <w:rPr>
                <w:sz w:val="28"/>
                <w:u w:val="single"/>
              </w:rPr>
              <w:t xml:space="preserve">11       </w:t>
            </w:r>
            <w:r>
              <w:rPr>
                <w:sz w:val="28"/>
              </w:rPr>
              <w:t>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класса ___</w:t>
            </w:r>
            <w:r>
              <w:rPr>
                <w:sz w:val="28"/>
                <w:u w:val="single"/>
              </w:rPr>
              <w:t>социально-гуманитарный____________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мет ______</w:t>
            </w:r>
            <w:r>
              <w:rPr>
                <w:sz w:val="28"/>
                <w:u w:val="single"/>
              </w:rPr>
              <w:t xml:space="preserve">история Отечества и Всемирная история        </w:t>
            </w:r>
            <w:r>
              <w:rPr>
                <w:sz w:val="28"/>
              </w:rPr>
              <w:t>______________________</w:t>
            </w:r>
            <w:r>
              <w:rPr>
                <w:sz w:val="28"/>
                <w:u w:val="single"/>
              </w:rPr>
              <w:t>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_за год_________</w:t>
            </w:r>
            <w:r>
              <w:rPr>
                <w:sz w:val="28"/>
                <w:u w:val="single"/>
              </w:rPr>
              <w:t xml:space="preserve">   102                </w:t>
            </w:r>
            <w:r>
              <w:rPr>
                <w:sz w:val="28"/>
              </w:rPr>
              <w:t>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план________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906"/>
        <w:gridCol w:w="2308"/>
      </w:tblGrid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ичество часов 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и – 46 ча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блок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блока – погружения и пла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часов на бл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блок-погружения: Николаевская Росс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Личность Николая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нутренняя политика: попытка рефор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Общественное движение в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четверт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i/>
                <w:sz w:val="28"/>
              </w:rPr>
              <w:t>. Внешняя политика и Крымская войн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аса на блок: История России – 3 ч, Всемирная история – 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 уроков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ультура России 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овин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. Зачет по Николаю Павлович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блок-погружения: Либеральная эпоха Александр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Личность царя-реформатор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свобожденные реформы 1861 – 1881г.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сновные задачи А.М. Горчако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8"/>
              </w:rPr>
              <w:t xml:space="preserve">Германофильство Александра </w:t>
            </w:r>
            <w:r>
              <w:rPr>
                <w:b/>
                <w:i/>
                <w:sz w:val="28"/>
                <w:lang w:val="en-US"/>
              </w:rPr>
              <w:t>II</w:t>
            </w:r>
            <w:r>
              <w:rPr>
                <w:b/>
                <w:i/>
                <w:sz w:val="28"/>
              </w:rPr>
              <w:t xml:space="preserve"> и Франкофильство Александра </w:t>
            </w:r>
            <w:r>
              <w:rPr>
                <w:b/>
                <w:i/>
                <w:sz w:val="28"/>
                <w:lang w:val="en-US"/>
              </w:rPr>
              <w:t>III</w:t>
            </w:r>
            <w:r>
              <w:rPr>
                <w:b/>
                <w:i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Гибель царя – конец рефор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аса на блок: Отечественная история – 3 ч, Всемирная история – 1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 урок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реформы Александр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блок-погружения: Последний император России – Николай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бщество и политика: ожидание рефор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литические движения Рос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Россия на рубеж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.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Личность Николая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аса – Отечественная ис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 урок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нешняя политика России на рубеже веков. Русско-японская война 1904 – 1905г.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 – Всемирная ис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блок-погружение: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русская революция: значение и ито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чины и повод к револю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сновные собы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«Манифест» царя и Государственной Думы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литические события в Росси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аса – Отечественная ис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 урок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А. Столыпин: политик и реформато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блок-погружение: Россия 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ировой войне + </w:t>
            </w:r>
            <w:r>
              <w:rPr>
                <w:b/>
                <w:i/>
                <w:sz w:val="28"/>
              </w:rPr>
              <w:t xml:space="preserve">Антанта и Тройственный Союз в 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 xml:space="preserve"> мировой</w:t>
            </w:r>
            <w:r>
              <w:rPr>
                <w:sz w:val="28"/>
              </w:rPr>
              <w:t xml:space="preserve"> (по учебнику «Всемирная история»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аса: Отечественная история – 2 ч, Всемирная история – 2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 урок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ультура России в начале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блок-погружение: Февраль 1917г., Двоевлас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 Февраля к Октябрю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 урок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ий переворот и формирование Советского государств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блок-погружение: Повторительно–обобщающие уроки по теме «Россия в 1901 –1917г.г.» (2часа) и «Гражданская война: белые и красные» (2 час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 урок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ый коммунизм и переход к НЭП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блок-погружение: Советская страна в 20-е год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ара урок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ская культура в 1920-е – 30-е год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Календарно-тематическое планирование (КТП), 11 класс 2013-2014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51"/>
        <w:gridCol w:w="709"/>
        <w:gridCol w:w="142"/>
        <w:gridCol w:w="1417"/>
        <w:gridCol w:w="2694"/>
        <w:gridCol w:w="45"/>
        <w:gridCol w:w="1939"/>
        <w:gridCol w:w="91"/>
        <w:gridCol w:w="2030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урок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результат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перимент, творческ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и содержание работы на уро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блок-погру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ичность Николая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. Внутренняя политика  Николая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 урок с элементами семинара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исторического мышления, углубление понимания закона соответствия производственных отношений характеру и уровню развития производительных сил, закономерности поступательного, прогрессивного развития общества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Учащиеся используют знания, полученные в результате выполнения опережающего задания (рефераты о личности Николая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Учащиеся аргументируют утверждения о личности нового царя: Действительно, Николай проводил реакционную политику и Николай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является царем-реформатором, стремившимся навести порядок в стран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ый мом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тивационный аспе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ъяснение учителя в проблемном вариан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фрагмент школьного семинара: рефераты уче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ргументация положительного и отрицательного утвер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итоги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 читать &amp; и письменно подобрать аргументы, таблица по реформ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щественное движение  во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етверт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о-практическое занятие на основе групповой работы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 выясни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ем причина многообразия идейных течений в России этого периода, соответствовали ли взгляды на переустройство общества реалиям российской действительности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ьи взгляды более реально отвечали потребностям развития России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 работа над проблемами. Распределяются роли: ведущий направляет работу членов группы аналитики – читают и анализируют документы; протоколисты – записывают мнения членов группы, заполняют таблицы составляют схемы; докладчики – выступают перед классом с результатами работы групп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дробный инструкт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ормирование гру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руппов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докладчики рассказывают о результат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итог по плану: - причины многообразия идейных теч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циальная база того или иного теч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ответствия идейных взглядов развитию общественной жиз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инение: Кто прав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  <w:br/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нешняя политика России во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етверт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блемная лекция + брейн-рин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ходе лекции учащиеся должны уяснить основные тенденции и противоречия международной ситуации вокруг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уется навык самостоятельной организации учащихся в процессе уро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ется комфортный микроклимат для групповой работы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яются умения конспектировать лекционный материал, акцентируя внимание на хронологию и знание кар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ются интерактивные методики с целью активизации познавательной деятельности. Существует обратная связь  учитель – ученик, ученик – ученик, возникает субъет-субъектная деятельность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абота над школьной лекци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оставление опорного консп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дготовка к брейн-ринг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кту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рганизационный мом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идактическая иг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оцентация итогов игры. Оцен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ефлексия учащихся и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дом. зад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брейн-рингу (повторение и авторские вопрос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кета для учащихся. Эссе: Как можно было избежать </w:t>
              <w:br/>
              <w:t>Крымской войны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мская война 1853-1856 г.г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с элементами лабораторной работы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дача классу: на основе своих знаний и текстов документов дать характеристику внешней политике России во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етверт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определить ее итоги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ый анализ документов формирует умение видеть проблему, причины ее возникновения и прогнозировать возможное реш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но ли было избежать Крымской войны? (проблема)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я на рабо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нализ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хронолизация собы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бсуждение проблемного вопроса с привлечением  материалов домашнего сочи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ценки за ур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рефлекс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готовить рефераты по культуре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етверт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льтура России в первой половине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конференция или круглый стол, возможен аукцион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ь детей критическому анализу собственных и других выступлений, понимать проблематику, воспитывать объективное отношение к реценз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ть в первую очередь достоинства реферата, его положительные моменты, тактично указывая на недочет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готовят самостоятельно оборудование к уроку, используя наглядность для иллюстрации своего исслед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тся оппонировать со всей доброжелательностью (благодарные слушатели), критически воспринимать материал (оппонен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ый и мотивационный мом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спределение роле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«вредные» слуш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добрые слуш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экспер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сновная часть ур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дведение итогов. Вы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ефлексия (письменн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ти информацию об Александр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вторить к зачету по Николаю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по николаевской Росс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ить и систематизировать знания по разделу. Уметь аргументировать свою точку зрения при ответе на проблемный вопро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хронологию событий и карту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вариантность зачетного урока. Учащиеся могут выбрать форму заче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тес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обеседование с учите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вторские вопросы по разде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письменные ответы на проблемные вопросы 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ктуализация знаний по пери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билизация на рабо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сновная часть урока: за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ценочно-рефлексивный эта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перспективное задание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исать эссе «Самый привлекательный исторический персонаж»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ая игра «Турнир знатоков»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ь творческому подходу к обучению и повторению; объяснить значение самоподготовки и участия в игре; ощутить ответственность и заинтересованность в игре; активизировать интерес к исторической науке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кать учащихся в интерактивное обучение, в процессе диалога на уроке, при развитии субъет-субъектной позиции. Оптимизация положительных ощущений учащихся на уроке через нетрадиционную форму урока.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ый эта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тивационный этап ур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идактическая иг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флективно-прогностический эта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ценочная деятельность учеников и учител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блок-погружен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  <w:br/>
              <w:t>8</w:t>
              <w:br/>
              <w:t>9</w:t>
              <w:br/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иберальная эпоха Александр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блок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Личность царя-реформат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вобожденные реформы 1861 – 1881г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сновные задачи А.М. Горчако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Германофильство Александр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Франкофильство Александр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5. Гибель царя – конец реформ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блемная лек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проблемный поли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амостоятельный практик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исьменный контроль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Заинтересовать учащихся подробностями эпох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казать на историческую альтернативу, возникшую в России в ходе рефор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звивать умение использовать знания в новых ситуация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мочь учащимся в творческом самовыражении на урок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Уметь соотносить реформы Александра  и современное реформирование Росс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нимать ценность и своевременноть проекта М.Т. Лорис-Меликова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щиеся уже включены в систему учебной работы: лекция – семинар – коллоквиум – зач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блематика заставляет искать собственные аргументы по 2-м направления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бреченность реформ Александ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еальная историческая альтернати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вторить историю либеральной мысл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 М.М. Сперанский, декабристы, Лорис-Меликов. (начать с Монтескье .2Теория о разделении властей»).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ктуализация темат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тивационный момент и поиски средств решения пробле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блемная лекция с видеофрагментами и составление опоры по внешней полити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абота в группах в рамках проблемного полилога: составление проекта рефор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элементы самостоятельного практикума по документ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итоги работы групп: презентация ре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исьменный контроль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тать подробно &amp; 68 – 7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ая работа: утверждение и аргумен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пережающее задание: Сообщения о К. Победоносце, о Николае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рок 2 час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  <w:b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трреформы Александр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бедоносцев и его роль в изменении кур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тставка либераль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онтрреформы Миротворц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Проблемная лекци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ы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Указать учащимся на роковое стечение обстоятельств, приведших Россию на грань катастрофы в начал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дчеркнуть роль К. П. Победоносцева в воспитании царя «Конституция есть величайшее зло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Общественный застой при Александре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был обманчивым, шла работа общественной мысли, работали не на укрепление государствен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работа над сопоставлением реформа – контррефор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мостоятельный и критический анализ видеофильма «Александр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-исследования о роли К. Победоносцева и итогах правления Александра Миротворца, царевич Николай – наследник трона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мотивация и организация уча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теоретическая часть урока – проблемная лекция уч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суждение проблемных зад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ообщения по опережающим задан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ефлексивно-прогностический этап – рецензии уче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нализ видеосюжетов и крит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задание на д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 75-8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зачету по те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оссия 2-х Александров».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блок-погру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сия в конце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- начал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>в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кольная лекция с элементами беседы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еализация деятельного подхода к обуче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чащиеся должны получить представление о геополитике России изучаемого перио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еализовать многофакторный подход к изучению те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существить межпредметные и внутри курсовые связи: география, новая история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самостоятельно составляют план-портрет стран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географ. Местоположен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численность насе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плотность насе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 сравнительная характерист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диаграммы «городское население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уждение познавательного задания №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ый и мотивационный эта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элементы школьной лекции (повторе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раткий конспект ле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самостоятельная работа по диаграмм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бсуждение пробл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ценочно-рефлексивный эта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дом. зада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1, понятия в словар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страны на рубеже век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ологическая лекция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 учетом доступности изложить основные признаки империализ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чащиеся должны уяснить суть монополистического капитализма, ознакомиться с основными экономическими понятиями(капитал, рабочая сила, факторы производства, акции и др.) в рамках меж предметных связей: экономика, обществозн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чале урока перед лекцией учащиеся экспериментируют со словами «империализм», «монополия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таются творчески раскрыть эти понят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бы они могли означать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уждение отрывка из записки С.Ю. Витте.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ый мом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творческий торг: Что бы это могло означать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школьная лекция без вопросов учащих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вопросы в тетрадях зачитываю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бсуждение спорных мо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итог урока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amp;2, наизусть 5 признаков Империализма. </w:t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и политика: ожидание рефор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ичность Никола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ческий круглый стол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Учить объективно оценивать роль личности в истор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ытаться оценить фигуру нового цар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нимать вопрос жизни и смерти государства и необходимость реформ либерального характ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Видеть трагическое несовпадение ожиданий общества и «обыкновенность» и слабость нового цар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Понимать историческую альтернативу. 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дискуссия по проблемному вопросу: Почему современников настораживала «обыкновенность» нового царя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уждение исторической альтернативы: Реформы или революция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ое задание на до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ала реформам, хвала революциям, нет – реформам, нет - революциям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ый мом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тивация и постановка пробл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ученическая конфер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нтерактивная диску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видеофрагм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суждение творческого задания на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рефлексивно-оценочный этап  урок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3. Творческое задание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ические движения и партии в Росс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о-практическое групповое занятие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Учить анализировать документы, видеть суть проблемы, отличать программы различных политических пар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звивать деятельный подход к обучению, ориентировать учащихся на самостоятельную творчески-поисковую деятельность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 работа для решения познавательных задач через описания, оценку, сопоставление докумен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ение активных ролей в группе сообразно желанию уча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групповой работы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о-мотивационная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ормирование групп и распределение ро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рупповой за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оцентация работы гру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ефлексивно-оценочн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пережающее задание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3, 4, программы эсеров, кадетов и др.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  <w:b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яя политика России. Русско-японская война 1904-1905г.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 лекци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атывать навык работы в ходе лекции уч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опорного конспекта по основным направлениям внешней политики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тить внимание на характер взаимоотношений России с Германи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ть грубые просчеты в области дипломатии с Япони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 причины переориентации с европейской на активную дальневосточную полити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ходе лекции учащиеся ищут ответ на проблемные вопрос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в характер взаимоотношений России с Германией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му Россия сменила направление внешней политики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му Россия не видела истинного положения вещей на Дальнем Востоке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я на рабо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тивация тема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екция учителя и опорный конспе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видеофрагмент «Цуси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бсуждение проблема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задание на дом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5, хронологическая таблица по русско-японской войне.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 xml:space="preserve"> блок-погру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  <w:br/>
              <w:t>20</w:t>
              <w:br/>
              <w:t>21</w:t>
              <w:br/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усская револю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бло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ичины и повод к револю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событ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«Манифест» царя и Государственной Дум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литические события в Ро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 лекция + урок бумеранг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Учащиеся должны получить достаточный фактический и теоретический материал, чтобы активно использовать его в интерактивной технологии: уроке бумеранг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еобходимо подвести учащихся к выводу об исторической закономерности революции: общество требует гражданских прав и своей доли в управлении государством (Манифест и Дум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еформы политической системы России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ходе интерактивной игры учащиеся делятся на 2 группы знатоков и 1 экспертов, причем эксперты заранее сдают зачет по теме. Знатоки попеременно (по принципу бумеранга) задают вопросы, причем важно, чтобы вопрос являлся продолжением предыдущего отв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сперты фиксируют качество вопросов и ответов в протоколах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школьная л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пережающее зад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ачет у экспер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нтерактивная иг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ценочно-рефлексивный этап иг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задание на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пережающее задание П.А. Столыпи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 5, 6 , график револю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тии и взгляды в революции (экспер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  <w:b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А. Столыпин: политик и реформат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й семинар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Необходимо дать представление учащимся о попытке П.А. Столыпина реформаторского выхода из революционной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Заставить задуматься о причинах непонимания и ненависти к П.А. Столыпин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помнить фразу: «Нет пророка в своем Отечестве» в связи с успешным осуществлением аграрной реформы Столыпина в США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тся проблемно-рефлексивный метод преподнесения учебной информ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уется деятельный подход к обучению: используются мини-исследования учащих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П.А. Столыпин: судьба реформа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) аграрный вопрос в России: история и реальн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) Столыпин в Гос. Дум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рганизациооно-мотивационный мом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ктуализация пробл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онолог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ообщения учащих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проблемный поли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рефлексивно-оценочный этап ур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задание на д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&amp;7,8, мини-исследования по 3- 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правлениям (а, б, в).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 xml:space="preserve"> блок-погру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  <w:br/>
              <w:t>26</w:t>
              <w:br/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 в Первой мировой вой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нтанта и Тройственный Союз 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ировой войне (по учебнику «Россия и мир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инхронн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ая лекция + практикум по карте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нимать неизбежность начала войны, учитывая ее империалистический характе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тличать неравномерность экономического развития государств: Германия опозд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тношение народа к войне: патриотизм и изменниче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литические партии в войн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Предпосылки политического и экономического кризиса в стране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Экспериментальным путем учащиеся пытаются спрогнозировать ход военных действий, удач и неудач на фрон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руппа – Германия в вой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руппа – Россия в вой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руппа – Англия и Фран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оставление опоры и схем по лекции уч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бота по хронологизации событий (межпредметные связи: литература, всемирная истор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о-мотивационный момент («неизвестная война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экспериментальное прогноз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школьная лекция по проблем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видео сюжет «На фронтах 1-ой миров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абота над таблицей – самостоятельная часть работы 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пережающие зада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 8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учебник «Россия и мир»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 2 час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  <w:b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льтура России в начале </w:t>
            </w:r>
            <w:r>
              <w:rPr>
                <w:sz w:val="20"/>
                <w:lang w:val="en-GB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ая работ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ое задание по теме: кроссворд тематический, проблемные вопросы, мини – исследование (материал пойдет в творческую папку ученика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мини-исследования по тем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 11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VI</w:t>
            </w:r>
            <w:r>
              <w:rPr>
                <w:b/>
                <w:sz w:val="20"/>
              </w:rPr>
              <w:t xml:space="preserve"> блок-погру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  <w:br/>
              <w:t>32</w:t>
              <w:br/>
              <w:t>33</w:t>
              <w:b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ская революция и Двоевлс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роблемный видеоур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актикум по документ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бота в групп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итоговое собеседование.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ктуализация тематики в виду важности этого узлового момента истор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чащиеся в группах работают над проблемными документами с целью помочь детям почувствовать себя участниками собы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Коренные понятия: революция, реформа, двоевластие, диктатура.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асставляет акценты и задает тон рабо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в группах анализируют документы, интерпретируют знания и делают выв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м урока является документальный фильм «От двуглавого орла до серпа и молота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ый мом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становка пробл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вторение правил работы с документ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формирование гру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руппов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роцентация работы гру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рефлексивн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домашнее зад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нологическая таблица «Февраль 17г. – август 17г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 12,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дпункта «Большевики приходят к власти»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рок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  <w:b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ий переворот и формирование Советского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босновать для учащихся причину прихода большевиков к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бозначить проблему: события 24 – 25 октября 17г. – переворот или революция?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ргументация самостоятельно сформированного утверждения по поводу: революция или переворот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шаговое создание Советского государств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ый мом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тивация на рабо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вторение в ходе устного опро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бъяснение уч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апоминание таблицы или аргумент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задание на д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 13, 14 до «Первые декрет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исьм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пе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гумент.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VII</w:t>
            </w:r>
            <w:r>
              <w:rPr>
                <w:b/>
                <w:sz w:val="20"/>
              </w:rPr>
              <w:t xml:space="preserve"> блок-погру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  <w:b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й полилог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сти в систему основные знания по теме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субъектный диалог с учащимис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без оценочно-рефлексивного этап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обобщающему зачету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ельно-обобщающие уроки  по теме: Россия в 1901 – 1917г.г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: устное собеседование + фронтальный письменный опрос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нтролировать уровень знаний по предм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снить способность и навык учащихся к историческому анализу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умение ориентироваться в исторической ситуации.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Учитель проводит выборочное устное собеседование по тем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чащиеся письменно отвечают на разноуровневые вопрос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«5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«4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«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выбору)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ый мом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зач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итоги за 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</w:rPr>
              <w:t>четверть.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дано или собрать материал по Гражданской войне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ая война: белые и красны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 проект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ить причины победы большевиков в гражданской войне. Продолжить формирование навыков самостоятельной работы, умения формулировать задачи, искать пути решения. Научить извлекать уроки из истории, чтобы не повторять ошибок.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изучения нового материала через работу в группах с текстом учебника. Анализ диаграммы «Численный состав Красной армии в 1918 – 1920г.г.». начало работы над таблицей «Этапы и события Гражданской» - тоже в групп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о-мотивационный эта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ормирование гру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бота в группах по карточк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абота с кар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видеосю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рефлексивно – оценочненый эта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задание на дом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ытия на фронтах, политика белых, политика красных.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  <w:b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енный коммунизм» и переход к НЭП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 урок с элементами практикума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щиеся должны уяснить содержание политики «военного коммунизма», ее истоки и последствия, увидеть умения В.И. Ленина быстро изменять решение, если этого требует ситуация, учить работать с документами. 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вристическая беседа с учащимися подводит к пониманию реалий времени, работа в парах над документами учит мыслить независимо и делать собственные сужд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о-мотивационны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иктант по дат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эвристическая беседа по нов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видеофрагмен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абота в пар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нализ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итоги, оценк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 xml:space="preserve"> 16, 17, ответить на вопрос № 4 письменно.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VIII</w:t>
            </w:r>
            <w:r>
              <w:rPr>
                <w:b/>
                <w:sz w:val="20"/>
              </w:rPr>
              <w:t xml:space="preserve"> блок-погру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  <w:b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ая экономическая политика: содержание и ит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й семинар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должны понять причины перехода к НЭПУ, видеть непоследовательность экономической политики большевиков, раскрывать основные противоречия нэповской политики и экономики, их причины и следствия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стоятельная аргументация тезиса о необходимости перехода от «военного коммунизма» к НЭПУ. Рассуждение над проблемой: Мог ли НЭП в условиях однопартийного государства иметь долгосрочный успех? Почему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е сведение информации в таблицу «Основные понятия, термины, персоналии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онный момен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вторение – обз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экспресс-аргумент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видеосюжет и последующее обсуждение пробле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начало работы над таблиц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нализ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рефлексивно-оценочный этап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задание на д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 18, 19 таблица «Основные понятия, термины, персоналии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ежающее сообщение по образованию СССР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СССР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ая лекция.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должны уяснить принципы национальной политики большевиков, причины и возможность, варианты объединения. Роль В. И. Ленина, И.В. Сталина. Понимать основные термины: национальный вопрос, право наций на самоопределение, автономизация, федерация, конфедерация.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уждение проблемы через столкновение идей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ция или Конфедерация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ть + и – многонационального государства. Составить опорный конспект.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ктуализация темати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верка домашнего зад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лан изучения нового материа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читель о двух тенденциях в национальном вопрос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учащиеся с опережающими задан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роблемный диалог (+ и -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порный конспек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оценка за урок.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готовка к зачету по 1 – 4 урокам. Повторить </w:t>
            </w: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 xml:space="preserve"> 15-21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ипартийная борьба и политическое развитие страны в 1920-е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 лекция.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должны понимать антидемократический характер формирования однопартийной системы в стран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о последних годах жизни и работах В.И. Лен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яснить смысл реформ в партии, проведенных И.В. Сталиным.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глоссария темы (самостоятельно) по ходу рассказ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ть персоналии для мини-исследова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Бухар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Тро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Ле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Сталин и др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рганизация на работ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ктуализация темати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бота над школьной лекци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оставление глоссар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практикум по работе В.И. Ленина «Письмо к съезду»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 xml:space="preserve"> 23, глоссарий.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  <w:br/>
              <w:t>46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ская культура в 1920-1930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 по проблеме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должны уяснить исторические условия, отражение исторических событий в культуре, основные стили и направления в культуре СССР этого периода, их особенности, значение культуры этого периода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ое занятие в форме круглого стола или ученической конферен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ы – поэты, ученые, искусствоведы и т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первого лица излагают материал, иллюстрируя его картинами, произведениями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отивация и организ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ормирование групп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интерактивный диалог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флексивно-оценочный этап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выводы и задание на д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я в творческую папку.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полугодие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X</w:t>
            </w:r>
            <w:r>
              <w:rPr>
                <w:b/>
                <w:sz w:val="20"/>
              </w:rPr>
              <w:t xml:space="preserve"> блок-погру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  <w:b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стриализация и коллективизация в СС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 урок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Учащиеся должны  понимать суть процессов, знать различные точки зрения на оценку итогов развития СССР в эти г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Иметь свое отношение и оценку по этой исторической проблем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нать понятия: экстенсивное развитие, индустриализация, коллективизация, тоталитаризм, ГУЛАГ, культ личности, репрессии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а над проблемой: Какие последствия для страны имела реализация курса на индустриализацию и коллективизацию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 разбивать последствия на отрицательные и положительные. В итоге – подойти к формулировке вывода по проблем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ктуальность те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рганизация на работ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ормулировка пробле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облемный полилог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самостоятельная работа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формулировка выв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анализ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рефлексивно-оценочный этап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 xml:space="preserve"> 25-26, в тетрадь + и – письмен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  <w:b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ические репрессии и духовная жизнь в 30-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урок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идеть взаимосвязь репрессий и настроений интеллиген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нимать ложь, разъедающую обще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чувствовать миллионам ни в чем не повинным люд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живать утраты в духовной жизни: ГУЛАГ и культура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нализ и интерпретация фактов через видеосюжеты, через устную информац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Подготовка к мини-сочинению «Я другой такой страны не знаю, где так </w:t>
            </w:r>
            <w:r>
              <w:rPr>
                <w:sz w:val="20"/>
                <w:u w:val="single"/>
              </w:rPr>
              <w:t>вольно</w:t>
            </w:r>
            <w:r>
              <w:rPr>
                <w:sz w:val="20"/>
              </w:rPr>
              <w:t xml:space="preserve"> дышит человек»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ктуальност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тив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рганиз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видеосюж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нформация учите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нализ проблем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одготовка к мини-сочинению (дом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оценк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-сочинение в творческую папку.</w:t>
            </w:r>
          </w:p>
        </w:tc>
      </w:tr>
      <w:tr>
        <w:trPr>
          <w:cantSplit w:val="true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ое положение СССР в 30-е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й семинар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Усвоить причины и сущность изменения внешней политики СССР в 30-е годы: три этапа развития отношений СССР с Германи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следить взаимосвязь внутренней и внешней политики советского руковод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ценить положение СССР в мире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Творческая разминка – устно решаем тес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лиц- турнир по кар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Игра по карточкам с названием государ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ы знаешь об этом государстве в этот перио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оставить глоссарий по теме урока (для домашнего кроссворда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ктуализация и мотив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дготовка к основной части размин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блиц – турнир по карт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сторическая иг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сведения учите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лоссарий по теме (учащиес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ценки – рефлекс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домашнее зада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amp; 28, творческая работа: кроссворд по т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46:00Z</dcterms:created>
  <dc:creator>МЕЛИХОВА</dc:creator>
  <dc:description/>
  <cp:keywords/>
  <dc:language>en-US</dc:language>
  <cp:lastModifiedBy>Дочь</cp:lastModifiedBy>
  <cp:lastPrinted>2013-09-08T17:25:00Z</cp:lastPrinted>
  <dcterms:modified xsi:type="dcterms:W3CDTF">2013-09-08T13:34:00Z</dcterms:modified>
  <cp:revision>23</cp:revision>
  <dc:subject/>
  <dc:title/>
</cp:coreProperties>
</file>