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ascii="Garamond" w:hAnsi="Garamond" w:cs="Garamond"/>
          <w:b/>
          <w:b/>
          <w:bCs/>
          <w:color w:val="850000"/>
          <w:kern w:val="2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color w:val="850000"/>
          <w:kern w:val="2"/>
          <w:sz w:val="36"/>
          <w:szCs w:val="36"/>
        </w:rPr>
        <w:t>Сценарий проведения Рождества для детей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color w:val="850000"/>
          <w:kern w:val="2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color w:val="850000"/>
          <w:kern w:val="2"/>
          <w:sz w:val="36"/>
          <w:szCs w:val="36"/>
          <w:lang w:val="en-US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ормление помещения к инсценировке: наряженная ель, под ней ясли, на стене икона «Рождество Христово»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и заходят в комнату и рассаживаются полукрутом возле ели, а воспитатель, исполняющий роль ведущего, пересказывает евангельскую историю о Рождестве Христовом, потом дети встают перед иконой и читают праздничную молитву: «Рождество Твое, Христе Боже наш, воссиял над миром свет разума, звезды кланяются Тебе, Солнцу правды, и к тебе ведут с высоты Востока Господи, слава Тебе!» Прочитав молитву, дети готовятся к костюмированной постановке «Рождество Христово». Для постановки берется эпизод явления ангела Господня пастухам и паломничества волхвов. Костюмы для постановки можно придумать самим. Все представление сопровождается музыкой, звучащей на протяжении всей инсценировки. Участвуют следующие действующие лица: ведущий (поверх одежды может быть надет кусок ткани, закрепленной на плече), пастухи (одеты в халаты, в руках — посохи), ангелы (одеты в светлые накидки), волхвы (одеты в халаты, на голове — тюрбаны, накрученные из кусков материи)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 (начинает). В ночь, когда должно было случиться чудо, пастухи пасли свои стад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пастух. Какая прекрасная ночь сегодня! Все спит кругом, и мир спокоен под пологом ночи. Наверное, должно случиться чудо..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пастух (задумчиво). Так тихо, и никто не знает, что мы пасем свои стада. Звезды так ярки сегодня, но что это?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И вот явился пастухам с вестью ангел небесный в белых сияющих одеждах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ходит 1-й ангел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ангел. Не бойтесь! Господь послал меня сообщить вам Великую Радость. В Вифлееме родился Спаситель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являются еще два ангела, становятся рядом с первым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три ангела (хором). Не тревожьтесь, Господь послал мир этой земле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гелы уходят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Видение исчезло, а смущенные пастухи, вняв словам ангела, отправились в город Вифлеем, чтобы поклониться младенцу Христу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стухи поднимаются и под слова ведущего уходят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В эту тихую ночь спешат на звезду, появившуюся в небе, волхвы, спешат в Вифлеем, чтобы поднести дары младенцу.</w:t>
        <w:br/>
        <w:t>Входят три волхва с дарами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волхв. Мы волхвы-звездочеты Валтасар, Гаспар и Мельхиор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волхв. Мы привезли дары святому младенцу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волхв. Золото, ладан, смирну и нард прими от нас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лхвы по очереди подходят к елке, кланяются, ставят у макета вертепа свои дары и уходят. В центре сцены елка, на ней — Вифлеемская звезда, под елкой — вертеп. Ангелы, пастухи и волхвы становятся возле елки по обе стороны от вертеп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пастух. Чудо свершилось! Господь во плоти сошел к нам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пастух. Господь здесь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волхв. Мы пришли из далеких стран. Звезда привела нас сюда, чтобы мы поклонились Спасителю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волхв. Мы принесли Господу нашему лучшие дары земли: смирну, ладан и золото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ангел. Мы принесли пастухам радостную весть о рождении Христ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ангел. Славьте рождение Христа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ангел. Христос явился с небес к нам, встречайте Спасителя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волхв. Христос с нами! Обратите к нему свои сердца и молитесь! Боже! Пошли нам мир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й пастух. Просвети заблудших и неразумных, пошли успокоение этой земле, Господи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ангел. И тех, кто согрешил перед тобой, Господи, прости и помилуй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дущий. И помоги найти к Тебе дорогу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вместе (поют). Слава тебе, Боже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кланяются и уходят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ребенок. Две тысячи лет прошло с той ночи, когда родился Бог и земля наконец обрела мир. Теперь Он с нами среди тревог и суеты, всегда в наших сердцах. И мы всегда можем обратиться к нему в молитве!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ребенок. Вифлеемская звезда давно погасла, но рождение Христа не забыто! До сих пор мы помним эту историю и каждый год она согревает наши сердца. Мы помним о том, как пришли ведомые звездой к яслям волхвы с дарами и пастухи, которым ангел сообщил Великую Радость. Помним, как царь иудейский приказал убивать всех младенцев, чтобы найти Иисуса, и как ангел спас святое семейство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, проповедуя любовь и правду Божества,</w:t>
        <w:br/>
        <w:t>Он каждый год рождался вновь на праздник Рождества.</w:t>
        <w:br/>
        <w:t xml:space="preserve">Давно погасла в зимней мгле Восточная звезда, </w:t>
        <w:br/>
        <w:t>Но не забыто на земле Рождение Христа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ее дети рассказывают стихотворения поэтов, посвященных Рождеству Христову - А. Фета, К. Львова, Г. Гейне. Каждое стихотворение можно разделить на двоих (каждый ребенок читает по четверостишию). Всего можно задействовать для чтения четверых детей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ребенок</w:t>
        <w:br/>
        <w:t>Ночь тиха. По тверди зыбкой</w:t>
        <w:br/>
        <w:t>Звезды южные дрожат;</w:t>
        <w:br/>
        <w:t>Очи матери с улыбкой</w:t>
        <w:br/>
        <w:t>В ясли тихие глядят.</w:t>
        <w:br/>
        <w:t>Ни ушей, ни взоров лишних,</w:t>
        <w:br/>
        <w:t>Вот пропели петухи,</w:t>
        <w:br/>
        <w:t>И за ангелами в вышних</w:t>
        <w:br/>
        <w:t>Славят Бога пастухи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-й ребенок</w:t>
        <w:br/>
        <w:t xml:space="preserve">Ясли тихо светят взору, </w:t>
        <w:br/>
        <w:t>Озарен Марии лик.</w:t>
        <w:br/>
        <w:t>Звездный хор к иному хору</w:t>
        <w:br/>
        <w:t>Слухом трепетным приник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й ребенок.</w:t>
        <w:br/>
        <w:t xml:space="preserve">И над Ним горит высоко </w:t>
        <w:br/>
        <w:t>Та звезда далеких стран:</w:t>
        <w:br/>
        <w:t>С ней несут цари Востока</w:t>
        <w:br/>
        <w:t xml:space="preserve">Злато, смирну и ладан. </w:t>
        <w:br/>
        <w:t xml:space="preserve">(А. Фет) 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3-й ребенок</w:t>
        <w:br/>
        <w:t>В сиянье звездном к дальней цели</w:t>
        <w:br/>
        <w:t>Спешит усердный караван;</w:t>
        <w:br/>
        <w:t>И вот леса зазеленели,</w:t>
        <w:br/>
        <w:t>Засеребрился Иордан.</w:t>
        <w:br/>
        <w:t>Вот башни стен Ерусалима,</w:t>
        <w:br/>
        <w:t>Громады храмов и дворцов,</w:t>
        <w:br/>
        <w:t>Но горный свет неугасимо</w:t>
        <w:br/>
        <w:t xml:space="preserve">Зовет все дальше мудрецов. </w:t>
        <w:br/>
        <w:t xml:space="preserve">Струит звезда над Палестиной </w:t>
        <w:br/>
        <w:t>Лучи прозрачные свои..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т над уснувшею долиной</w:t>
        <w:br/>
        <w:t xml:space="preserve">Гора пророка Илии. </w:t>
        <w:br/>
        <w:t>Все ниже, ниже свет небесный,</w:t>
        <w:br/>
        <w:t xml:space="preserve">Вот Вифлеем — холмов гряда... </w:t>
        <w:br/>
        <w:t xml:space="preserve">И над скалой пещеры тесной </w:t>
        <w:br/>
        <w:t>Остановилася звезда.</w:t>
        <w:br/>
        <w:t>Лучи небесные погасли;</w:t>
        <w:br/>
        <w:t xml:space="preserve">Янтарный отблеск фонаря </w:t>
        <w:br/>
        <w:t xml:space="preserve">Чуть озаряет ложе-ясли </w:t>
        <w:br/>
        <w:t xml:space="preserve">Новорожденного Царя. </w:t>
        <w:br/>
        <w:t>Волхвами вещий сон разгадан,</w:t>
        <w:br/>
        <w:t xml:space="preserve">Открылся Бог своим рабам. </w:t>
        <w:br/>
        <w:t xml:space="preserve">И смирну, золото и ладан </w:t>
        <w:br/>
        <w:t>Они несут к Его стопам.</w:t>
        <w:br/>
        <w:t>Младенец внемлет их рассказам,</w:t>
        <w:br/>
        <w:t>Небесный луч им светит вновь:</w:t>
        <w:br/>
        <w:t>В очах Христа предвечный разум,</w:t>
        <w:br/>
        <w:t>В улыбке — вечная любовь.</w:t>
        <w:br/>
        <w:t>(К. Львов)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-й ребенок</w:t>
        <w:br/>
        <w:t>Три светлых царя из восточной страны</w:t>
        <w:br/>
        <w:t xml:space="preserve">Стучались у всяких домишек, </w:t>
        <w:br/>
        <w:t xml:space="preserve">Справлялись, как пройти в Вифлеем, </w:t>
        <w:br/>
        <w:t>У девочек всех, у мальчишек.</w:t>
        <w:br/>
        <w:t>Ни старый, ни малый не мог рассказать,</w:t>
        <w:br/>
        <w:t xml:space="preserve">Цари прошли все страны. </w:t>
        <w:br/>
        <w:t>Любовным лучом золотая звезда</w:t>
        <w:br/>
        <w:t>В пути разгоняла туманы.</w:t>
        <w:br/>
        <w:t>Над домом Иосифа встала звезда,</w:t>
        <w:br/>
        <w:t xml:space="preserve">Они туда постучали; </w:t>
        <w:br/>
        <w:t xml:space="preserve">Мычал бычок, кричало дитя, </w:t>
        <w:br/>
        <w:t>Три светлых царя распевали.</w:t>
        <w:br/>
        <w:t>(Г. Гейне)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ершается инсценировка праздничным застольем. Дети, родители и организаторы праздника собираются за одним столом. Детям вручаются подарки. Подарки вручаются под музыку; называются по очереди имена всех присутствующих.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разднике также можно провести викторину на тему Рождества Христова. За правильный ответ детям можно вручать небольшие призы.</w:t>
      </w:r>
    </w:p>
    <w:p>
      <w:pPr>
        <w:pStyle w:val="Normal"/>
        <w:shd w:fill="FFFFFF" w:val="clear"/>
        <w:rPr/>
      </w:pPr>
      <w:r>
        <w:rPr>
          <w:rStyle w:val="StrongEmphasis"/>
        </w:rPr>
        <w:t>ВОПРОСЫ ДЛЯ ВИКТОРИНЫ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колько времени прошло со дня рождения Христа?</w:t>
        <w:br/>
        <w:t>2. В каком городе Он родился?</w:t>
        <w:br/>
        <w:t>3. Как звали отца Иисуса Христа?</w:t>
        <w:br/>
        <w:t>4. Кому сначала ангелы принесли весть о рождении Христа?</w:t>
        <w:br/>
        <w:t>5. Кто такие волхвы и как их звали?</w:t>
        <w:br/>
        <w:t>6. Откуда пришли волхвы и что принесли они в дар Христу?</w:t>
        <w:br/>
        <w:t>7. Почему Ирод приказал убить Иисуса?</w:t>
        <w:br/>
        <w:t>8. В каком городе поселились Мария, Иисус и Иосиф после смерти Ирода?</w:t>
        <w:br/>
        <w:t>9. Каким образом Христос спас людей?</w:t>
      </w:r>
    </w:p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35:00Z</dcterms:created>
  <dc:creator>kpk1-8</dc:creator>
  <dc:description/>
  <cp:keywords/>
  <dc:language>en-US</dc:language>
  <cp:lastModifiedBy>Евгений Симанов</cp:lastModifiedBy>
  <cp:lastPrinted>2011-11-28T10:37:00Z</cp:lastPrinted>
  <dcterms:modified xsi:type="dcterms:W3CDTF">2011-11-28T06:37:00Z</dcterms:modified>
  <cp:revision>8</cp:revision>
  <dc:subject/>
  <dc:title/>
</cp:coreProperties>
</file>