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лтырская средняя общеобразовательная школ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   Согласовано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зам. дир. по УВР                           директор СОШ №1</w:t>
      </w:r>
    </w:p>
    <w:p>
      <w:pPr>
        <w:pStyle w:val="Normal"/>
        <w:rPr/>
      </w:pPr>
      <w:r>
        <w:rPr/>
        <w:t>ШМО учителей                                  __________________                       _________________                      __________________                        ___________________                     Хаспекян А. Г.</w:t>
      </w:r>
    </w:p>
    <w:p>
      <w:pPr>
        <w:pStyle w:val="Normal"/>
        <w:rPr/>
      </w:pPr>
      <w:r>
        <w:rPr/>
        <w:t>Протокол № 1                                    «      » ______________                 приказ № ____от_____</w:t>
      </w:r>
    </w:p>
    <w:p>
      <w:pPr>
        <w:pStyle w:val="Normal"/>
        <w:rPr/>
      </w:pPr>
      <w:r>
        <w:rPr/>
        <w:t xml:space="preserve">от _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  предмет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ОМЕТР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9 </w:t>
      </w:r>
      <w:r>
        <w:rPr>
          <w:sz w:val="40"/>
          <w:szCs w:val="40"/>
        </w:rPr>
        <w:t xml:space="preserve">класс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ол-во часов – 68  за год, 2ч. в недел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Килафян Аракси Хевонд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уч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/13 уч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Нормативные документы, обеспечивающие реализацию программ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5.03.2004г. №108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сновного общего образования. Стандарт основного общего образования 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>.// Вестник образования России, 2004, №12, стр.111-11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5.03.2004г. №1089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государственного образовательного стандарта основного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17.12.2010 года № 189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\2013 учебный год». </w:t>
      </w:r>
      <w:r>
        <w:rPr>
          <w:b/>
          <w:i/>
          <w:sz w:val="28"/>
          <w:szCs w:val="28"/>
        </w:rPr>
        <w:t xml:space="preserve">Приказ Министерства образования Российской федерации от 27.12.2011 года № 2885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Программы общеобразовательных учреждений. Геометрия. 7-9 классы. Составитель – Бурмистрова Т.А. – М.: Просвещение, 2009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140" w:firstLine="300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Рабочая программа составлена на основе Фундаментального ядра содержания общего образования и Требований к результатам освоения</w:t>
        <w:br/>
        <w:t>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TextBody"/>
        <w:ind w:left="180" w:right="140" w:firstLine="300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TextBody"/>
        <w:ind w:left="180" w:right="140" w:firstLine="30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учения</w:t>
      </w:r>
    </w:p>
    <w:p>
      <w:pPr>
        <w:pStyle w:val="91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40"/>
        <w:rPr>
          <w:sz w:val="28"/>
          <w:szCs w:val="28"/>
        </w:rPr>
      </w:pPr>
      <w:r>
        <w:rPr>
          <w:rStyle w:val="9"/>
          <w:i w:val="false"/>
          <w:iCs w:val="false"/>
          <w:color w:val="000000"/>
          <w:sz w:val="28"/>
          <w:szCs w:val="28"/>
        </w:rPr>
        <w:t>в направлении личностного развития</w:t>
      </w: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790" w:leader="none"/>
        </w:tabs>
        <w:ind w:left="180" w:right="20" w:firstLine="3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794" w:leader="none"/>
        </w:tabs>
        <w:ind w:left="180" w:right="20" w:firstLine="3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770" w:leader="none"/>
        </w:tabs>
        <w:spacing w:before="0" w:after="198"/>
        <w:ind w:left="180" w:right="20" w:firstLine="380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91"/>
        <w:tabs>
          <w:tab w:val="clear" w:pos="708"/>
          <w:tab w:val="left" w:pos="688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 xml:space="preserve">2) </w:t>
      </w:r>
      <w:r>
        <w:rPr>
          <w:rStyle w:val="9"/>
          <w:i w:val="false"/>
          <w:iCs w:val="false"/>
          <w:color w:val="000000"/>
          <w:sz w:val="28"/>
          <w:szCs w:val="28"/>
        </w:rPr>
        <w:t>в ме</w:t>
      </w: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>т</w:t>
      </w:r>
      <w:r>
        <w:rPr>
          <w:rStyle w:val="9"/>
          <w:i w:val="false"/>
          <w:iCs w:val="false"/>
          <w:color w:val="000000"/>
          <w:sz w:val="28"/>
          <w:szCs w:val="28"/>
        </w:rPr>
        <w:t>а</w:t>
      </w: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>п</w:t>
      </w:r>
      <w:r>
        <w:rPr>
          <w:rStyle w:val="9"/>
          <w:i w:val="false"/>
          <w:iCs w:val="false"/>
          <w:color w:val="000000"/>
          <w:sz w:val="28"/>
          <w:szCs w:val="28"/>
        </w:rPr>
        <w:t>редметном направлении</w:t>
      </w: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>:</w:t>
      </w:r>
    </w:p>
    <w:p>
      <w:pPr>
        <w:pStyle w:val="TextBody"/>
        <w:widowControl w:val="false"/>
        <w:numPr>
          <w:ilvl w:val="0"/>
          <w:numId w:val="11"/>
        </w:numPr>
        <w:tabs>
          <w:tab w:val="left" w:pos="644" w:leader="none"/>
          <w:tab w:val="left" w:pos="1620" w:leader="none"/>
        </w:tabs>
        <w:ind w:left="1620" w:right="2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представлений о геометрии как части общечеловеческой культуры, о значимости геометрии в развитии цивилизации и современного общества;</w:t>
      </w:r>
    </w:p>
    <w:p>
      <w:pPr>
        <w:pStyle w:val="TextBody"/>
        <w:widowControl w:val="false"/>
        <w:numPr>
          <w:ilvl w:val="0"/>
          <w:numId w:val="11"/>
        </w:numPr>
        <w:tabs>
          <w:tab w:val="left" w:pos="620" w:leader="none"/>
          <w:tab w:val="left" w:pos="1620" w:leader="none"/>
        </w:tabs>
        <w:ind w:left="1620" w:right="2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развитие представлений о геометрии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TextBody"/>
        <w:widowControl w:val="false"/>
        <w:numPr>
          <w:ilvl w:val="0"/>
          <w:numId w:val="11"/>
        </w:numPr>
        <w:tabs>
          <w:tab w:val="left" w:pos="654" w:leader="none"/>
          <w:tab w:val="left" w:pos="1620" w:leader="none"/>
        </w:tabs>
        <w:ind w:left="1620" w:right="2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91"/>
        <w:tabs>
          <w:tab w:val="clear" w:pos="708"/>
          <w:tab w:val="left" w:pos="688" w:leader="none"/>
        </w:tabs>
        <w:spacing w:lineRule="auto" w:line="240"/>
        <w:ind w:left="360" w:hanging="0"/>
        <w:rPr>
          <w:rStyle w:val="9"/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numPr>
          <w:ilvl w:val="0"/>
          <w:numId w:val="13"/>
        </w:numPr>
        <w:tabs>
          <w:tab w:val="clear" w:pos="708"/>
          <w:tab w:val="left" w:pos="688" w:leader="none"/>
        </w:tabs>
        <w:spacing w:lineRule="auto" w:line="240"/>
        <w:rPr>
          <w:rStyle w:val="9"/>
          <w:sz w:val="28"/>
          <w:szCs w:val="28"/>
        </w:rPr>
      </w:pPr>
      <w:r>
        <w:rPr>
          <w:rStyle w:val="9"/>
          <w:i w:val="false"/>
          <w:iCs w:val="false"/>
          <w:color w:val="000000"/>
          <w:sz w:val="28"/>
          <w:szCs w:val="28"/>
        </w:rPr>
        <w:t>в предметном направлении</w:t>
      </w: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>:</w:t>
      </w:r>
    </w:p>
    <w:p>
      <w:pPr>
        <w:pStyle w:val="91"/>
        <w:tabs>
          <w:tab w:val="clear" w:pos="708"/>
          <w:tab w:val="left" w:pos="688" w:leader="none"/>
        </w:tabs>
        <w:spacing w:lineRule="auto" w:line="240"/>
        <w:ind w:left="360" w:hanging="0"/>
        <w:rPr>
          <w:rStyle w:val="9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620"/>
          <w:tab w:val="left" w:pos="630" w:leader="none"/>
        </w:tabs>
        <w:ind w:left="720" w:right="2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620"/>
          <w:tab w:val="left" w:pos="649" w:leader="none"/>
        </w:tabs>
        <w:spacing w:before="0" w:after="437"/>
        <w:ind w:left="720" w:right="20" w:hanging="360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развитие  пространственного воображения и логического мышления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620"/>
          <w:tab w:val="left" w:pos="649" w:leader="none"/>
        </w:tabs>
        <w:spacing w:before="0" w:after="437"/>
        <w:ind w:left="720" w:right="20" w:hanging="360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развитие геометрической интуиции.</w:t>
      </w:r>
    </w:p>
    <w:p>
      <w:pPr>
        <w:pStyle w:val="TextBody"/>
        <w:widowControl w:val="false"/>
        <w:tabs>
          <w:tab w:val="clear" w:pos="1620"/>
          <w:tab w:val="left" w:pos="649" w:leader="none"/>
        </w:tabs>
        <w:spacing w:before="0" w:after="437"/>
        <w:ind w:left="360" w:right="20" w:hanging="0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</w:rPr>
        <w:t xml:space="preserve">   </w:t>
      </w:r>
      <w:r>
        <w:rPr>
          <w:rStyle w:val="Style7"/>
          <w:color w:val="000000"/>
          <w:sz w:val="28"/>
          <w:szCs w:val="28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</w:t>
        <w:br/>
        <w:t>формировании научно-теоретического мышления школьников.</w:t>
      </w:r>
    </w:p>
    <w:p>
      <w:pPr>
        <w:pStyle w:val="51"/>
        <w:keepNext w:val="true"/>
        <w:keepLines/>
        <w:spacing w:lineRule="auto" w:line="240" w:before="0" w:after="111"/>
        <w:ind w:left="620" w:hanging="0"/>
        <w:rPr>
          <w:b/>
          <w:b/>
          <w:i/>
          <w:i/>
          <w:sz w:val="28"/>
          <w:szCs w:val="28"/>
          <w:lang w:val="ru-RU"/>
        </w:rPr>
      </w:pPr>
      <w:r>
        <w:rPr>
          <w:rStyle w:val="5"/>
          <w:b/>
          <w:i/>
          <w:color w:val="000000"/>
          <w:sz w:val="28"/>
          <w:szCs w:val="28"/>
          <w:lang w:val="ru-RU"/>
        </w:rPr>
        <w:t>Место предмета в Базисном учебном плане</w:t>
      </w:r>
    </w:p>
    <w:p>
      <w:pPr>
        <w:pStyle w:val="TextBody"/>
        <w:spacing w:before="0" w:after="442"/>
        <w:ind w:left="140" w:right="620" w:firstLine="300"/>
        <w:rPr/>
      </w:pPr>
      <w:r>
        <w:rPr>
          <w:rStyle w:val="Style7"/>
          <w:color w:val="000000"/>
          <w:sz w:val="28"/>
          <w:szCs w:val="28"/>
        </w:rPr>
        <w:t>Базисный учебный (образовательный) план на изучение</w:t>
        <w:br/>
        <w:t>геометрии в основной школе отводит 2 учебных часа в неделю</w:t>
        <w:br/>
        <w:t>в течение 7 – 9 классов, всего 210 уроков. В 9 классе изучается геометрия в течение 68 учебных часов.</w:t>
      </w:r>
    </w:p>
    <w:p>
      <w:pPr>
        <w:pStyle w:val="TextBody"/>
        <w:spacing w:before="0" w:after="442"/>
        <w:ind w:left="140" w:right="620" w:first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езультатам освоения содержания курса</w:t>
      </w:r>
    </w:p>
    <w:p>
      <w:pPr>
        <w:pStyle w:val="TextBody"/>
        <w:ind w:left="20" w:right="20" w:firstLine="34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 xml:space="preserve">Программа обеспечивает достижение следующих результатов </w:t>
      </w:r>
    </w:p>
    <w:p>
      <w:pPr>
        <w:pStyle w:val="121"/>
        <w:spacing w:lineRule="auto" w:line="240" w:before="0" w:after="0"/>
        <w:ind w:left="300" w:hanging="0"/>
        <w:rPr>
          <w:sz w:val="28"/>
          <w:szCs w:val="28"/>
          <w:u w:val="single"/>
        </w:rPr>
      </w:pPr>
      <w:r>
        <w:rPr>
          <w:rStyle w:val="12"/>
          <w:iCs w:val="false"/>
          <w:color w:val="000000"/>
          <w:sz w:val="28"/>
          <w:szCs w:val="28"/>
          <w:u w:val="single"/>
        </w:rPr>
        <w:t>ли</w:t>
      </w:r>
      <w:r>
        <w:rPr>
          <w:rStyle w:val="12"/>
          <w:iCs w:val="false"/>
          <w:color w:val="000000"/>
          <w:sz w:val="28"/>
          <w:szCs w:val="28"/>
          <w:u w:val="single"/>
          <w:lang w:val="ru-RU"/>
        </w:rPr>
        <w:t>ч</w:t>
      </w:r>
      <w:r>
        <w:rPr>
          <w:rStyle w:val="12"/>
          <w:iCs w:val="false"/>
          <w:color w:val="000000"/>
          <w:sz w:val="28"/>
          <w:szCs w:val="28"/>
          <w:u w:val="single"/>
        </w:rPr>
        <w:t>ностны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282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06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02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10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10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15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02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02" w:leader="none"/>
        </w:tabs>
        <w:spacing w:before="0" w:after="65"/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121"/>
        <w:spacing w:lineRule="auto" w:line="240" w:before="0" w:after="0"/>
        <w:ind w:left="300" w:hanging="0"/>
        <w:rPr>
          <w:sz w:val="28"/>
          <w:szCs w:val="28"/>
          <w:u w:val="single"/>
        </w:rPr>
      </w:pPr>
      <w:r>
        <w:rPr>
          <w:rStyle w:val="12"/>
          <w:iCs w:val="false"/>
          <w:color w:val="000000"/>
          <w:sz w:val="28"/>
          <w:szCs w:val="28"/>
          <w:u w:val="single"/>
        </w:rPr>
        <w:t>ме</w:t>
      </w:r>
      <w:r>
        <w:rPr>
          <w:rStyle w:val="12"/>
          <w:iCs w:val="false"/>
          <w:color w:val="000000"/>
          <w:sz w:val="28"/>
          <w:szCs w:val="28"/>
          <w:u w:val="single"/>
          <w:lang w:val="ru-RU"/>
        </w:rPr>
        <w:t>т</w:t>
      </w:r>
      <w:r>
        <w:rPr>
          <w:rStyle w:val="12"/>
          <w:iCs w:val="false"/>
          <w:color w:val="000000"/>
          <w:sz w:val="28"/>
          <w:szCs w:val="28"/>
          <w:u w:val="single"/>
        </w:rPr>
        <w:t>а</w:t>
      </w:r>
      <w:r>
        <w:rPr>
          <w:rStyle w:val="12"/>
          <w:iCs w:val="false"/>
          <w:color w:val="000000"/>
          <w:sz w:val="28"/>
          <w:szCs w:val="28"/>
          <w:u w:val="single"/>
          <w:lang w:val="ru-RU"/>
        </w:rPr>
        <w:t>п</w:t>
      </w:r>
      <w:r>
        <w:rPr>
          <w:rStyle w:val="12"/>
          <w:iCs w:val="false"/>
          <w:color w:val="000000"/>
          <w:sz w:val="28"/>
          <w:szCs w:val="28"/>
          <w:u w:val="single"/>
        </w:rPr>
        <w:t>ред</w:t>
      </w:r>
      <w:r>
        <w:rPr>
          <w:rStyle w:val="12"/>
          <w:iCs w:val="false"/>
          <w:color w:val="000000"/>
          <w:sz w:val="28"/>
          <w:szCs w:val="28"/>
          <w:u w:val="single"/>
          <w:lang w:val="ru-RU"/>
        </w:rPr>
        <w:t>м</w:t>
      </w:r>
      <w:r>
        <w:rPr>
          <w:rStyle w:val="12"/>
          <w:iCs w:val="false"/>
          <w:color w:val="000000"/>
          <w:sz w:val="28"/>
          <w:szCs w:val="28"/>
          <w:u w:val="single"/>
        </w:rPr>
        <w:t>етны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282" w:leader="none"/>
        </w:tabs>
        <w:ind w:left="720" w:right="2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3"/>
        </w:numPr>
        <w:spacing w:before="0" w:after="442"/>
        <w:ind w:left="720" w:right="620" w:hanging="360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осуществлять контроль по результату и по способу</w:t>
        <w:br/>
        <w:t>действия на уровне произвольного внимания и вносить не-</w:t>
        <w:br/>
        <w:t>обходимые корректив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86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90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86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90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86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</w:t>
        <w:br/>
        <w:t>мне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86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95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64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64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60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понимать и использовать математические средства</w:t>
        <w:br/>
        <w:t>наглядности (рисунки, чертежи, схемы и др.) для иллюстрации, интерпретации, аргумент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60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выдвигать гипотезы при решении учебных задач</w:t>
        <w:br/>
        <w:t>и понимать необходимость их проверк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60" w:leader="none"/>
        </w:tabs>
        <w:spacing w:before="0" w:after="124"/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32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20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20" w:leader="none"/>
        </w:tabs>
        <w:spacing w:before="0" w:after="65"/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121"/>
        <w:spacing w:lineRule="auto" w:line="240" w:before="0" w:after="0"/>
        <w:ind w:left="360" w:hanging="0"/>
        <w:rPr>
          <w:rStyle w:val="12"/>
          <w:iCs w:val="false"/>
          <w:color w:val="000000"/>
          <w:sz w:val="28"/>
          <w:szCs w:val="28"/>
          <w:u w:val="single"/>
          <w:lang w:val="ru-RU"/>
        </w:rPr>
      </w:pPr>
      <w:r>
        <w:rPr>
          <w:rStyle w:val="12"/>
          <w:iCs w:val="false"/>
          <w:color w:val="000000"/>
          <w:sz w:val="28"/>
          <w:szCs w:val="28"/>
          <w:u w:val="single"/>
        </w:rPr>
        <w:t>предметные:</w:t>
      </w:r>
    </w:p>
    <w:p>
      <w:pPr>
        <w:pStyle w:val="121"/>
        <w:spacing w:lineRule="auto" w:line="240" w:before="0" w:after="0"/>
        <w:ind w:left="360" w:hanging="0"/>
        <w:rPr>
          <w:rStyle w:val="12"/>
          <w:i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26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овладение базовым понятийным аппаратом по основным</w:t>
        <w:br/>
        <w:t>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42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</w:t>
        <w:br/>
        <w:t>классификации, логические обоснования, доказательства</w:t>
        <w:br/>
        <w:t>математических утвержд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46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овладение навыками устных, письменных, инструментальных вычисл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50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овладение геометрическим языком, умение использовать</w:t>
        <w:br/>
        <w:t>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42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своение систематических знаний о плоских фигурах и их</w:t>
        <w:br/>
        <w:t>свойствах, а также на наглядном уровне – о 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50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TextBody"/>
        <w:numPr>
          <w:ilvl w:val="0"/>
          <w:numId w:val="3"/>
        </w:numPr>
        <w:spacing w:before="0" w:after="442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 справочных материалов, калькулятора, компьютера.</w:t>
      </w:r>
    </w:p>
    <w:p>
      <w:pPr>
        <w:pStyle w:val="Normal"/>
        <w:ind w:left="900" w:hanging="0"/>
        <w:jc w:val="center"/>
        <w:rPr/>
      </w:pPr>
      <w:r>
        <w:rPr>
          <w:b/>
          <w:sz w:val="28"/>
        </w:rPr>
        <w:t>СТРУКТУРА КУРС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62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+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кторы</w:t>
            </w:r>
            <w:r>
              <w:rPr>
                <w:sz w:val="28"/>
                <w:szCs w:val="28"/>
              </w:rPr>
              <w:t>. Понятие вектора. Сложение и вычитание векторов. Умножение вектора на число. Применение векторов к решению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– 1 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 – 1 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– 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координат. </w:t>
            </w:r>
            <w:r>
              <w:rPr>
                <w:sz w:val="28"/>
                <w:szCs w:val="28"/>
              </w:rPr>
              <w:t>Координаты вектора. Простейшие задачи в координатах. Уравнения окружности и пря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– 1 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 –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– 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отношения между сторонами и углами треугольника.</w:t>
            </w:r>
            <w:r>
              <w:rPr>
                <w:sz w:val="28"/>
                <w:szCs w:val="28"/>
              </w:rPr>
              <w:t xml:space="preserve"> Синус, косинус и тангенс угла. Соотношения между сторонами и углами треугольника. Скалярное произведение век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– 1 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-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– 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лина окружности и площадь круга.</w:t>
            </w:r>
            <w:r>
              <w:rPr>
                <w:sz w:val="28"/>
                <w:szCs w:val="28"/>
              </w:rPr>
              <w:t xml:space="preserve"> Правильные многоугольники. Длина окружности и площадь 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– 1 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– 1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–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жение.</w:t>
            </w:r>
            <w:r>
              <w:rPr>
                <w:sz w:val="28"/>
                <w:szCs w:val="28"/>
              </w:rPr>
              <w:t xml:space="preserve"> Понятие движения. Параллельный перен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 –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– 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чальные сведения из стереометрии. </w:t>
            </w:r>
            <w:r>
              <w:rPr>
                <w:sz w:val="28"/>
                <w:szCs w:val="28"/>
              </w:rPr>
              <w:t>Многогранники. Тела и поверхности вра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– 1 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– 1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–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.</w:t>
            </w:r>
            <w:r>
              <w:rPr>
                <w:sz w:val="28"/>
                <w:szCs w:val="28"/>
              </w:rPr>
              <w:t xml:space="preserve"> Решение задач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+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– 1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-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– 6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–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 – 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 – 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 – контрольная рабо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Р – зачётная рабо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 – самостоятельная рабо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С – тестир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 – практическая работа</w:t>
      </w:r>
    </w:p>
    <w:p>
      <w:pPr>
        <w:pStyle w:val="TextBody"/>
        <w:spacing w:before="0" w:after="442"/>
        <w:jc w:val="center"/>
        <w:rPr>
          <w:rStyle w:val="Style7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о-методический компл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8"/>
        <w:gridCol w:w="3059"/>
        <w:gridCol w:w="1027"/>
        <w:gridCol w:w="28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 С. Атанасян,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 Ф Бутузов,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Б. Кадомцев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Геометрия.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 для 7 – 9 классов средней школ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 С. Атанасян,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 Ф Бутузов,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Б. Кадомцев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/>
                <w:iCs/>
                <w:sz w:val="28"/>
                <w:szCs w:val="28"/>
              </w:rPr>
              <w:t>Изучение геометрии в 7 – 9 классах.</w:t>
            </w:r>
            <w:r>
              <w:rPr>
                <w:bCs/>
                <w:sz w:val="28"/>
                <w:szCs w:val="28"/>
              </w:rPr>
              <w:t xml:space="preserve"> Методические реко-мендации к учебнику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 Мельникова,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Лудина,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 Лепихо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/>
                <w:iCs/>
                <w:sz w:val="28"/>
                <w:szCs w:val="28"/>
              </w:rPr>
              <w:t>Геометрия.</w:t>
            </w:r>
            <w:r>
              <w:rPr>
                <w:bCs/>
                <w:sz w:val="28"/>
                <w:szCs w:val="28"/>
              </w:rPr>
              <w:t xml:space="preserve"> Дидактические материалы для 7-9 классов образовательных учрежден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немози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медиаресурс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геометрии Кирилла и Мефодия. (Виртуальная школа К и М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ронное учебное пособие. 9 класс. 2005г. </w:t>
      </w:r>
      <w:r>
        <w:rPr>
          <w:sz w:val="28"/>
          <w:szCs w:val="28"/>
          <w:lang w:val="en-US"/>
        </w:rPr>
        <w:t>(CD-ROM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математика. Планиметрия. Версия 2.6. Интерактивны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льтимедийный курс. (CD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математика. Электронное учебное пособие. 5-9 кл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360" w:after="0"/>
        <w:rPr>
          <w:i/>
          <w:i/>
        </w:rPr>
      </w:pPr>
      <w:r>
        <w:rPr>
          <w:i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геометрии 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</w:t>
      </w:r>
      <w:r>
        <w:rPr>
          <w:sz w:val="22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ЕАЛИЗАЦИИ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 –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ТОВЫЙ КОНТРОЛЬ</w:t>
      </w:r>
    </w:p>
    <w:p>
      <w:pPr>
        <w:pStyle w:val="Normal"/>
        <w:ind w:left="360" w:hanging="0"/>
        <w:rPr/>
      </w:pPr>
      <w:r>
        <w:rPr/>
        <w:t>Вариант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4"/>
        <w:gridCol w:w="51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ы отве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пеция – это четырехугольник, у которого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все стороны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стороны попарно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две стороны параллельны, а две другие непараллель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хугольник является параллелограммом, если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стороны попарно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диагонали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все углы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мб с диагоналями </w:t>
            </w: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i/>
                <w:vertAlign w:val="subscript"/>
              </w:rPr>
              <w:t>1</w:t>
            </w:r>
            <w:r>
              <w:rPr>
                <w:bCs/>
                <w:i/>
              </w:rPr>
              <w:t xml:space="preserve"> и </w:t>
            </w:r>
            <w:r>
              <w:rPr>
                <w:bCs/>
                <w:i/>
                <w:vertAlign w:val="subscript"/>
              </w:rPr>
              <w:t xml:space="preserve"> </w:t>
            </w: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i/>
                <w:vertAlign w:val="subscript"/>
              </w:rPr>
              <w:t xml:space="preserve">2 </w:t>
            </w:r>
            <w:r>
              <w:rPr>
                <w:bCs/>
              </w:rPr>
              <w:t>. Какова его площадь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ильног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рямоугольном треугольнике квадрат гипотенузы равен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разности гипотенузы и кате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сумме катетов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сумме квадратов катетов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вершина угла лежит в центре окружности, то это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центральный угол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вписанный угол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прямой угол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 называются подобными, если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все углы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стороны пропорциональны;</w:t>
            </w:r>
          </w:p>
          <w:p>
            <w:pPr>
              <w:pStyle w:val="Normal"/>
              <w:ind w:left="252" w:hanging="252"/>
              <w:rPr>
                <w:bCs/>
                <w:i/>
                <w:i/>
              </w:rPr>
            </w:pPr>
            <w:r>
              <w:rPr>
                <w:bCs/>
                <w:i/>
              </w:rPr>
              <w:t>В) углы равны и сходственные стороны        пропорциональ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езок, соединяющий середины двух сторон треугольника, называется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медиано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средней линие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высото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ус острого угла прямоугольного треугольника – это отношение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противолежащего катета к гипотенуз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гипотенузы к противолежащему катету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катетов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онали прямоугольника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равны и точкой пересечения делятся пополам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перпендикуляр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параллель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тороны параллелограмма, если одна из них на 4 см больше другой, а периметр параллелограмма равен 38 с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основание равнобедренного треугольника, если боковая сторона равна 13 см, а медиана, проведенная к основанию, равна 5 с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Г – 9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ТАРТОВЫЙ КОНТРОЛЬ</w:t>
      </w:r>
    </w:p>
    <w:p>
      <w:pPr>
        <w:pStyle w:val="Normal"/>
        <w:ind w:left="360" w:hanging="0"/>
        <w:rPr/>
      </w:pPr>
      <w:r>
        <w:rPr/>
        <w:t>Вариант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4"/>
        <w:gridCol w:w="51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ы отве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угольник – это параллелограмм, у которого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все стороны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все углы прямы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диагонали перпендикуляр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хугольник является параллелограммом, если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противоположные углы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две стороны равны и параллель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диагонали перпендикуляр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араллелограмме </w:t>
            </w:r>
            <w:r>
              <w:rPr>
                <w:bCs/>
                <w:i/>
              </w:rPr>
              <w:t>а</w:t>
            </w:r>
            <w:r>
              <w:rPr>
                <w:bCs/>
              </w:rPr>
              <w:t xml:space="preserve"> – основание, </w:t>
            </w:r>
            <w:r>
              <w:rPr>
                <w:bCs/>
                <w:i/>
                <w:lang w:val="en-US"/>
              </w:rPr>
              <w:t>h</w:t>
            </w:r>
            <w:r>
              <w:rPr>
                <w:bCs/>
              </w:rPr>
              <w:t xml:space="preserve">  – высота. Какова площадь параллелограмма?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ильног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рямоугольном треугольнике квадрат катета равен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разности гипотенузы и кате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разности квадратов гипотенузы и кате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сумме квадратов гипотенузы и кате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вершина угла лежит на окружности, а стороны пересекают её, то это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центральный угол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развернутый угол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вписанный угол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 подобны, если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два угла одного тр-ка равны двум углам другого тр-к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две стороны одного тр-ка пропорциональны двум сторонам другого тр-к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углы одного тр-ка пропорциональны углам другого тр-к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линия треугольника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равна одной из сторон тр-к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делит одну сторону тр-ка пополам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параллельна одной из сторон тр-ка и равна ее половин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инус острого угла прямоугольного треугольника – это отношение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прилежащего катета к гипотенуз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катетов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гипотенузы и кате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острых углов прямоугольного треугольника равна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45</w:t>
            </w:r>
            <w:r>
              <w:rPr>
                <w:bCs/>
                <w:i/>
                <w:vertAlign w:val="superscript"/>
              </w:rPr>
              <w:t>0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Б) 90</w:t>
            </w:r>
            <w:r>
              <w:rPr>
                <w:bCs/>
                <w:i/>
                <w:vertAlign w:val="superscript"/>
              </w:rPr>
              <w:t>0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180</w:t>
            </w:r>
            <w:r>
              <w:rPr>
                <w:bCs/>
                <w:i/>
                <w:vertAlign w:val="superscript"/>
              </w:rPr>
              <w:t>0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тороны параллелограмма, если одна из них в 3 раза меньше другой, а периметр параллелограмма равен 60 с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биссектрису угла, проведенную к основанию равнобедренного треугольника, если его боковая сторона равна 25 см, а основание равно 14 с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 –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ТОВЫЙ КОНТРОЛЬ</w:t>
      </w:r>
    </w:p>
    <w:p>
      <w:pPr>
        <w:pStyle w:val="Normal"/>
        <w:ind w:left="360" w:hanging="0"/>
        <w:rPr/>
      </w:pPr>
      <w:r>
        <w:rPr/>
        <w:t>Вариант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4"/>
        <w:gridCol w:w="51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ы отве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ограмм – это четырехугольник, у которого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все стороны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противоположные стороны попарно параллель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диагонали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 – это прямоугольник, у которого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диагонали перпендикуляр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противоположные стороны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все стороны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рапеции основания </w:t>
            </w:r>
            <w:r>
              <w:rPr>
                <w:bCs/>
                <w:i/>
              </w:rPr>
              <w:t>а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в</w:t>
            </w:r>
            <w:r>
              <w:rPr>
                <w:bCs/>
              </w:rPr>
              <w:t xml:space="preserve">, высота – </w:t>
            </w:r>
            <w:r>
              <w:rPr>
                <w:bCs/>
                <w:i/>
                <w:lang w:val="en-US"/>
              </w:rPr>
              <w:t>h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Какова площадь трапеции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в треугольнике квадрат одной стороны равен сумме квадратов двух других сторон, то этот треугольник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прямоугольны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равнобедренны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тупоугольны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вписанной в треугольник окружности – это точка пересечения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высот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медиан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биссектри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 подобны, если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две  стороны одного тр-ка пропорциональны сторонам другого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две стороны одного тр-ка равны двум сторонам другого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два угла одного тр-ка равны двум углам другого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шение площадей подобных треугольников равно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коэффициенту подоб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квадрату коэффициента подоб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) </w:t>
            </w:r>
            <w:r>
              <w:rPr>
                <w:bCs/>
                <w:i/>
                <w:lang w:val="en-US"/>
              </w:rPr>
              <w:t>cos</w:t>
            </w:r>
            <w:r>
              <w:rPr>
                <w:bCs/>
                <w:i/>
              </w:rPr>
              <w:t xml:space="preserve"> 45</w:t>
            </w:r>
            <w:r>
              <w:rPr>
                <w:bCs/>
                <w:i/>
                <w:vertAlign w:val="superscript"/>
              </w:rPr>
              <w:t>0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ая, проходящая через конец радиуса, лежащий на окружности, и перпендикулярная к этому радиусу, является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секуще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касательно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диаметром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онали ромба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перпендикулярны и точкой пересечения делятся пополам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параллель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тороны параллелограмма, если одна из них на 6 см больше другой, а периметр параллелограмма равен 42 с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йдите боковую сторону равнобедренного треугольника, если основание равно 10 см, а медиана, проведенная к основанию, равна 6 с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 – 9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ТОВЫЙ КОНТРОЛЬ</w:t>
      </w:r>
    </w:p>
    <w:p>
      <w:pPr>
        <w:pStyle w:val="Normal"/>
        <w:ind w:left="360" w:hanging="0"/>
        <w:rPr/>
      </w:pPr>
      <w:r>
        <w:rPr/>
        <w:t>Вариант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4"/>
        <w:gridCol w:w="51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ы отве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б – это параллелограмм, у которого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все стороны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диагонали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углы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хугольник является параллелограммом, если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все стороны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диагонали точкой пересечения делятся пополам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диагонали равн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реугольнике сторона равна </w:t>
            </w:r>
            <w:r>
              <w:rPr>
                <w:bCs/>
                <w:i/>
              </w:rPr>
              <w:t>а,</w:t>
            </w:r>
            <w:r>
              <w:rPr>
                <w:bCs/>
              </w:rPr>
              <w:t xml:space="preserve"> проведенная к ней высота – </w:t>
            </w:r>
            <w:r>
              <w:rPr>
                <w:bCs/>
                <w:i/>
                <w:lang w:val="en-US"/>
              </w:rPr>
              <w:t>h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Площадь этого треугольника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 гипотенузы равен сумме квадратов катетов в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равностороннем треугольник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равнобедренном треугольник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прямоугольном треугольник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описанной около треугольника окружности – это точка пересечения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серединных перпендикуляров к сторонам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биссектри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высот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 подобны, если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стороны одного тр-ка равны сторонам другого треугольник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углы одного треугольника пропорциональны углам другого треугольник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две стороны одного тр-ка пропорциональны двум сторонам другого тр-к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ны треугольника точкой пересечения делятся в отношении  ….., считая от вершины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2:1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3:5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1:2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генс острого угла прямоугольного треугольника – это отношение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противолежащего катета к гипотенуз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гипотенузы к прилежащему катету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противолежащего катета к прилежащему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исанный в окружность угол равен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дуге, на которую он опираетс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половине дуги, на которую опираетс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) 180</w:t>
            </w:r>
            <w:r>
              <w:rPr>
                <w:bCs/>
                <w:i/>
                <w:vertAlign w:val="superscript"/>
              </w:rPr>
              <w:t>0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) нет правильного отв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тороны параллелограмма, если одна из них в 5 раз больше другой, а периметр параллелограмма равен 54 с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основание равнобедренного треугольника, если его боковая сторона 15 см, а биссектриса угла, лежащего против основания, равна 12 см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</w:t>
      </w:r>
      <w:r>
        <w:rPr>
          <w:sz w:val="20"/>
        </w:rPr>
        <w:t>ЕРЕЧЕНЬ КОНТРОЛЬНЫХ  РАБОТ ПО ТЕМАМ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я между сторонами и углами треугольника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 и площадь круга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ереометр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</w:t>
      </w:r>
      <w:r>
        <w:rPr>
          <w:sz w:val="20"/>
        </w:rPr>
        <w:t>ЕРЕЧЕНЬ ПРАКТИЧЕСКИХ РАБО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использованием тригономет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зентаций по теме «Движ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стереометрических т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ТОГОВЫЙ КОНТРОЛЬ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ариант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Площадь квадрата, описанного около окружности, равна 16 см</w:t>
      </w:r>
      <w:r>
        <w:rPr>
          <w:bCs/>
          <w:iCs/>
          <w:vertAlign w:val="superscript"/>
        </w:rPr>
        <w:t>2</w:t>
      </w:r>
      <w:r>
        <w:rPr>
          <w:bCs/>
          <w:iCs/>
        </w:rPr>
        <w:t>. Найдите площадь правильного треугольника, вписанного в ту же окруж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Две стороны треугольника равны 9 см и 21 см, а угол, противолежащий большей из них, – 60</w:t>
      </w:r>
      <w:r>
        <w:rPr>
          <w:bCs/>
          <w:iCs/>
          <w:vertAlign w:val="superscript"/>
        </w:rPr>
        <w:t>о</w:t>
      </w:r>
      <w:r>
        <w:rPr>
          <w:bCs/>
          <w:iCs/>
        </w:rPr>
        <w:t>. Найдите периметр и площадь треугольника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В треугольнике АВС АВ=ВС=20 см, АС=24 см. Найдите: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а) </w:t>
      </w:r>
      <w:r>
        <w:rPr>
          <w:bCs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bCs/>
          <w:iCs/>
        </w:rPr>
        <w:t xml:space="preserve">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б) длину окружности, описанной около треугольника;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в) площадь круга, вписанного в треугольник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ариант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</w:rPr>
        <w:t>Площадь квадрата, вписанного в окружность, равна 16 см</w:t>
      </w:r>
      <w:r>
        <w:rPr>
          <w:bCs/>
          <w:iCs/>
          <w:vertAlign w:val="superscript"/>
        </w:rPr>
        <w:t>2</w:t>
      </w:r>
      <w:r>
        <w:rPr>
          <w:bCs/>
          <w:iCs/>
        </w:rPr>
        <w:t>. Найдите площадь правильного треугольника, описанного около этой же окруж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</w:rPr>
        <w:t>Две стороны треугольника равны 33 см и 37 см, а угол, противолежащий большей из них, – 120</w:t>
      </w:r>
      <w:r>
        <w:rPr>
          <w:bCs/>
          <w:iCs/>
          <w:vertAlign w:val="superscript"/>
        </w:rPr>
        <w:t>о</w:t>
      </w:r>
      <w:r>
        <w:rPr>
          <w:bCs/>
          <w:iCs/>
        </w:rPr>
        <w:t>. Найдите периметр и площадь треугольника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В треугольнике АВС АВ=ВС=15 см, АС=24 см. Найдите: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а) </w:t>
      </w:r>
      <w:r>
        <w:rPr>
          <w:bCs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bCs/>
          <w:iCs/>
        </w:rPr>
        <w:t xml:space="preserve">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б) длину окружности, описанной около треугольника;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в) площадь круга, вписанного в треугольник.</w:t>
      </w:r>
    </w:p>
    <w:p>
      <w:pPr>
        <w:pStyle w:val="Heading4"/>
        <w:rPr>
          <w:b w:val="false"/>
          <w:b w:val="false"/>
          <w:bCs w:val="false"/>
          <w:iCs/>
          <w:sz w:val="28"/>
          <w:szCs w:val="28"/>
          <w:u w:val="none"/>
        </w:rPr>
      </w:pPr>
      <w:r>
        <w:rPr>
          <w:b w:val="false"/>
          <w:bCs w:val="false"/>
          <w:i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4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МПЛЕКТ ТЕОРЕТИЧЕСКИХ ВОПРОСО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ОНЕЦ Г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Что такое вектор? Какой вектор называется нулевым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называется длиной ненулевого вектора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Какие векторы называются коллинеарными?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айте определение равных векторов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й вектор называется суммой двух векторов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 чем заключаются правило треугольника, правило параллелограмма и правило многоугольника для сложения векторов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й вектор называется разностью двух векторов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й вектор называется противоположным данному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й вектор называется произведением данного вектора на данное число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формулируйте основные свойства умножения вектора на число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й отрезок называется средней линией трапеции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формулируйте теорему о средней линии трапеции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формулируйте лемму о коллинеарных векторах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формулируйте теорему о разложении вектора по двум данным неколлинеарным векторам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такое координатные векторы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такое координаты вектора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формулируйте правила нахождения координат суммы и разности векторов, а также произведения вектора на число по заданным координатам векторов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ормулы для вычисления координат вектора по координатам его начала и конц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ормулы для вычисления координат середины отрезка по координатам его концов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ормула для вычисления расстояния между точками по их координатам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е уравнение называется уравнением данной линии. Напишите уравнение окружности данного радиуса с центром в данной точке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пишите уравнение данной прямой в прямоугольной системе координа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Объясните, что такое синус и косинус угла α из промежутка 0</w:t>
      </w:r>
      <w:r>
        <w:rPr>
          <w:bCs/>
          <w:vertAlign w:val="superscript"/>
        </w:rPr>
        <w:t>0</w:t>
      </w:r>
      <w:r>
        <w:rPr>
          <w:bCs/>
        </w:rPr>
        <w:t>≤α≤180</w:t>
      </w:r>
      <w:r>
        <w:rPr>
          <w:bCs/>
          <w:vertAlign w:val="superscript"/>
        </w:rPr>
        <w:t>0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Что называется тангенсом угла </w:t>
      </w:r>
      <w:r>
        <w:rPr>
          <w:bCs/>
          <w:vertAlign w:val="superscript"/>
        </w:rPr>
        <w:t xml:space="preserve"> </w:t>
      </w:r>
      <w:r>
        <w:rPr>
          <w:bCs/>
        </w:rPr>
        <w:t>α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пишите основное тригонометрическое тождество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пишите формулы приведения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формулируйте теорему синусов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формулируйте теорему косинусов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бъясните понятие угла между векторами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ие два вектора называются перпендикулярными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такое скалярное произведение векторов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пишите формулу, выражающую скалярное произведение векторов через их координаты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формулируйте свойства скалярного произведения векторов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й многоугольник называется правильным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пишите формулу для вычисления угла правильного </w:t>
      </w:r>
      <w:r>
        <w:rPr>
          <w:bCs/>
          <w:i/>
        </w:rPr>
        <w:t>п</w:t>
      </w:r>
      <w:r>
        <w:rPr>
          <w:bCs/>
        </w:rPr>
        <w:t>-угольник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формулируйте теорему об окружности, описанной около правильного многоугольник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формулируйте теорему об окружности, вписанной  в правильный многоугольник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пишите формулу для вычисления площади правильного многоугольника через его периметр и радиус вписанной окруж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пишите формулы для вычисления стороны правильного </w:t>
      </w:r>
      <w:r>
        <w:rPr>
          <w:bCs/>
          <w:i/>
        </w:rPr>
        <w:t>п</w:t>
      </w:r>
      <w:r>
        <w:rPr>
          <w:bCs/>
        </w:rPr>
        <w:t>-угольника  и радиуса вписанной в него окружности через радиус описанной окружности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пишите формулы для вычисления длины окружности и длины дуги окружности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пишите формулы для вычисления площади круга и площади кругового сектор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бъясните, что такое отображение плоскости на себя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е отображение плоскости называется осевой симметрией, центральной симметрией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такое движение плоскости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е отображение плоскости называется параллельным переносом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е отображение плоскости называется поворотом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бъясните, что такое многогранник и назовите его элементы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бъясните, как построить призму, и назовите ее элементы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ая призма называется: а) прямой; б) правильной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бъясните, как измеряются объемы тел и перечислите основные свойства объемов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ойство диагонали прямоугольного параллелепипед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ормула объем прямоугольного параллелепипед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й многогранник называется пирамидой? Назвать и показать ее элементы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е тело называется цилиндром? Назовите и покажите его элементы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ормулы объема цилиндра и площади его боковой поверхности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бъясните, какое тело называется конусом. Назовите и покажите элементы конус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ормулы объема и площади боковой поверхности конус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называется сферой и что такое ее центр, радиус и диаметр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е тело называется шаром, и что такое его центр, радиус и диаметр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ормулы объема шара и площади сфе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лтырская средняя общеобразовательная школ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   Согласовано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зам. дир. по УВР                           директор СОШ №1</w:t>
      </w:r>
    </w:p>
    <w:p>
      <w:pPr>
        <w:pStyle w:val="Normal"/>
        <w:rPr/>
      </w:pPr>
      <w:r>
        <w:rPr/>
        <w:t>ШМО учителей                                  __________________                       _________________                      __________________                        ___________________                     Хаспекян А. Г.</w:t>
      </w:r>
    </w:p>
    <w:p>
      <w:pPr>
        <w:pStyle w:val="Normal"/>
        <w:rPr/>
      </w:pPr>
      <w:r>
        <w:rPr/>
        <w:t>Протокол № 1                                    «      » ______________                 приказ № ____от_____</w:t>
      </w:r>
    </w:p>
    <w:p>
      <w:pPr>
        <w:pStyle w:val="Normal"/>
        <w:rPr/>
      </w:pPr>
      <w:r>
        <w:rPr/>
        <w:t xml:space="preserve">от _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  предмет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ОМЕТР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9 «в» </w:t>
      </w:r>
      <w:r>
        <w:rPr>
          <w:sz w:val="40"/>
          <w:szCs w:val="40"/>
        </w:rPr>
        <w:t xml:space="preserve">класс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ол-во часов – 68 за год, 2ч. в недел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Килафян Аракси Хевонд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уч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/13 уч.г.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2 урока в неделю, всего 68 уроков</w:t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900"/>
        <w:gridCol w:w="1440"/>
        <w:gridCol w:w="432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уро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ировать знания по темам «Четырехугольники. Площади. Подобие. Окружност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агностическ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Формулировать определения и иллю-стрировать понятия вектора, его длины, коллинеарных и равных векторов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мотивировать введение понятий и действий, связанных с векторами, соответствующими примерами, относя-щимися к физическим векторным величина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именять векторы и действия над ними при решении геометр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теме «Вект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 коорд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бъяснять и иллюстрировать понятия прямоугольной системы координат, координат точки и координат вектора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ыводить и использовать при решении задач формулы координат середины отрезка, длины вектора, расстояния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 двумя точками, уравнения окружности и пря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задачи в координ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 окружности и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теме «Метод коорди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отношения между сторонами и углам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ус, косинус и тангенс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и иллюстрировать оп-ределения синуса, косинуса и тангенса углов от 0 до 180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ить основное тригонометричес-кое тождество и формулы приведения; формулировать и доказывать теоремы синусов и косинусов, применять их при решении треугольников;</w:t>
              <w:br/>
              <w:t xml:space="preserve">объяснять, как используются тригоно-метрические формулы в измеритель-ных работах на мест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определения угла меж-ду векторами и скалярного произведе-ния вектор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водить формулу скалярного произве-дения через координаты векторов; формулировать и обосновывать утвер-ждение о свойствах скалярного произ-ведения;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спользовать скалярное произведение</w:t>
              <w:br/>
              <w:t>векторов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о площади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син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косин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/р по теме «Соотношения между сторонами и углами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лина окружности и площадь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ые много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определение правиль-ного многоугольни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улировать и доказывать теоремы об окружностях, описанной около пра-вильного многоугольника и вписанной в него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ить и использовать формулы для вычисления площади правильного многоугольника, его стороны и радиуса вписанной окружности; решать задачи на построение правильных многоуголь-ник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понятия длины окружности и площади 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ить формулы для вычисления длины окружности и длины дуги, площади круга и площади кругового сектор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именять эти формул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-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правильных много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теме «Длина окружности и площадь 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ви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бъяснять, что такое отображение пло-скости на себя и в каком случае оно называется движением плоскости;</w:t>
              <w:br/>
              <w:t>объяснять, что такое осевая симметрия, центральная симметрия, параллельный перенос и поворот;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сновывать, что эти отображения плоскости являются движениями и наложениями;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иллюстрировать основные виды движений, в том числе с помощью компьютер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ый перен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минарское занятие по защите рефератов и презентаций по теме «Дви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чальные сведения из стере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-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гран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</w:rPr>
              <w:t xml:space="preserve">Объяснять, что такое многогранник, его грани, рёбра, вершины, диагонали, какой многогранник называется выпук-лым, что такое </w:t>
            </w:r>
            <w:r>
              <w:rPr>
                <w:rStyle w:val="Style7"/>
                <w:i/>
                <w:color w:val="000000"/>
              </w:rPr>
              <w:t>п</w:t>
            </w:r>
            <w:r>
              <w:rPr>
                <w:rStyle w:val="Style7"/>
                <w:color w:val="000000"/>
              </w:rPr>
              <w:t xml:space="preserve">-угольная призма, её основания, боковые грани и боковые рёбра, какая призма называется прямой и какая наклонной, что такое высота призмы, какая призма называется пара-ллелепипедом и какой параллелепипед называется прямоугольным; формулировать и обосновывать утвер-ждения о свойстве диагоналей паралле-лепипеда и о квадрате диагонали пря-моугольного параллелепипеда; объяснять, что такое объём многогран-ника; </w:t>
            </w:r>
          </w:p>
          <w:p>
            <w:pPr>
              <w:pStyle w:val="Normal"/>
              <w:rPr/>
            </w:pPr>
            <w:r>
              <w:rPr>
                <w:rStyle w:val="Style7"/>
                <w:color w:val="000000"/>
              </w:rPr>
              <w:t xml:space="preserve">выводить формулу объёма прямоуголь-ного параллелепипеда; </w:t>
            </w:r>
          </w:p>
          <w:p>
            <w:pPr>
              <w:pStyle w:val="Normal"/>
              <w:rPr/>
            </w:pPr>
            <w:r>
              <w:rPr>
                <w:rStyle w:val="Style7"/>
                <w:color w:val="000000"/>
              </w:rPr>
              <w:t>объяснять, какой многогранник назы-вается пирамидой, что такое основание, вершина, боковые грани, боковые рёб-ра и высота пирамиды, какая пирамида называется правильной, что такое апо-фема правильной пирамиды, приводить формулу объёма пирамиды;</w:t>
            </w:r>
          </w:p>
          <w:p>
            <w:pPr>
              <w:pStyle w:val="Normal"/>
              <w:rPr/>
            </w:pPr>
            <w:r>
              <w:rPr>
                <w:rStyle w:val="Style7"/>
                <w:color w:val="000000"/>
              </w:rPr>
              <w:t>объяснять, какое тело называется цилиндром, конусом и показывать их элементы;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yle7"/>
                <w:color w:val="000000"/>
              </w:rPr>
              <w:t>применять формулы объёма цилиндра и конуса при решении практических задач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-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а и поверхности в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теме «Начальные сведения из стереомет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-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 работа (итог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 – контрольная рабо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Р – зачётная рабо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 – самостоятельная рабо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С – тестир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 – практическая рабо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9">
    <w:name w:val="Основной текст (9)_"/>
    <w:basedOn w:val="Style6"/>
    <w:qFormat/>
    <w:rPr>
      <w:i/>
      <w:iCs/>
      <w:sz w:val="22"/>
      <w:szCs w:val="22"/>
      <w:lang w:bidi="ar-SA"/>
    </w:rPr>
  </w:style>
  <w:style w:type="character" w:styleId="2">
    <w:name w:val="Основной текст (2)"/>
    <w:basedOn w:val="Style6"/>
    <w:qFormat/>
    <w:rPr>
      <w:rFonts w:ascii="Arial" w:hAnsi="Arial" w:cs="Arial"/>
      <w:sz w:val="41"/>
      <w:szCs w:val="41"/>
      <w:u w:val="none"/>
    </w:rPr>
  </w:style>
  <w:style w:type="character" w:styleId="5">
    <w:name w:val="Заголовок №5_"/>
    <w:basedOn w:val="Style6"/>
    <w:qFormat/>
    <w:rPr>
      <w:rFonts w:ascii="Arial Unicode MS" w:hAnsi="Arial Unicode MS" w:eastAsia="Arial Unicode MS"/>
      <w:sz w:val="21"/>
      <w:szCs w:val="21"/>
      <w:lang w:bidi="ar-SA"/>
    </w:rPr>
  </w:style>
  <w:style w:type="character" w:styleId="12">
    <w:name w:val="Основной текст (12)_"/>
    <w:basedOn w:val="Style6"/>
    <w:qFormat/>
    <w:rPr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pacing w:lineRule="exact" w:line="211"/>
      <w:jc w:val="both"/>
    </w:pPr>
    <w:rPr>
      <w:i/>
      <w:iCs/>
      <w:sz w:val="22"/>
      <w:szCs w:val="22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pacing w:lineRule="atLeast" w:line="240" w:before="1740" w:after="180"/>
      <w:jc w:val="center"/>
      <w:outlineLvl w:val="4"/>
    </w:pPr>
    <w:rPr>
      <w:rFonts w:ascii="Arial Unicode MS" w:hAnsi="Arial Unicode MS" w:eastAsia="Arial Unicode MS"/>
      <w:sz w:val="21"/>
      <w:szCs w:val="2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pacing w:lineRule="atLeast" w:line="240" w:before="60" w:after="60"/>
      <w:ind w:hanging="300"/>
    </w:pPr>
    <w:rPr>
      <w:i/>
      <w:i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31:00Z</dcterms:created>
  <dc:creator>Admin</dc:creator>
  <dc:description/>
  <cp:keywords/>
  <dc:language>en-US</dc:language>
  <cp:lastModifiedBy>Карапет</cp:lastModifiedBy>
  <cp:lastPrinted>2012-09-06T11:52:00Z</cp:lastPrinted>
  <dcterms:modified xsi:type="dcterms:W3CDTF">2012-12-08T18:54:00Z</dcterms:modified>
  <cp:revision>13</cp:revision>
  <dc:subject/>
  <dc:title> </dc:title>
</cp:coreProperties>
</file>