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 УРОКИ  МАТЕМАТИКИ. КАК СОЗДАТЬ УСЛОВИЯ ДЛЯ АКТИВИЗАЦИИ  ЛИЧНОСТНОГО  ПОТЕНЦИАЛА  УЧАЩИХСЯ?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школьники…Какие они? Это те дети, которые  абсолютно другие по сравнению с ровесниками, которые жили 10-15 лет назад. Сейчас ребенок не представляет себя без компьютера, плеера и наушников. Наши ребята даже общаются с друзьями совсем иначе – виртуально, в основном в социальных сетях. Воспитывая успешную личность, востребованную в современном обществе, важно быть «на одной волне» с учеником, создать все условия на своих уроках для гармоничного развития личности, обеспечить индивидуализацию обучения, помочь ученикам развить самостоятельность, научить пользоваться новыми источниками информации, а также развить творческие способности учащихс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максимальной эффективности процесса обучения можно достичь при условии погружения учащихся в атмосферу творчества, а мотивационной стороной учебной деятельности должен быть интерес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сновной движущей силой успешного изучения любого предмета, включая математику, является интерес к предмету, его прикладная значимость, т.к. все объекты, изучаемые в школе, заимствованы из реального ми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очень важно заинтересовать учащихся, показать, что математика – это не только полезная, но еще и интересная, увлекательная наука! Наивысшую радость и удовлетворение наши дети испытывают от работы, позволяющей им открывать себя: свои способности, возможности. Их глаза загораются в тот момент, когда их учишь чему-то значительному, важному для их жизни вообще. Даже самая неинтересная тема способна увлечь учеников, если связать с ней такие факты, которые вызовут светлое чувство. Так, например, обращаясь к историческим событиям на уроке, в классе можно создать эмоциональный подъем, заинтересованность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интересовать ученика, показать красоту геометрии, развить творческую активность учащихся, создать для ребенка ситуацию успеха, я применяю методический прием использования на уроках геометрии познавательной информации из истории города.  Геометрия постепенно раскрывается ученику совершенно с неожиданной стороны.  Уже с первых уроков появляется заинтересованность. Учащимся кажется странным, что можно связать эти два предмета. Использование познавательной информации из истории города дает возможность воспитывать у детей любознательность, чувство национальной горд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геометрии и истории города, ученики  рассматривают один и тот же местный материал с разных позиций, что способствует развитию интереса к геометрии, а также содействует формированию умений, необходимых для самостоятельной познавательной деятельности по изучению родного города Санкт-Петербург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ребята не «отсиживаются», а принимают активное участие в процессе обучения. Интерес к предмету поддерживается за счет того, что изучая новое, ребята много рисуют, занимаются конструированием, создают модели фигур, их развертки, занимаются исследовательской деятельность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урока все учащиеся привлекаются к обсуждению сложных и интересных проблем, поиску решений.  Опыт работы  показывает, что глубокие, прочные и осознанные  знания могут получить все школьники, если предмет, который они изучают, действительно интересен, а уроки проходят «на одном дыхании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иная с пятого класса, мы с детьми выезжаем на геометрические экскурсии по Санкт-Петербургу. Во время экскурсий учащиеся выполняют специальные задания, делают зарисовки, фотографируют отдельные детали и здания в целом в разных ракурсах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кие уроки позволя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ить представления учащихся о применении геометрии в различных гуманитарных област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ить общекультурный кругозор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детей устойчивого желания продолжить знакомство с  геометрией в дальнейш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мыслительную  деятельность формирования нестандартного мышления, развития образного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 познавательную  активность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 коммуникативную  культуру посредством работы в едином коллекти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 эмоциональную  сферу (чувства прекрасног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навыки общения и коммуникативн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 патриотизм и любовь к Родин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я тему «Линии», мы с учениками выезжаем на экскурсию на набережную Канала Грибоедова. Во время экскурсии делаем две остановки: на набережной канала Грибоедова перед храмом Воскресения  Христова и перед Михайловским садо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уливаясь по набережной, мы  вспоминаем, что канал Грибоедова ведет свою историю от существующей здесь Глухой речки, или Кривуши. Ребята рассказывают как застраивалась территория, начиная с 1735 года, как изменялось все вокруг, постепенно перестраиваясь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йдя к храму, мы обсуждаем почему его называют по-разному: Храм Воскресения Христова и Храм Спас-на-крови. Говорим о том, почему именно на этом месте он воздвигнут, вспоминаем, что возведение мемориальных культовых сооружений на Руси имеет давнюю традицию. Храмы-памятники посвящались главным образом историческим событиям, чудесным избавлениям или памяти монархов. Храм Воскресения Христова был построен на месте покушения на императора Александра II и представляет собой уникальный памятник национальных исканий русской архитектуры конца XIX – начала XX веков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курс в историю позволяют расширять общекультурный кругозор ребят, развивать их познавательную активность, воспитывать патриотизм, любовь к Родине. </w:t>
      </w:r>
      <w:r>
        <w:rPr>
          <w:rFonts w:cs="Times New Roman" w:ascii="Times New Roman" w:hAnsi="Times New Roman"/>
          <w:color w:val="000000"/>
          <w:sz w:val="28"/>
          <w:szCs w:val="28"/>
        </w:rPr>
        <w:t>Академик Лихачёв говорил: «Если человек равнодушен к старым улицам – значит у него нет любви к своему городу. Если он равнодушен к памятникам истории своей страны – он, как правило, равнодушен к своей стране. Вне культуры существование человечества на планете лишается смысла». Поэтому надо вовремя приобщить ребенка к истинной культуре, сделать его творцом, а не потребителе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див исторические особенности, мы с ребятами рассматриваем здание храма с другой точки зрения – геометрической. Вспоминаем, что на уроках изучали различные линии. Рассматривая купол храма, школьники  зарисовывают линии, которые они увидели, классифицируя их. Таким же образом строится беседа и у входа в Михайловский сад. Рассматривая решетку Михайловского сада, мои ученики рисуют те линии, которые они увидели при внимательном рассмотрении решетки. Одно из заданий включает в себя создание своей решетки, которая могла бы вписаться в архитектурный ансамбл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я геометрическую экскурсию, ребята  увидели, что примеры тех линий, которые изучались  на уроке, можно найти в окружающем нас мире, например, в облике архитектурных памятников.  Для них открывается  другой мир, где «все вокруг – геометри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экскурсии я провожу для учащихся разных возрас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ы обучения в школе ученик приобретает множество разнообразных знаний и умений. Но все-таки одной из главных задач остается воспитание высоконравственной успешной личности. Эразм Роттердамский говорил: «Люди, поверьте мне, не рождаются, а формируются». И в этом смысле любой учитель-предметник может и должен помочь развить личностный потенциал каждого учени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ников Ю. Три века Санкт-Петербурга. -М.: АСТ - Пресс Книга, 2003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ернье Ж. Ребенок, математика и реальность. -М. :Изд. Института психологии РАН, 1988.</w:t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епанова Е.Н. Личностно-ориентированный подход в педагогической деятельности. -М.:ТЦ Сфера, 2003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50:00Z</dcterms:created>
  <dc:creator>некрот</dc:creator>
  <dc:description/>
  <dc:language>en-US</dc:language>
  <cp:lastModifiedBy>некрот</cp:lastModifiedBy>
  <dcterms:modified xsi:type="dcterms:W3CDTF">2012-02-03T17:50:00Z</dcterms:modified>
  <cp:revision>2</cp:revision>
  <dc:subject/>
  <dc:title/>
</cp:coreProperties>
</file>