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ПЛАНА-КОНСПЕКТА УРОКА </w:t>
        <w:b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НАЧАЛО ФОРМЫ___________________________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  <w:br/>
      </w:r>
      <w:r>
        <w:rPr>
          <w:sz w:val="24"/>
          <w:szCs w:val="24"/>
        </w:rPr>
        <w:t xml:space="preserve">  Реформы 60-70-х гг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а Галина Викто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ВСОУ ОСОШ  р.п.Екатеринов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Реформы 60-70-х гг.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ретий урок в главе 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«Россия во второй половин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А.А. Данилов, Л.Г. Косулина. История России. 8 класс.    М.:«Просвещение»,   2009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  урока: </w:t>
      </w:r>
      <w:r>
        <w:rPr>
          <w:color w:val="333333"/>
          <w:sz w:val="24"/>
          <w:szCs w:val="24"/>
        </w:rPr>
        <w:t xml:space="preserve">Раскрыть содержание   реформ 60-70-х гг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, определить   их значение, ответить на вопрос: «Почему </w:t>
      </w:r>
      <w:r>
        <w:rPr>
          <w:color w:val="333333"/>
          <w:sz w:val="24"/>
          <w:szCs w:val="24"/>
        </w:rPr>
        <w:t xml:space="preserve">реформы 60-70-х гг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называют великим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49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9. Задач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4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обучающие:</w:t>
      </w:r>
      <w:r>
        <w:rPr>
          <w:sz w:val="24"/>
          <w:szCs w:val="24"/>
        </w:rPr>
        <w:t xml:space="preserve"> сформировать у учащихся представление о реформах 1860-1870-х гг., определить их достоинства и недостат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49"/>
        <w:rPr>
          <w:sz w:val="24"/>
          <w:szCs w:val="24"/>
        </w:rPr>
      </w:pPr>
      <w:r>
        <w:rPr>
          <w:b/>
          <w:i/>
          <w:sz w:val="24"/>
          <w:szCs w:val="24"/>
        </w:rPr>
        <w:t>-развивающие:</w:t>
      </w:r>
      <w:r>
        <w:rPr>
          <w:sz w:val="24"/>
          <w:szCs w:val="24"/>
        </w:rPr>
        <w:t xml:space="preserve"> развивать  мыслительные и коммуникативные  способности учащихся, их познавательную активность, умение работать с ЭОР;</w:t>
      </w:r>
    </w:p>
    <w:p>
      <w:pPr>
        <w:pStyle w:val="Normal"/>
        <w:tabs>
          <w:tab w:val="clear" w:pos="708"/>
          <w:tab w:val="left" w:pos="567" w:leader="none"/>
        </w:tabs>
        <w:ind w:left="567" w:hanging="4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воспитательные: </w:t>
      </w:r>
    </w:p>
    <w:p>
      <w:pPr>
        <w:pStyle w:val="Normal"/>
        <w:tabs>
          <w:tab w:val="clear" w:pos="708"/>
          <w:tab w:val="left" w:pos="567" w:leader="none"/>
        </w:tabs>
        <w:ind w:left="567" w:hanging="49"/>
        <w:rPr>
          <w:color w:val="333333"/>
          <w:sz w:val="24"/>
          <w:szCs w:val="24"/>
        </w:rPr>
      </w:pPr>
      <w:r>
        <w:rPr>
          <w:b/>
          <w:i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 воспитывать уважение   к истории  России, патриотизм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п урок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ок введения нового зна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работы учащихся:</w:t>
      </w:r>
      <w:r>
        <w:rPr>
          <w:sz w:val="24"/>
          <w:szCs w:val="24"/>
        </w:rPr>
        <w:t xml:space="preserve"> фронтальная,   группова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обходимое техническое оборудование: мультимедийное оборудование, компьюте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07"/>
        <w:gridCol w:w="1905"/>
        <w:gridCol w:w="2046"/>
        <w:gridCol w:w="2053"/>
        <w:gridCol w:w="902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. момен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xx" w:bidi="zxx"/>
              </w:rPr>
              <w:t>Приветств</w:t>
            </w:r>
            <w:r>
              <w:rPr>
                <w:sz w:val="24"/>
                <w:szCs w:val="24"/>
                <w:lang w:eastAsia="zxx" w:bidi="zxx"/>
              </w:rPr>
              <w:t>ует учащихся</w:t>
            </w:r>
            <w:r>
              <w:rPr>
                <w:sz w:val="24"/>
                <w:szCs w:val="24"/>
                <w:lang w:val="en-US" w:eastAsia="zxx" w:bidi="zxx"/>
              </w:rPr>
              <w:t xml:space="preserve">, </w:t>
            </w:r>
            <w:r>
              <w:rPr>
                <w:sz w:val="24"/>
                <w:szCs w:val="24"/>
                <w:lang w:eastAsia="zxx" w:bidi="zxx"/>
              </w:rPr>
              <w:t xml:space="preserve">отмечает отсутствующих,   настраивает на работу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xx" w:bidi="zxx"/>
              </w:rPr>
              <w:t>Приветствуют  учителя</w:t>
            </w:r>
            <w:r>
              <w:rPr>
                <w:sz w:val="24"/>
                <w:szCs w:val="24"/>
                <w:lang w:eastAsia="zxx" w:bidi="zxx"/>
              </w:rPr>
              <w:t>, проверяют наличие учебно-классных принадлежностей, настраиваются на работу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ми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орма отмены крепостного права (ЭОР №1 - иллюстрация)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 фронтальный диалог с учащимис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ет им анализировать исторический докуме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     отвечают на вопросы, объясняют понятия, работают с историческим документо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мин.</w:t>
            </w:r>
          </w:p>
        </w:tc>
      </w:tr>
      <w:tr>
        <w:trPr>
          <w:trHeight w:val="39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, подводящая к новой теме.</w:t>
            </w:r>
          </w:p>
          <w:p>
            <w:pPr>
              <w:pStyle w:val="Normal"/>
              <w:ind w:left="-116" w:hanging="0"/>
              <w:jc w:val="center"/>
              <w:rPr/>
            </w:pPr>
            <w:r>
              <w:rPr>
                <w:sz w:val="24"/>
                <w:szCs w:val="24"/>
              </w:rPr>
              <w:t>- Вспомните, что такое реформа.           -К каким</w:t>
            </w:r>
          </w:p>
          <w:p>
            <w:pPr>
              <w:pStyle w:val="Normal"/>
              <w:ind w:lef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м привела крестьянская реформа 1861г.?</w:t>
            </w:r>
          </w:p>
          <w:p>
            <w:pPr>
              <w:pStyle w:val="Normal"/>
              <w:ind w:left="-1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ете ли вы другие реформы, проведенные в это время?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щихся отвечают на вопросы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мин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28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темы и цели урока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задает вопрос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чем мы с вами будем говорить на урок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ва тема нашего урока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Можно ли назвать реформы 60-70-х гг.  великими?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уют тему и цель урока.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ин</w:t>
            </w:r>
          </w:p>
        </w:tc>
      </w:tr>
      <w:tr>
        <w:trPr>
          <w:trHeight w:val="28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урока.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ская и городская реформы.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дебная реформа.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Военная реформ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Великие реформы» (ЭОР №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гает добывать новые знания, опираясь на ЭОР, учебник. Отвечает на   вопросы учащихся, возникшие при заполнении таблицы, корректирует их деятельность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ют в парах, заполняют таблицу «Реформы 60-70-х гг.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.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ин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активные задания (ЭОР №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ъясняет правила выполнения задания 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ют с ЭОР. Выполняют интерактивные задания.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>
          <w:trHeight w:val="25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и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ь задает вопросы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акие реформы проводились в 60-70-х гг.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ожно ли назвать эти реформы великими? Почему?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вечают на поставленные вопросы и делают вывод по уроку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мин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домашнего зада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домашнее задание, проводит инструктаж по его выполнению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задание в дневник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ми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. Оцен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выставляет оценки, благодарит ученико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подают дневники на подпис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-2 мин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ЕРЕЧЕНЬЭОР, ИСПОЛЬЗУЕМЫХ НА ДАННОМ УРОКЕ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>
          <w:b/>
          <w:i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Реформы 60-70-х гг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»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>
          <w:b/>
          <w:sz w:val="24"/>
          <w:szCs w:val="24"/>
        </w:rPr>
        <w:t xml:space="preserve">(Тема урока)                                          </w:t>
      </w:r>
      <w:r>
        <w:rPr>
          <w:b/>
          <w:i/>
          <w:sz w:val="24"/>
          <w:szCs w:val="24"/>
        </w:rPr>
        <w:t>Таблица 2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86"/>
        <w:gridCol w:w="2124"/>
        <w:gridCol w:w="2340"/>
        <w:gridCol w:w="4950"/>
        <w:gridCol w:w="920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форма отмены крепостн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ллюстрация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fcior.edu.ru/catalog/meta/3/hps/10/hp/9/p/page.html?fc-discipline%20OO=4.07&amp;fc-learning%20chara</w:t>
              </w:r>
            </w:hyperlink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 Великие реформы»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вученный текст с иллюстрациям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fcior.edu.ru/catalog/meta/3//hps/10/hp/1/p/page.html?fc-discipline%20OO=4.07&amp;fc-class=8&amp;fc-learning%20character=1</w:t>
              </w:r>
            </w:hyperlink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формы 60-70-х гг.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fcior.edu.ru/catalog/meta/3//hps/10/hp/1/p/page.html?fc-discipline%20OO=4.07&amp;fc-class=8&amp;fc-le</w:t>
              </w:r>
            </w:hyperlink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talog/meta/3/hps/10/hp/9/p/page.html?fc-discipline OO=4.07&amp;fc-learning chara" TargetMode="External"/><Relationship Id="rId3" Type="http://schemas.openxmlformats.org/officeDocument/2006/relationships/hyperlink" Target="http://fcior.edu.ru/catalog/meta/3/hps/10/hp/1/p/page.html?fc-discipline OO=4.07&amp;fc-class=8&amp;fc-learning character=1" TargetMode="External"/><Relationship Id="rId4" Type="http://schemas.openxmlformats.org/officeDocument/2006/relationships/hyperlink" Target="http://fcior.edu.ru/catalog/meta/3/hps/10/hp/1/p/page.html?fc-discipline OO=4.07&amp;fc-class=8&amp;fc-l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37:00Z</dcterms:created>
  <dc:creator>XP GAME 2008</dc:creator>
  <dc:description/>
  <cp:keywords/>
  <dc:language>en-US</dc:language>
  <cp:lastModifiedBy>XP GAME 2008</cp:lastModifiedBy>
  <cp:lastPrinted>2012-06-08T07:38:00Z</cp:lastPrinted>
  <dcterms:modified xsi:type="dcterms:W3CDTF">2012-06-08T04:38:00Z</dcterms:modified>
  <cp:revision>10</cp:revision>
  <dc:subject/>
  <dc:title>ФОРМА ПЛАНА-КОНСПЕКТА УРОКА </dc:title>
</cp:coreProperties>
</file>