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У Чувашской Республики СПО «АСХТ» Минобразования Чуваш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 на заседании предметной                                   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цикловой комиссии) технических  и                                    </w:t>
      </w:r>
      <w:r>
        <w:rPr>
          <w:b/>
          <w:sz w:val="24"/>
          <w:szCs w:val="24"/>
        </w:rPr>
        <w:t>Зам. директора по учебно – воспита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ческих дисциплин                                                 </w:t>
      </w:r>
      <w:r>
        <w:rPr>
          <w:b/>
          <w:sz w:val="24"/>
          <w:szCs w:val="24"/>
        </w:rPr>
        <w:t>тельной работе</w:t>
      </w:r>
      <w:r>
        <w:rPr>
          <w:sz w:val="24"/>
          <w:szCs w:val="24"/>
        </w:rPr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 №___ от «____»________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________________                           «_____»___________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ТИЧЕСКИ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__</w:t>
      </w:r>
      <w:r>
        <w:rPr>
          <w:b/>
          <w:sz w:val="28"/>
          <w:szCs w:val="28"/>
          <w:u w:val="single"/>
        </w:rPr>
        <w:t>Информационные технологии в профессиональной деятельности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 xml:space="preserve"> на_</w:t>
      </w:r>
      <w:r>
        <w:rPr>
          <w:sz w:val="28"/>
          <w:szCs w:val="28"/>
          <w:u w:val="single"/>
        </w:rPr>
        <w:t>2013/2014</w:t>
      </w:r>
      <w:r>
        <w:rPr>
          <w:sz w:val="28"/>
          <w:szCs w:val="28"/>
        </w:rPr>
        <w:t>_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пециальность: </w:t>
      </w:r>
      <w:r>
        <w:rPr>
          <w:sz w:val="28"/>
          <w:szCs w:val="28"/>
          <w:u w:val="single"/>
        </w:rPr>
        <w:t>230115 «Программирование в компьютерных системах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   </w:t>
      </w:r>
      <w:r>
        <w:rPr>
          <w:sz w:val="28"/>
          <w:szCs w:val="28"/>
          <w:u w:val="single"/>
        </w:rPr>
        <w:t>второ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группа   </w:t>
      </w:r>
      <w:r>
        <w:rPr>
          <w:sz w:val="28"/>
          <w:szCs w:val="28"/>
          <w:u w:val="single"/>
        </w:rPr>
        <w:t>23 п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тель:  </w:t>
      </w:r>
      <w:r>
        <w:rPr>
          <w:sz w:val="28"/>
          <w:szCs w:val="28"/>
          <w:u w:val="single"/>
        </w:rPr>
        <w:t xml:space="preserve">Семёнова Елена Валентинов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ставлен в соответствии с программой,  утвержденной </w:t>
      </w:r>
      <w:r>
        <w:rPr>
          <w:sz w:val="24"/>
          <w:szCs w:val="24"/>
          <w:u w:val="single"/>
        </w:rPr>
        <w:t>29.08.2012</w:t>
      </w:r>
      <w:r>
        <w:rPr>
          <w:sz w:val="24"/>
          <w:szCs w:val="24"/>
        </w:rPr>
        <w:t xml:space="preserve"> приказ № 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  БОУ ЧР СПО «АСХТ» Минобразования Чувашии и рассмотренной на заседании комиссии технических и технологических дисциплин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Т И Ч Е С К И Й      П Л А 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я учебной дисциплины </w:t>
      </w:r>
      <w:r>
        <w:rPr>
          <w:i/>
          <w:sz w:val="24"/>
          <w:szCs w:val="24"/>
          <w:u w:val="single"/>
        </w:rPr>
        <w:t>Информационные технологии в профессиона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  <w:u w:val="single"/>
        </w:rPr>
        <w:t>Специальности        230115    ,  курса   ___</w:t>
      </w:r>
      <w:r>
        <w:rPr>
          <w:i/>
          <w:sz w:val="24"/>
          <w:szCs w:val="24"/>
          <w:u w:val="single"/>
          <w:lang w:val="en-US"/>
        </w:rPr>
        <w:t>II</w:t>
      </w:r>
      <w:r>
        <w:rPr>
          <w:i/>
          <w:sz w:val="24"/>
          <w:szCs w:val="24"/>
          <w:u w:val="single"/>
        </w:rPr>
        <w:t xml:space="preserve">__,  группы  </w:t>
      </w:r>
      <w:r>
        <w:rPr/>
        <w:t xml:space="preserve"> 23 пв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260"/>
        <w:gridCol w:w="1219"/>
        <w:gridCol w:w="12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тельное изу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аздел 1. Введение. Общие сведения об информационных технологиях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Введение в дисципли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Инструментальные средства информационных технолог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Аппаратные и программ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Автоматизированное рабочее мест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2.3. Практическое занятие №1. «</w:t>
            </w:r>
            <w:r>
              <w:rPr>
                <w:sz w:val="24"/>
                <w:szCs w:val="24"/>
              </w:rPr>
              <w:t>Установка на ПК пакета прикладных программ по профилю специальности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b/>
                <w:kern w:val="2"/>
                <w:sz w:val="24"/>
                <w:szCs w:val="24"/>
              </w:rPr>
              <w:t>Технологии обработки текстовой информаци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Текстовый редактор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: назначение и возм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3.2. Практическое занятие №2.</w:t>
            </w:r>
            <w:r>
              <w:rPr>
                <w:bCs/>
                <w:sz w:val="24"/>
                <w:szCs w:val="24"/>
              </w:rPr>
              <w:t xml:space="preserve"> «Создание деловых документов в текстовом редакторе </w:t>
            </w:r>
            <w:r>
              <w:rPr>
                <w:bCs/>
                <w:sz w:val="24"/>
                <w:szCs w:val="24"/>
                <w:lang w:val="en-US"/>
              </w:rPr>
              <w:t>M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Word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3.3. Практическое занятие №3.</w:t>
            </w:r>
            <w:r>
              <w:rPr>
                <w:bCs/>
                <w:sz w:val="24"/>
                <w:szCs w:val="24"/>
              </w:rPr>
              <w:t xml:space="preserve"> «Создание текстовых документов в текстовом редакторе </w:t>
            </w:r>
            <w:r>
              <w:rPr>
                <w:bCs/>
                <w:sz w:val="24"/>
                <w:szCs w:val="24"/>
                <w:lang w:val="en-US"/>
              </w:rPr>
              <w:t>M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Word</w:t>
            </w:r>
            <w:r>
              <w:rPr>
                <w:bCs/>
                <w:sz w:val="24"/>
                <w:szCs w:val="24"/>
              </w:rPr>
              <w:t>, содержащих таблицы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3.4. Практическое занятие №4.</w:t>
            </w:r>
            <w:r>
              <w:rPr>
                <w:bCs/>
                <w:sz w:val="24"/>
                <w:szCs w:val="24"/>
              </w:rPr>
              <w:t xml:space="preserve"> «Комплексное использование возможностей </w:t>
            </w:r>
            <w:r>
              <w:rPr>
                <w:bCs/>
                <w:sz w:val="24"/>
                <w:szCs w:val="24"/>
                <w:lang w:val="en-US"/>
              </w:rPr>
              <w:t>M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Word</w:t>
            </w:r>
            <w:r>
              <w:rPr>
                <w:bCs/>
                <w:sz w:val="24"/>
                <w:szCs w:val="24"/>
              </w:rPr>
              <w:t xml:space="preserve"> для создания документов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3.5. Практическое занятие №5.</w:t>
            </w:r>
            <w:r>
              <w:rPr>
                <w:sz w:val="24"/>
                <w:szCs w:val="24"/>
              </w:rPr>
              <w:t xml:space="preserve"> «Создание гипертекстового документа </w:t>
            </w:r>
            <w:r>
              <w:rPr>
                <w:bCs/>
                <w:sz w:val="24"/>
                <w:szCs w:val="24"/>
              </w:rPr>
              <w:t xml:space="preserve">в текстовом редакторе </w:t>
            </w:r>
            <w:r>
              <w:rPr>
                <w:bCs/>
                <w:sz w:val="24"/>
                <w:szCs w:val="24"/>
                <w:lang w:val="en-US"/>
              </w:rPr>
              <w:t>M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Word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Технологии обработки числовой информ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Табличный процессор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: основные принципы рабо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. Табличный процессор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: проведение расчетов, построение диаграм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3. Практическое занятие №6.</w:t>
            </w:r>
            <w:r>
              <w:rPr>
                <w:bCs/>
                <w:sz w:val="24"/>
                <w:szCs w:val="24"/>
              </w:rPr>
              <w:t xml:space="preserve"> «Создание электронной книги. Относительная и абсолютная адресация ячеек в </w:t>
            </w:r>
            <w:r>
              <w:rPr>
                <w:sz w:val="24"/>
                <w:szCs w:val="24"/>
              </w:rPr>
              <w:t xml:space="preserve">табличном процессор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4. Практическое занятие №7.</w:t>
            </w:r>
            <w:r>
              <w:rPr>
                <w:bCs/>
                <w:sz w:val="24"/>
                <w:szCs w:val="24"/>
              </w:rPr>
              <w:t xml:space="preserve"> «Построение диаграмм в </w:t>
            </w:r>
            <w:r>
              <w:rPr>
                <w:sz w:val="24"/>
                <w:szCs w:val="24"/>
              </w:rPr>
              <w:t xml:space="preserve">табличном процессор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5. Практическое занятие №8.</w:t>
            </w:r>
            <w:r>
              <w:rPr>
                <w:sz w:val="24"/>
                <w:szCs w:val="24"/>
              </w:rPr>
              <w:t xml:space="preserve"> «Экономические расчеты в табличном процессор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Технологии использования систем управления базами дан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бщие сведения о базах да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2. Основы работы СУБД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5.3. Практическое занятие №9.</w:t>
            </w:r>
            <w:r>
              <w:rPr>
                <w:sz w:val="24"/>
                <w:szCs w:val="24"/>
              </w:rPr>
              <w:t xml:space="preserve"> «Работа с таблицами. Работа с формами. Проектирование связей между таблицами БД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5.4. Практическое занятие №10.</w:t>
            </w:r>
            <w:r>
              <w:rPr>
                <w:sz w:val="24"/>
                <w:szCs w:val="24"/>
              </w:rPr>
              <w:t xml:space="preserve"> «Создание запросов. Создание отчетов. Печать отчетов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Автоматизация документообор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истемы оптического распознавания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Системы машинного пере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7. Компьютерная граф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Растровая и векторная граф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Графический редактор </w:t>
            </w:r>
            <w:r>
              <w:rPr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7.3. Практическое занятие №11.</w:t>
            </w:r>
            <w:r>
              <w:rPr>
                <w:sz w:val="24"/>
                <w:szCs w:val="24"/>
              </w:rPr>
              <w:t xml:space="preserve"> «Создание и обработка графических изображений средствами стандартной программы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7.4. Практическое занятие №12.</w:t>
            </w:r>
            <w:r>
              <w:rPr>
                <w:sz w:val="24"/>
                <w:szCs w:val="24"/>
              </w:rPr>
              <w:t xml:space="preserve"> «Создание компьютерных публикаций на основе использования готовых шаблонов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8. Сетевые информационные технологии. </w:t>
            </w:r>
            <w:r>
              <w:rPr>
                <w:b/>
                <w:bCs/>
                <w:sz w:val="24"/>
                <w:szCs w:val="24"/>
                <w:lang w:val="en-US"/>
              </w:rPr>
              <w:t>Internet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 Компьютерные се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. Глобальная система Интер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9. Технологии мультимеди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. Технологии мультимеди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9.2. Практическое занятие №13.</w:t>
            </w:r>
            <w:r>
              <w:rPr>
                <w:sz w:val="24"/>
                <w:szCs w:val="24"/>
              </w:rPr>
              <w:t xml:space="preserve"> «Microsoft Power Point. Создание презентации к докладу и выступление с ним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9.3. Практическое занятие №14.</w:t>
            </w:r>
            <w:r>
              <w:rPr>
                <w:sz w:val="24"/>
                <w:szCs w:val="24"/>
              </w:rPr>
              <w:t xml:space="preserve"> «Создание видеороликов средствами программы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v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ker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0. Автоматизированные и экспертные систем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. Автоматизированные и информационные систе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. Экспертные систем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10.3. Практическое занятие №15.</w:t>
            </w:r>
            <w:r>
              <w:rPr>
                <w:sz w:val="24"/>
                <w:szCs w:val="24"/>
              </w:rPr>
              <w:t xml:space="preserve"> «Организация поиска документов, работа со списком и текстом найденных документов в справочной правовой системе «Гаран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 по дисциплин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дисципл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</w:tbl>
    <w:p>
      <w:pPr>
        <w:sectPr>
          <w:type w:val="nextPage"/>
          <w:pgSz w:w="11906" w:h="16838"/>
          <w:pgMar w:left="90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6"/>
        <w:gridCol w:w="1131"/>
        <w:gridCol w:w="1233"/>
        <w:gridCol w:w="2013"/>
        <w:gridCol w:w="2193"/>
        <w:gridCol w:w="4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аудиторной рабо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редств организации внеаудиторной работ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аздел 1. Введение. Общие сведения об информационных технологиях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Введение в дисципли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Инструментальные средства информационных технолог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Аппаратные и программ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Автоматизированное рабочее мест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2.3. Практическое занятие №1. «</w:t>
            </w:r>
            <w:r>
              <w:rPr>
                <w:sz w:val="24"/>
                <w:szCs w:val="24"/>
              </w:rPr>
              <w:t>Установка на ПК пакета прикладных программ по профилю специальн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b/>
                <w:kern w:val="2"/>
                <w:sz w:val="24"/>
                <w:szCs w:val="24"/>
              </w:rPr>
              <w:t>Технологии обработки текстовой информаци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Текстовый редактор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: назначение и возм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3.2. Практическое занятие №2.</w:t>
            </w:r>
            <w:r>
              <w:rPr>
                <w:bCs/>
                <w:sz w:val="24"/>
                <w:szCs w:val="24"/>
              </w:rPr>
              <w:t xml:space="preserve"> «Создание деловых документов в текстовом редакторе </w:t>
            </w:r>
            <w:r>
              <w:rPr>
                <w:bCs/>
                <w:sz w:val="24"/>
                <w:szCs w:val="24"/>
                <w:lang w:val="en-US"/>
              </w:rPr>
              <w:t>M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Word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3.3. Практическое занятие №3.</w:t>
            </w:r>
            <w:r>
              <w:rPr>
                <w:bCs/>
                <w:sz w:val="24"/>
                <w:szCs w:val="24"/>
              </w:rPr>
              <w:t xml:space="preserve"> «Создание текстовых документов в текстовом редакторе </w:t>
            </w:r>
            <w:r>
              <w:rPr>
                <w:bCs/>
                <w:sz w:val="24"/>
                <w:szCs w:val="24"/>
                <w:lang w:val="en-US"/>
              </w:rPr>
              <w:t>M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Word</w:t>
            </w:r>
            <w:r>
              <w:rPr>
                <w:bCs/>
                <w:sz w:val="24"/>
                <w:szCs w:val="24"/>
              </w:rPr>
              <w:t>, содержащих таблицы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3.4. Практическое занятие №4.</w:t>
            </w:r>
            <w:r>
              <w:rPr>
                <w:bCs/>
                <w:sz w:val="24"/>
                <w:szCs w:val="24"/>
              </w:rPr>
              <w:t xml:space="preserve"> «Комплексное использование возможностей </w:t>
            </w:r>
            <w:r>
              <w:rPr>
                <w:bCs/>
                <w:sz w:val="24"/>
                <w:szCs w:val="24"/>
                <w:lang w:val="en-US"/>
              </w:rPr>
              <w:t>M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Word</w:t>
            </w:r>
            <w:r>
              <w:rPr>
                <w:bCs/>
                <w:sz w:val="24"/>
                <w:szCs w:val="24"/>
              </w:rPr>
              <w:t xml:space="preserve"> для создания документов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3.5. Практическое занятие №5.</w:t>
            </w:r>
            <w:r>
              <w:rPr>
                <w:sz w:val="24"/>
                <w:szCs w:val="24"/>
              </w:rPr>
              <w:t xml:space="preserve"> «Создание гипертекстового документа </w:t>
            </w:r>
            <w:r>
              <w:rPr>
                <w:bCs/>
                <w:sz w:val="24"/>
                <w:szCs w:val="24"/>
              </w:rPr>
              <w:t xml:space="preserve">в текстовом редакторе </w:t>
            </w:r>
            <w:r>
              <w:rPr>
                <w:bCs/>
                <w:sz w:val="24"/>
                <w:szCs w:val="24"/>
                <w:lang w:val="en-US"/>
              </w:rPr>
              <w:t>M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Word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Технологии обработки числовой информ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Табличный процессор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: основные принципы рабо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. Табличный процессор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: проведение расчетов, построение диаграм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3. Практическое занятие №6.</w:t>
            </w:r>
            <w:r>
              <w:rPr>
                <w:bCs/>
                <w:sz w:val="24"/>
                <w:szCs w:val="24"/>
              </w:rPr>
              <w:t xml:space="preserve"> «Создание электронной книги. Относительная и абсолютная адресация ячеек в </w:t>
            </w:r>
            <w:r>
              <w:rPr>
                <w:sz w:val="24"/>
                <w:szCs w:val="24"/>
              </w:rPr>
              <w:t xml:space="preserve">табличном процессор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4. Практическое занятие №7.</w:t>
            </w:r>
            <w:r>
              <w:rPr>
                <w:bCs/>
                <w:sz w:val="24"/>
                <w:szCs w:val="24"/>
              </w:rPr>
              <w:t xml:space="preserve"> «Построение диаграмм в </w:t>
            </w:r>
            <w:r>
              <w:rPr>
                <w:sz w:val="24"/>
                <w:szCs w:val="24"/>
              </w:rPr>
              <w:t xml:space="preserve">табличном процессор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5. Практическое занятие №8.</w:t>
            </w:r>
            <w:r>
              <w:rPr>
                <w:sz w:val="24"/>
                <w:szCs w:val="24"/>
              </w:rPr>
              <w:t xml:space="preserve"> «Экономические расчеты в табличном процессор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Технологии использования систем управления базами дан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бщие сведения о базах да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2. Основы работы СУБД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5.3. Практическое занятие №9.</w:t>
            </w:r>
            <w:r>
              <w:rPr>
                <w:sz w:val="24"/>
                <w:szCs w:val="24"/>
              </w:rPr>
              <w:t xml:space="preserve"> «Работа с таблицами. Работа с формами. Проектирование связей между таблицами БД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5.4. Практическое занятие №10.</w:t>
            </w:r>
            <w:r>
              <w:rPr>
                <w:sz w:val="24"/>
                <w:szCs w:val="24"/>
              </w:rPr>
              <w:t xml:space="preserve"> «Создание запросов. Создание отчетов. Печать отчетов»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аздел 6. Автоматизация документооборо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 Системы оптического распознавания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 Системы машинного пере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7. Компьютерная граф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 Растровая и векторная граф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Графический редактор </w:t>
            </w:r>
            <w:r>
              <w:rPr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7.3. Практическое занятие №11.</w:t>
            </w:r>
            <w:r>
              <w:rPr>
                <w:sz w:val="24"/>
                <w:szCs w:val="24"/>
              </w:rPr>
              <w:t xml:space="preserve"> «Создание и обработка графических изображений средствами стандартной программы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7.4. Практическое занятие №12.</w:t>
            </w:r>
            <w:r>
              <w:rPr>
                <w:sz w:val="24"/>
                <w:szCs w:val="24"/>
              </w:rPr>
              <w:t xml:space="preserve"> «Создание компьютерных публикаций на основе использования готовых шаблон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8. Сетевые информационные технологии. </w:t>
            </w:r>
            <w:r>
              <w:rPr>
                <w:b/>
                <w:bCs/>
                <w:sz w:val="24"/>
                <w:szCs w:val="24"/>
                <w:lang w:val="en-US"/>
              </w:rPr>
              <w:t>Internet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.1. Компьютерные се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.2. Глобальная система Интерн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9. Технологии мультимеди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9.1. Технологии мультимеди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9.2. Практическое занятие №13.</w:t>
            </w:r>
            <w:r>
              <w:rPr>
                <w:sz w:val="24"/>
                <w:szCs w:val="24"/>
              </w:rPr>
              <w:t xml:space="preserve"> «Microsoft Power Point. Создание презентации к докладу и выступление с ним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9.3. Практическое занятие №14.</w:t>
            </w:r>
            <w:r>
              <w:rPr>
                <w:sz w:val="24"/>
                <w:szCs w:val="24"/>
              </w:rPr>
              <w:t xml:space="preserve"> «Создание видеороликов средствами программы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v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ker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0. Автоматизированные и экспертные систем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. Автоматизированные и информационные систе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. Экспертные систем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10.3. Практическое занятие №15.</w:t>
            </w:r>
            <w:r>
              <w:rPr>
                <w:sz w:val="24"/>
                <w:szCs w:val="24"/>
              </w:rPr>
              <w:t xml:space="preserve"> «Организация поиска документов, работа со списком и текстом найденных документов в справочной правовой системе «Гарант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дисциплин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. нов. ма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. нов. ма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. нов. м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из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. м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. нов. м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. нов. м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, электр. презе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аточный материал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компьют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и, электр. презент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и программн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, электр. презе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аточный материал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компьют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и, электр. презент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и программн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, электр. презе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аточный материал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компьют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и, электр. презент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и программн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, электр. презе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аточный материал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компьют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и, электр. презент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онные ка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и программн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ихеева «Информационные технологии в профессиональной деятель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ихеева «Информационные технологии в профессиональной деятель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ихеева «Информацион-ные технологии в профессиональной деятель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-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Е.Л.Румянцева «Информаицон-ные технолог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5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ихеева «Информацион-ные технологии в профессиональной деятель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7-1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Е.Л.Румянцева «Информаицон-ные технолог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0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ихеева «Информацион-ные технологии в профессиональной деятель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9-1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ихеева «Информацион-ные технологии в профессиональной деятель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01-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ихеева «Информацион-ные технологии в профессиональной деятельно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. 193-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ихеева «Информацион-ные технологии в профессиональной деятельно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. 283-3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ихеева «Информацион-ные технологии в профессиональной деятельно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. 177-1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ихеева «Информацион-ные технологии в профессиональной деятель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49-2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Е.Л.Румянцева «Информаицон-ные технолог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9-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ностно – смысловая компетенция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ладеть способами самоопределения в ситуациях выбора на основе собственных позиций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инимать решения, брать на себя ответственность за их последствия, выбирать целевые и смысловые установки для своих действий и поступко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культурная компетенция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ние и владение опытом деятельности в области национальной и общечеловеческой культуры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- знание духовно – нравственных основ жизни человека и человечества, отдельных народов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ебно – познавательная компетенция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ступать устно и письменно о результатах своего исследования с использованием компьютерных средств и технологий (текстовые и графические редакторы, презентации)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ая компетенция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современными информационными и телекоммуникационными технологиями для решения учебных задач, пониманием их применения, слабых и сильных сторон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владеть навыками работы с различными источниками информации: книгами, учебниками. Справочниками, определителями, энциклопедиями, каталогами, словарями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, Интернет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муникативная компетенция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сказывать, аргументировать и в культурной форме отстаивать собственное м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ностно – смысловая компетенция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осознавать свою роль и предназначение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ладеть способами самоопределения в ситуациях выбора на основе собственных позиций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культурная компетенция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ние и владение опытом деятельности в области национальной и общечеловеческой культуры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- знание духовно – нравственных основ жизни человека и человечества, отдельных народо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ебно – познавательная компетенция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формулировать цель, делить цель на ряд последовательных задач; подбирать альтернативные пути и средства решения задач для достижения цели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рганизовывать планирование, анализ, рефлексию, самооценку своей учебно – познавательной деятельности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ступать устно и письменно о результатах своего исследования с использованием компьютерных средств и технологий (текстовые и графические редакторы, презентации)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- умение задавать вопросы к наблюдаемым фактам, отыскивать причины явлений, обозначать свое понимание или непонимание по отношению к изучаемой проблеме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ая компетенция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современными информационными и телекоммуникационными технологиями для решения учебных задач, пониманием их применения, слабых и сильных сторон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навыками использования информационных устройств: компьютера, факса, принтера, модема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риентироваться в информационных потоках, уметь выделять в них главное и необходимое, иметь способность к критическому суждению в отношении информации, распространяемой СМИ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муникативная компетенция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представить себя устно и письменно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разными видами речевой деятельности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ступать в контакт с любым типом собеседника, учитывая его особенности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сказывать, аргументировать и в культурной форме отстаивать собственное мнение;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ностно – смысловая компетенция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инимать решения, брать на себя ответственность за их последствия, выбирать целевые и смысловые установки для своих действий и поступков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существлять индивидуальную образовательную траекторию с учетом общих требований и норм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культурная компетенция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культурологических основ семейных, общественных традиций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роли науки в жизни человека, их влияние на мир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ебно – познавательная компетенция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- умение ставить познавательные задачи, работать с инструкциями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рганизовывать планирование, анализ, рефлексию, самооценку своей учебно – познавательной деятельности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ая компетенция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владеть навыками работы с различными источниками информации: книгами, учебниками. Справочниками, определителями, энциклопедиями, каталогами, словарями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, Интернет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амостоятельно вести поиск, анализировать и отбирать необходимую информацию, преобразовывать, сохранять и передавать ее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навыками использования информационных устройств: компьютера, факса, принтера, модема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муникативная компетен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способами совместной деятельности в группе, приемами действия  в ситуациях общения, умения искать и находить компромисс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47:00Z</dcterms:created>
  <dc:creator>home</dc:creator>
  <dc:description/>
  <cp:keywords/>
  <dc:language>en-US</dc:language>
  <cp:lastModifiedBy>home</cp:lastModifiedBy>
  <dcterms:modified xsi:type="dcterms:W3CDTF">2013-12-04T12:04:00Z</dcterms:modified>
  <cp:revision>7</cp:revision>
  <dc:subject/>
  <dc:title>№ п/п</dc:title>
</cp:coreProperties>
</file>