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классное мероприятие по  информати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ЕЙН-РИН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 информатике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Целью игры</w:t>
      </w:r>
      <w:r>
        <w:rPr>
          <w:rFonts w:cs="Arial" w:ascii="Arial" w:hAnsi="Arial"/>
          <w:sz w:val="28"/>
          <w:szCs w:val="28"/>
        </w:rPr>
        <w:t xml:space="preserve"> является проверка знаний учащихся, их сообразительности и находчив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воспитательные задачи игр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членов команд прислушиваться к мнению друг друга, аргументировать свои версии и выбирать из всех предложенных версий одну – оптимальну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гровой форме развить у учащихся интерес к информатике и к процессу обучения в це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днять престиж умных, но не всегда популярных в классном коллективе, учащихс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ащени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мпьютер, мультимедиа, экран, часы, музыкальная запись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риветств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 ХХ</w:t>
      </w: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веке мы живем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ек компьютеров, технических открыт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укой века – информатику зов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 информатики весь мир зависи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Что такое информатик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 Ее трактуют по-разному. Но одно из высказываний выглядит так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Информатика – фундаментальная общеобразовательная   дисциплина в задачи которой входят знакомство с общими информационными закономерностями, развитие алгоритмического мышления и формирование умений работать в среде компьютерных информационных технологий.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 Об информатике – как о науке можно говорить бесконечн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о мы собрались сюда не для того чтобы говорить о ней. А блеснуть своей эрудицией в компьютерн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И так, сегодня у нас интеллектуальная игра                                                                            «</w:t>
      </w:r>
      <w:r>
        <w:rPr>
          <w:rFonts w:cs="Arial" w:ascii="Arial" w:hAnsi="Arial"/>
          <w:b/>
          <w:sz w:val="28"/>
          <w:szCs w:val="28"/>
        </w:rPr>
        <w:t>Брейн-ринг</w:t>
      </w:r>
      <w:r>
        <w:rPr>
          <w:rFonts w:cs="Arial" w:ascii="Arial" w:hAnsi="Arial"/>
          <w:sz w:val="28"/>
          <w:szCs w:val="28"/>
        </w:rPr>
        <w:t xml:space="preserve">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  На «Брейн-ринг» приглашены 3 команды из 10 клас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ни должны поразить нас своими знаниями в области информати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ценить их знания мы попросим жюри. Займите, пожалуйста, судейские места. (Представляются члены жюри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Для проведения игры все готов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ачнем с представления команд. Команды должны были приготовить эмблему, название команды и девиз. (Каждая команда представляется по очеред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Начинаем игр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тур «Марафон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аждая команда должна быстро найти ответы на вопросы (время на раздумья не дается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1 этап. </w:t>
      </w:r>
      <w:r>
        <w:rPr/>
        <w:t>Термины по информатике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Сведения, которые человек получает от окружающей природы и обществ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Устройства ввода информации в компьютер.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иатура, мышь, сканер, джойстик и д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следовательность   действий   со        строго определенными правилами выполне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«Огнестрельное» название жесткого дис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нчест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Поименованная   область   на  диске, содержащая определенную информацию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й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Наименьшая единица информ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Технические устройства, осуществляющие передачу звуковой информаци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нки, магнитофон и д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Предприятие связи, осуществляющее передачу текстовой информаци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Назовите фамилию известного ученого, честь которого назван язык программирова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к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Устройство, позволяющее печатать информацию, записанную в памяти компьютер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Человек, составляющий программ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Устройство, позволяющее считывать в память ПК графическое изображение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Порядковый номер элемента массив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Программная конструкция, обеспечивающая повторение одних тех же операций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икл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Совокупность величин одного типа, объединенных общим именем, причем каждая величина имеет уникальный порядковый номер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сси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2 этап. </w:t>
      </w:r>
      <w:r>
        <w:rPr>
          <w:rFonts w:cs="Arial" w:ascii="Arial" w:hAnsi="Arial"/>
          <w:b/>
          <w:i/>
          <w:sz w:val="28"/>
          <w:szCs w:val="28"/>
        </w:rPr>
        <w:t>Замени одну букву и получи новое слово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Бант – </w:t>
      </w:r>
      <w:r>
        <w:rPr>
          <w:rFonts w:cs="Arial" w:ascii="Arial" w:hAnsi="Arial"/>
          <w:sz w:val="28"/>
          <w:szCs w:val="28"/>
        </w:rPr>
        <w:t xml:space="preserve">байт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Блик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 xml:space="preserve"> клок</w:t>
      </w:r>
      <w:r>
        <w:rPr>
          <w:rFonts w:cs="Arial" w:ascii="Arial" w:hAnsi="Arial"/>
          <w:sz w:val="28"/>
          <w:szCs w:val="28"/>
        </w:rPr>
        <w:t xml:space="preserve"> – блок (системный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Болонка</w:t>
      </w:r>
      <w:r>
        <w:rPr>
          <w:rFonts w:cs="Arial" w:ascii="Arial" w:hAnsi="Arial"/>
          <w:sz w:val="28"/>
          <w:szCs w:val="28"/>
        </w:rPr>
        <w:t xml:space="preserve"> – колонка (звуковая или в таблице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Вывоз</w:t>
      </w:r>
      <w:r>
        <w:rPr>
          <w:rFonts w:cs="Arial" w:ascii="Arial" w:hAnsi="Arial"/>
          <w:sz w:val="28"/>
          <w:szCs w:val="28"/>
        </w:rPr>
        <w:t xml:space="preserve"> – вывод (операция переработки информации в компьютере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Гонец</w:t>
      </w:r>
      <w:r>
        <w:rPr>
          <w:rFonts w:cs="Arial" w:ascii="Arial" w:hAnsi="Arial"/>
          <w:sz w:val="28"/>
          <w:szCs w:val="28"/>
        </w:rPr>
        <w:t xml:space="preserve"> – конец (один из необходимых элементов блок-схемы алгоритма)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Драйзер</w:t>
      </w:r>
      <w:r>
        <w:rPr>
          <w:rFonts w:cs="Arial" w:ascii="Arial" w:hAnsi="Arial"/>
          <w:sz w:val="28"/>
          <w:szCs w:val="28"/>
        </w:rPr>
        <w:t xml:space="preserve"> (фамилия писателя) – драйвер (программа для обслуживания периферийного устройства)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Злак</w:t>
      </w:r>
      <w:r>
        <w:rPr>
          <w:rFonts w:cs="Arial" w:ascii="Arial" w:hAnsi="Arial"/>
          <w:sz w:val="28"/>
          <w:szCs w:val="28"/>
        </w:rPr>
        <w:t xml:space="preserve"> – знак (символ, стоящий между операндами в арифметическом или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ом выражении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Интернат</w:t>
      </w:r>
      <w:r>
        <w:rPr>
          <w:rFonts w:cs="Arial" w:ascii="Arial" w:hAnsi="Arial"/>
          <w:sz w:val="28"/>
          <w:szCs w:val="28"/>
        </w:rPr>
        <w:t xml:space="preserve"> – Интернет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Кит</w:t>
      </w:r>
      <w:r>
        <w:rPr>
          <w:rFonts w:cs="Arial" w:ascii="Arial" w:hAnsi="Arial"/>
          <w:sz w:val="28"/>
          <w:szCs w:val="28"/>
        </w:rPr>
        <w:t xml:space="preserve"> и</w:t>
      </w:r>
      <w:r>
        <w:rPr>
          <w:rFonts w:cs="Arial" w:ascii="Arial" w:hAnsi="Arial"/>
          <w:i/>
          <w:sz w:val="28"/>
          <w:szCs w:val="28"/>
        </w:rPr>
        <w:t xml:space="preserve"> бот</w:t>
      </w:r>
      <w:r>
        <w:rPr>
          <w:rFonts w:cs="Arial" w:ascii="Arial" w:hAnsi="Arial"/>
          <w:sz w:val="28"/>
          <w:szCs w:val="28"/>
        </w:rPr>
        <w:t xml:space="preserve"> – бит (наименьшая единица информации)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Кол, род</w:t>
      </w:r>
      <w:r>
        <w:rPr>
          <w:rFonts w:cs="Arial" w:ascii="Arial" w:hAnsi="Arial"/>
          <w:sz w:val="28"/>
          <w:szCs w:val="28"/>
        </w:rPr>
        <w:t xml:space="preserve"> и</w:t>
      </w:r>
      <w:r>
        <w:rPr>
          <w:rFonts w:cs="Arial" w:ascii="Arial" w:hAnsi="Arial"/>
          <w:i/>
          <w:sz w:val="28"/>
          <w:szCs w:val="28"/>
        </w:rPr>
        <w:t xml:space="preserve"> ком</w:t>
      </w:r>
      <w:r>
        <w:rPr>
          <w:rFonts w:cs="Arial" w:ascii="Arial" w:hAnsi="Arial"/>
          <w:sz w:val="28"/>
          <w:szCs w:val="28"/>
        </w:rPr>
        <w:t xml:space="preserve"> – код (число в системе условных обозначений символов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Маг</w:t>
      </w:r>
      <w:r>
        <w:rPr>
          <w:rFonts w:cs="Arial" w:ascii="Arial" w:hAnsi="Arial"/>
          <w:sz w:val="28"/>
          <w:szCs w:val="28"/>
        </w:rPr>
        <w:t>– шаг (величина изменения значения параметра цикла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Нависание</w:t>
      </w:r>
      <w:r>
        <w:rPr>
          <w:rFonts w:cs="Arial" w:ascii="Arial" w:hAnsi="Arial"/>
          <w:sz w:val="28"/>
          <w:szCs w:val="28"/>
        </w:rPr>
        <w:t xml:space="preserve"> – зависание (особое состояние компьютера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Пробег</w:t>
      </w:r>
      <w:r>
        <w:rPr>
          <w:rFonts w:cs="Arial" w:ascii="Arial" w:hAnsi="Arial"/>
          <w:sz w:val="28"/>
          <w:szCs w:val="28"/>
        </w:rPr>
        <w:t xml:space="preserve"> – «пробел» (название клавиши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офессор </w:t>
      </w:r>
      <w:r>
        <w:rPr>
          <w:rFonts w:cs="Arial" w:ascii="Arial" w:hAnsi="Arial"/>
          <w:sz w:val="28"/>
          <w:szCs w:val="28"/>
        </w:rPr>
        <w:t xml:space="preserve">– процессор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Риск</w:t>
      </w:r>
      <w:r>
        <w:rPr>
          <w:rFonts w:cs="Arial" w:ascii="Arial" w:hAnsi="Arial"/>
          <w:sz w:val="28"/>
          <w:szCs w:val="28"/>
        </w:rPr>
        <w:t xml:space="preserve"> и</w:t>
      </w:r>
      <w:r>
        <w:rPr>
          <w:rFonts w:cs="Arial" w:ascii="Arial" w:hAnsi="Arial"/>
          <w:i/>
          <w:sz w:val="28"/>
          <w:szCs w:val="28"/>
        </w:rPr>
        <w:t xml:space="preserve"> писк</w:t>
      </w:r>
      <w:r>
        <w:rPr>
          <w:rFonts w:cs="Arial" w:ascii="Arial" w:hAnsi="Arial"/>
          <w:sz w:val="28"/>
          <w:szCs w:val="28"/>
        </w:rPr>
        <w:t xml:space="preserve"> – диск (разновидность носителя информации)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, подведем итоги по первому тур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тур  «Межпредметная связь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дается один вопрос для всех коман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команда первым найдет ответ поднимает свою эмбле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ремя на раздумья 30 секунд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1 группа вопросов. </w:t>
      </w:r>
      <w:r>
        <w:rPr>
          <w:rFonts w:cs="Arial" w:ascii="Arial" w:hAnsi="Arial"/>
          <w:b/>
          <w:i/>
          <w:sz w:val="28"/>
          <w:szCs w:val="28"/>
        </w:rPr>
        <w:t>Информатика + русский язы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иже приведены определения терминов-омонимов, используемых в информатике и при изучении русского язы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4701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19.4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В текстовом редакторе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так называется текст, набранный до нажатия клавиши              .  -   «Красная»  строка.    </w:t>
      </w:r>
    </w:p>
    <w:p>
      <w:pPr>
        <w:pStyle w:val="Normal"/>
        <w:ind w:left="127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Абзац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Жаргонное название корневого каталога диска.  -  Основная, значимая часть сло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Корень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 Программа, созданная для работы под управлением операционной системы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>.  -  В грамматике – определение, выраженное существительны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(Приложение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2 группа вопросов. </w:t>
      </w:r>
      <w:r>
        <w:rPr>
          <w:rFonts w:cs="Arial" w:ascii="Arial" w:hAnsi="Arial"/>
          <w:b/>
          <w:i/>
          <w:sz w:val="28"/>
          <w:szCs w:val="28"/>
        </w:rPr>
        <w:t>Информатика + хим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задании используются термины, которые употребляются и в информатике, и при изучении химии в школ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исло, определяющее систему счисления.  -  Соединение, содержащее атом металла и одну или несколько гидроксильных групп ОН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Основа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словие, по которому проводится отбор записей в базе данных.  -  Прибор, приспособление, материал или тело для отделения жидкости от  находящихся в ней твердых част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Фильтр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ковый номер элемента массива.  -  Числовой указатель, ставящийся внизу буквы, входящей в математическое выражение или в запись состава какого-либо соедин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Индекс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тур.   «Интеллектуальна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дается один вопрос для всех коман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команда первым найдет ответ поднимает свою эмбле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ремя на раздумья 1 минут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задач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лушайте, пожалуйста, фрагмент сказки:</w:t>
      </w:r>
      <w:r>
        <w:rPr>
          <w:rFonts w:cs="Arial" w:ascii="Arial" w:hAnsi="Arial"/>
          <w:i/>
          <w:sz w:val="28"/>
          <w:szCs w:val="28"/>
        </w:rPr>
        <w:t xml:space="preserve">  «Срубил Илья Муромец Змею Горынычу голову, а взамен две выросли. Срубил 2 – выросли 4, срубил 4 – выросли 8, срубил 8 – выросли 16, срубил 16 – выросли 32, срубил 32 – выросли 63, срубил 63 – выросли 128, срубил 128 – выросли 256. а как срубил Илья 256 голов, тут и настал Змею Горынычу конец, потому что был Горыныч восьмиразрядный!». Какие три ошибки имеются в приведенном фрагменте?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шибка 1.</w:t>
      </w:r>
      <w:r>
        <w:rPr>
          <w:rFonts w:cs="Arial" w:ascii="Arial" w:hAnsi="Arial"/>
          <w:sz w:val="28"/>
          <w:szCs w:val="28"/>
        </w:rPr>
        <w:t xml:space="preserve"> После срубания у Змея Горыныча какого-то количества голов у него вырастало вдвое больше голов, поэтому если срубить 32 головы, то должно вырасти 64, а не 63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шибка 2</w:t>
      </w:r>
      <w:r>
        <w:rPr>
          <w:rFonts w:cs="Arial" w:ascii="Arial" w:hAnsi="Arial"/>
          <w:sz w:val="28"/>
          <w:szCs w:val="28"/>
        </w:rPr>
        <w:t xml:space="preserve">.  По той же причине, если срублено 63 головы, то должно отрасти 126, а не 128. Если же выросли 128 голов, то было срублено 64, а не 63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шибка 3</w:t>
      </w:r>
      <w:r>
        <w:rPr>
          <w:rFonts w:cs="Arial" w:ascii="Arial" w:hAnsi="Arial"/>
          <w:sz w:val="28"/>
          <w:szCs w:val="28"/>
        </w:rPr>
        <w:t xml:space="preserve">. Восьмиразрядный Горыныч должен умереть после срубания 128 (а не 256) голов, потому что число 256 в двоичном виде уже не поместится в разрядную сетку и все 8 младших разрядов будут нулевые. Если же Змей Горыныч все-таки умер после отрубания 256 голов, он был девятиразрядный, потому что в девяти разрядах число 256 в двоичном виде размещается, а 512 – нет.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задач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кой компьютерной программе идет речь в песне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 мне дорого с давних лет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 его милее нет-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тих окон негасимый цвет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ечь идет об операционной системе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>, хотя некоторые слова песни изменены (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– англ. окна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задача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ая связь между городом в Англии, ружьем калибра 30х30 и одним из элементов компьютера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все связаны со словом винчес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задач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Дан ряд фигур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4pt" to="5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4pt" to="58.0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4pt" to="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4pt" to="130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4pt" to="112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4pt" to="18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4pt" to="166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4pt" to="1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4pt" to="211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4pt" to="229.0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4pt" to="247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6858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5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6pt" to="18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2192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6pt" to="166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2192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6pt" to="18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8pt" to="112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8pt" to="13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8pt" to="24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8pt" to="283.0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pt" to="1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pt" to="301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ой должна быть следующая фигура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67818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3.4pt" to="148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67818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3.4pt" to="16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в задании приведены цифры 1, 2, 3, 4 и 5 в виде, изображаемом  на индексах почтовых отделений  на конвертах, вместе с симметричным изображением каждой цифры. Очередная фигура (с цифрой 6) выглядит следующим образом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45pt" to="148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тур. «Ответ ищи в приведенном тексте»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В приведенных текстах некоторые идущие подряд буквы нескольких слов образуют термины, связанные с информатикой и компьютерами. Найдите эти термин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Искомые термины – элементы компьют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ом они торжествовали и радовались, как дети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  <w:t>Монитор. (потоМ ОНИ ТОРжествовали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а Днепр интересна тем, что на ней имеются несколько гидроэлектростанци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  <w:t xml:space="preserve">Принтер. ( ДнеПР ИНТЕРесна)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просьбе хозяина квартиры мы шкаф сдвинули в угол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  <w:t>Мышка. (МЫ ШКАф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старинный комод ему достался в наследство от бабуш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  <w:t>Модем (коМОД ЕМу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омые термины – языки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сегда имел запас калькуляторов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Паскаль ( заПАС Калькуляторов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ентатор сказал: «Забей Сиканов пенальти – он стал бы героем матча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Бейсик (заБЕЙ СИканов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одведение итогов. Награжд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рузья мои! Поверьте: год за год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отпадёт нам в информатике нужд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омпьютер перестанет быть нам богом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ы подчиним его себе, и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НАВСЕГ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87" w:gutter="0" w:header="0" w:top="992" w:footer="0" w:bottom="96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Средняя общеобразовательная школа №5</dc:creator>
  <dc:description/>
  <cp:keywords/>
  <dc:language>en-US</dc:language>
  <cp:lastModifiedBy>Мама</cp:lastModifiedBy>
  <dcterms:modified xsi:type="dcterms:W3CDTF">2013-12-04T12:36:00Z</dcterms:modified>
  <cp:revision>2</cp:revision>
  <dc:subject/>
  <dc:title>Внеклассное мероприятие по  информатике</dc:title>
</cp:coreProperties>
</file>