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ЗБАСС В НАЧА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Н.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поха средневековья хронологически относится 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м. Она разительно отличается от предшествующего времен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териалы памят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свидетельствуют о том, что в это время в Кузнецкой котловине происходит изменение культурной ситуации. Видимо, сюда мигрировали кимако-кыпчакские группы населения, которые после распада Кимакского каганата стали переселяться в новые, периферийные для них районы. В результате тюркизации произошло смешение местной и пришлой культур, что и нашло отражение в материальной и духовной культур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 датируются городище Городок и слои на поселениях Сосновка</w:t>
      </w:r>
      <w:r>
        <w:rPr>
          <w:spacing w:val="30"/>
          <w:sz w:val="28"/>
          <w:szCs w:val="28"/>
        </w:rPr>
        <w:t>-3</w:t>
      </w:r>
      <w:r>
        <w:rPr>
          <w:sz w:val="28"/>
          <w:szCs w:val="28"/>
        </w:rPr>
        <w:t>, Курья-2, Курья-4, Курья-6, Курья-9, на Есаульских селищах и городище Маяк. Материалы поселений представлены в основном обломками керамических сосудов, костями животных, встречаются шлаки, керамические тигли. Особый интерес представляет городище Городок, расположенное в Среднем Притомье, на правом берегу р. Томи. Площадь городища более 2 тысяч квадратных метров, оно ограничено валом и рвом. Вал имеет четыре выступа-редана, во рву отмечено две перемычки. На территории городища зафиксировано 10-13 жилищ. Эти сооружения, как выяснилось в процессе раскопок, были не только жилыми, но и производственными помещениями, в них работали кузнецы и ювелиры. Исследованы обломки железоплавильных печей, найдены наковальни, тигли для выплавки цветных металлов. Массовые находки на городище – керамика и кости животных, в основном лошади. Функционировало городище недолго – примерно 10 лет [5, с. 63]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ищу Городок синхронен Порываевский могильник, погребально-поминальный обряд которого находит аналогии в могильниках Среднего Причулымья. Остатки сожжений здесь помещали в небольших ямах под курганными насыпями. Видимо, появление подобных могильников можно связать с событиями, происходившими в более восточных районах. С окончанием эпохи кыргызского великодержавия кыргызы вернулись на территорию Минусинской котловины, причём продвинулись севернее своих прежних мест обитания. Население красноярской лесостепи было вытеснено в Причулымье, а часть этого населения дошла до р. Томь и далее двинулась вверх по её теч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гольский этап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начинается с создания империи Чингизхана в Центральной Азии. Археологические памятник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на территории Кузбасса исследованы недостаточно. Этим временем можно датировать могильники Ур-Бедари, Мусохраново-3, Торопово-1 [2],, слои поселения Торопово-4 [3, с. 199-201], захоронение в кургане № 2 могильника Калтышино-1 [4, с. 89]. Для погребений монгольского этапа характерно сочетание двух обрядов – ингумации и кремации. Погребения совершались под земляными насыпями, в могилах встречаются кости животных и птиц, перекрытия из дерева, бересты, прослеживаются следы использования огня. В заполнении курганных ровиков находятся кости лошади. В единичных случаях погребение сопровождалось захоронением лошади. При ингумации умершие располагались в могиле вытянуто на спине, ориентированы в основном на северо-восток с сезонными отклонениями. Исследованы парные захоронения, например, когда в одной могиле находятся скелеты двух женщин, ориентированные головами на северо-восток, или захоронения двух детей, ориентированные головами в противоположном направлении – один ребенок головой на северо-восток, а другой на юго-запад. Известны захоронения лошадей в отдельных ямах, ориентированные головой на запад с сезонными отклонениями, а также захоронение шкуры коровы [2, с. 54-64]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хоронения сопровождались инвентарём. Предметы вооружения представлены железными саблями, кинжалами, ножами, тёслами, плоскими и трёхлопастными наконечниками стрел. Стрелы хранились в берестяных колчанах, от которых в могилах сохранились железные крючки. Часто встречаются железные детали конской сбруи – стремена с плоской широкой подножкой, двусоставные удила, псалии, крепления седла. В могилах находятся детали поясных наборов – бронзовые, железные и костяные пряжки, железные наконечники ремней. Известны изделия из кости – застёжки, пуговицы, навершия плетей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Были распространены украшения. Это серьги, изготовленные из серебряной или бронзовой проволоки, в виде несомкнутого кольца или вопросительного знака, а также стеклянные бусы. Предметы быта представлены железными кресалами, кремнями, точильными камнями, керамической посудой. Можно сказать, что события, происходивши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 в степях Евразии, не оказали существенного влияния на развитие населения Кузбасса, здесь в это время сохранялись культурные традиции предшествующего времени. Территория Кузбасса осталась в стороне от миграционных процессов этого времен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зяйство населения Кузбасса в эпоху развитого средневековья было многоотраслевым, комплексным, то есть сочетались скотоводство, земледелие, охота и рыболовство, а также различные ремесла. Остеологические материалы, найденные при раскопках поселений и погребений, свидетельствуют о том, что как в хозяйстве, так и в погребальном обряде была велика роль лошади. На поселениях находят раздробленные, фрагментарные кости лошади, особенно много их на городище Городок. Подкурганные захоронения сопровождаются костями и скелетами лошадей, встречаются отдельные захоронения лошад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кургане № 8 могильника Порывайка в могилу был уложен полный череп лошади с нижней челюстью и первым шейным позвонком, а также кости передних и задних конечностей. Череп был помещён между вытянутыми передними конечностями, а задние ноги частично перекрывали передние. Видимо, кости были уложены в могилу вместе со шкурой [1, с. 78-92]. Кости овцы и коровы известны реже, это фрагментарные кости на поселениях и позвонки и крестцы, которые находят в могилах. Видимо, мелкого и крупного рогатого скота было немного. Есть немногочисленные сведения о занятии населения земледелием. Это земледельческие орудия труда, найденные на поселении у г. Гурьевска, железные втульчатые сошники из погребений Порываевского могильника. Возможно, как орудия для обработки почвы использовались и тёсла, найденные на том же могильнике. Тёсла были многофункциональными орудиями, они могли также применяться как боевые топоры. Как свидетельство существования земледелия можно рассматривать также песты и зернотёрки, найденные на поселениях, хотя эти орудия могли использоваться и для растирания дикорастущих раст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хотой подтверждаются находками костей диких животных, однако их на поселениях меньше, чем костей домашних животных. В качестве орудия охоты использовался лук со стрелами. Наконечники стрел, специализированные для охоты, известны как на поселениях, так и в погребениях эпохи развитого средневековья. Так, костяные наконечники стрел есть на городищах Городок и Маяк, все они черешковые, с ромбическим пером. Для охоты мог использоваться и железный наконечник дротика, найденный на могильнике Порывайка. На городище Городок встречены кости бобра, челюсть марала [5, с. 63]. Практически на всех исследованных поселениях найдены рыболовные грузила, изготовленные из речной гальк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идетельства керамического производства зафиксированы на всех известных поселениях и в некоторых погребениях. Вся керамика изготовлена от руки. В материал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известны сосуды с отогнутым наружу венчиком, круглодонные, орнаментированные в верхней части ямочными вдавлениями, оттисками гладкой палочки, пальцевыми и ногтевыми оттисками, косым гребенчатым штампо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 развитии металлургии железа свидетельствуют многочисленные находки металлургических шлаков, особенно много их на городище Городок Известны также обломки металлургических печей – фрагменты глиняной обмазки, часто с отверстиями для сопел, воздуходувные сопла. На городище Городок было найдено пять наковален из гранита, на некоторых из них остались следы ржавчины. В кургане № 8 Порываевского могильника найден кузнечный набор: клещи с вытянутыми губами и коленчатым уступом у шарнира, с рукоятями из уплощенного прута, а также кузнечное зубило. Нахождение кузнечных инструментов в могиле может говорить о том, что выделяются специализированные мастера-кузнецы, которые обладали высоким общественным статусом. В этой же могиле были захоронены голова и конечности лошади. Может быть, похороненного здесь человека можно назвать «кузнецом-номадом» [1, с. 78-92]. Кузнецы изготавливали довольно много видов железных изделий – ножи, сабли, кинжалы, тёсла, сошники, конское снаряжение, наконечники стрел, пряжки и наконечники ремней. Довольно широко были распространены железные кресала, на городище Городок и в погребении могильника Саратовка были найдены железные лож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вивалась и цветная металлургия. Об этом свидетельствуют бронзовые серьги, пряжки, наконечники ремней, ажурные бляхи и подвески, найденные в могильниках Кузнецкой котловины, а также тигли с прикипевшими каплями серебра и меди, известные на городище Городок. Видимо, Городок был посёлком не только металлургов, здесь также развивалось ювелирное дело. В слое городища найдено бракованное бронзовое изделие – обломок серьги с неотломленной литниковой шишкой. Серебряные пуговицы, найденные в курганах Порывайки и на Городке, тоже, видимо, изготовлены на городищ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еметаллических украшений нужно отметить находку 14-гранной сердоликовой бусины и фаянсовую подвеску в виде стопы человека, покрытую голубой глазурью (городище Городок), а также стеклянные бусины, которые встречаются в курганах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ремёсел являлось ткачество. Известны пряслица, изготовленные из различных материалов – песчаника, угля, обломков керамики. Также фиксируются следы развития костерезного дела. В погребениях и на поселениях найдено костяные пуговицы и застёжки, свистунки для стрел, наконечники стрел. Кроме того, на городище Городок известны заготовки костяных наконечников стрел. Нужно отметить, что в разных районах расселения средневековых племён, в разных ландшафтных зонах, преобладал то или иной тип хозяйственной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ческие памятники, которые можно датировать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ми, на территории Кузбасса не исследованы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русские первопроходцы при освоении Кузнецкого края встретили здесь телеутов, шорцев, истоки культуры которых сформировались в эпоху раннего и развитого средневековь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ndnote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ютин А. С., Ширин Ю. В. Курганная группа Порывайка // Аборигены и русские старожилы Притомья. Кемерово, 2002. С. 78-92.</w:t>
      </w:r>
    </w:p>
    <w:p>
      <w:pPr>
        <w:pStyle w:val="Endnote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юшин А. М. Население Кузнецкой котловины в эпоху развитого средневековья (по материалам курганного могильника Торопово-1). Кемерово, 1999. 208 с.</w:t>
      </w:r>
    </w:p>
    <w:p>
      <w:pPr>
        <w:pStyle w:val="Endnote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юшин А. М., Ковалевский С. А., Борисов В. А. Поселение Торопово-4 // Сохранение и изучение культурного наследия Алтайского края. Барнаул, 2001. С. 199-201.</w:t>
      </w:r>
    </w:p>
    <w:p>
      <w:pPr>
        <w:pStyle w:val="Endnote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ов Д. Г. Могильник Калтышино 1 (новые материалы по археологии нач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н.э.) // Памятники раннего средневековья Кузнецкой котловины. Кемерово, 1997. С. 77-99.</w:t>
      </w:r>
    </w:p>
    <w:p>
      <w:pPr>
        <w:pStyle w:val="Endnote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ин Ю. В. Городище Городок в Кемеровском районе // Аборигены и русские старожилы Притомья. Кемерово, 2002. С. 41-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убликовано:</w:t>
      </w:r>
    </w:p>
    <w:p>
      <w:pPr>
        <w:pStyle w:val="Normal"/>
        <w:ind w:firstLine="709"/>
        <w:jc w:val="both"/>
        <w:rPr/>
      </w:pPr>
      <w:r>
        <w:rPr/>
        <w:t xml:space="preserve">Окунева И.В. Кузбасс в начале </w:t>
      </w:r>
      <w:r>
        <w:rPr>
          <w:lang w:val="en-US"/>
        </w:rPr>
        <w:t>II</w:t>
      </w:r>
      <w:r>
        <w:rPr/>
        <w:t xml:space="preserve"> тыс. н.э. // Альманах современной науки и образования. – Тамбов: Грамота, 2011. – № 4. – с. 29-31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02:00Z</dcterms:created>
  <dc:creator>VLADIMIR</dc:creator>
  <dc:description/>
  <cp:keywords/>
  <dc:language>en-US</dc:language>
  <cp:lastModifiedBy>Ирина</cp:lastModifiedBy>
  <dcterms:modified xsi:type="dcterms:W3CDTF">2014-01-07T12:04:00Z</dcterms:modified>
  <cp:revision>4</cp:revision>
  <dc:subject/>
  <dc:title>  Кузбасс в эпоху средневековья</dc:title>
</cp:coreProperties>
</file>