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№ 1</w:t>
        <w:br/>
        <w:t>по информатике и ИКТ</w:t>
        <w:br/>
        <w:t>по теме «Информационная картина мира. Программное обеспечение информационных технологий»</w:t>
        <w:br/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ва основных типа постановки задач моделир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стном «Задачнике» Г. Остера есть следующая задача: Злая колдунья, работая не покладая рук, превращает в гусениц по 30 принцесс в день. Сколько дней ей понадобится, чтобы превратить в гусениц 810 принцесс? Сколько принцесс в день придется превращать в гусениц, чтобы управиться с работой за 15 дней? Какой вопрос можно отнести к типу «что будет, если...», а какой - к типу «как сделать, чтобы...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как можно больше характеристик объекта «пара ботинок». Составьте информационную модель для следующей цели: выбор обуви для туристического поход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е инструменты компьютерного моделир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нейный алгоритм? Приведите пример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прикладных программ и объясните их назнач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Отформатируйте таблицу, сохраненную в файле Расписание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/>
          <w:sz w:val="28"/>
          <w:szCs w:val="28"/>
        </w:rPr>
        <w:t>. Используйте возможности, предоставляемые вам средой табличного процесса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 форматирование текста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  изменение ширины и высоты столбца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  задание формата чисел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  задание типа выравнивания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  наложение рамки и тонировки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  автофоматирование таблицы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·  организацию защиты дан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и ИКТ</w:t>
        <w:br/>
        <w:t>по теме «Информационная картина мира. Программное обеспечение 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наиболее известные цели моделировани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лизуйте шутливую задачу из "задачника" Г. Остера: Из двух будок, находящиеся 27 км одна от другой, навстречу друг другу выскочили в одно и тоже время две драчливые собачки. Первая бежит со скоростью 4 км/ час, а вторая - 5 км- час. Через сколько времени начнется драка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как можно больше характеристик объекта «пара ботинок». Составьте информационную модель для следующей цели: покупка крема для ухода за обув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чинам компьютер широко используется в моделировании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иклический алгоритм? Приведите пример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системных программ и объясните их назнач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Отформатируйте таблицу, сохраненную в файле Расписание.xls. Используйте возможности, предоставляемые вам средой табличного процесса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тирование текста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зменение ширины и высоты столбца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ние формата чисел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ние типа выравнивания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ложение рамки и тонировки;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втофоматирование таблицы;</w:t>
      </w:r>
    </w:p>
    <w:p>
      <w:pPr>
        <w:pStyle w:val="Normal"/>
        <w:spacing w:before="0" w:after="20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рганизацию защиты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51:00Z</dcterms:created>
  <dc:creator>Пользователь</dc:creator>
  <dc:description/>
  <dc:language>en-US</dc:language>
  <cp:lastModifiedBy>Пользователь</cp:lastModifiedBy>
  <cp:lastPrinted>2013-11-02T22:57:00Z</cp:lastPrinted>
  <dcterms:modified xsi:type="dcterms:W3CDTF">2013-11-02T16:24:00Z</dcterms:modified>
  <cp:revision>4</cp:revision>
  <dc:subject/>
  <dc:title/>
</cp:coreProperties>
</file>