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>Археологическая коллекция С поселений Среднего Притомья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В фондах музея «Археология, этнография и экология Сибири» хранятся коллекции археологического материала, которые были получены в результате работ хоздоговорной темы «Волна» в 1976-1988 гг. За эти годы был исследован ряд поселений и получен материал, который характеризует различные хронологические периоды истории Среднего Притомья – от неолита до позднего средневековья [Окунева, 2006, с. 29-39]. </w:t>
      </w:r>
    </w:p>
    <w:p>
      <w:pPr>
        <w:pStyle w:val="Normal"/>
        <w:ind w:firstLine="709"/>
        <w:jc w:val="both"/>
        <w:rPr/>
      </w:pPr>
      <w:r>
        <w:rPr/>
        <w:t xml:space="preserve">Наиболее полно, со стационарными работами, за время работ хоздоговорной темы «Волна» было изучено около 20 поселений (Глинка, Бычье Горло, Ажендарово, Сосновка-1, 2, 3, 4, Лачиновская Курья-1, 2, 3, 4, 4А, 6, 7, Лачиново-1, 2 и др.). На остальных поселениях (Осиновое Плёсо, Георгиевское, Усть-Нарык, Коврижка, Ячменюхинское, Лягушья, Ярыгино, Мало-Осипово и др.) были проведены только разведочные работы с шурфовкой, которые дали неорнаментированную лепную или гончарную керамику и рыболовные грузила из речной гальки. </w:t>
      </w:r>
    </w:p>
    <w:p>
      <w:pPr>
        <w:pStyle w:val="Normal"/>
        <w:ind w:firstLine="709"/>
        <w:jc w:val="both"/>
        <w:rPr/>
      </w:pPr>
      <w:r>
        <w:rPr/>
        <w:t xml:space="preserve">Результаты работ хоздоговорной группы «Волна» регулярно публиковались в «Археологических открытиях» и других научных изданиях. Ряд публикаций был посвящён отдельным категориям инвентаря [Окунева, 1999, с. 109-114], а также различным хронологическим периодам истории населения Среднего Притомья. </w:t>
      </w:r>
    </w:p>
    <w:p>
      <w:pPr>
        <w:pStyle w:val="Normal"/>
        <w:ind w:firstLine="709"/>
        <w:jc w:val="both"/>
        <w:rPr/>
      </w:pPr>
      <w:r>
        <w:rPr/>
        <w:t xml:space="preserve">Основу музейной коллекции составляет керамический материал. Орнаментация керамики разнообразна, использовалось большое количество элементов орнамента, самостоятельно или в различных сочетаниях. </w:t>
      </w:r>
    </w:p>
    <w:p>
      <w:pPr>
        <w:pStyle w:val="Normal"/>
        <w:ind w:firstLine="709"/>
        <w:jc w:val="both"/>
        <w:rPr/>
      </w:pPr>
      <w:r>
        <w:rPr/>
        <w:t xml:space="preserve">Исследование керамики переходного от бронзы к железу времени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VI</w:t>
      </w:r>
      <w:r>
        <w:rPr/>
        <w:t xml:space="preserve"> вв. до н.э. позволило выделить в Среднем Притомье позднеирменские памятники, а также сделать вывод о том, что восточная граница большереченской культуры проходила по р. Томи, по предгорьям Кузнецкого Алатау, а не по среднему течению р. Ини, как считалось ранее. Бассейн среднего течения р. Томи являлся восточной периферией культуры, здесь шёл тот же процесс формирования большереченской культуры, что и на территории Северного Алтая [Бобров, Окунева, 1989; Бобров, Добжанский, 1986, с. 52-54]. Керамика эпохи раннего железного века Среднего Притомья представлена двумя хронологическими группами: керамика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</w:t>
      </w:r>
      <w:r>
        <w:rPr/>
        <w:t xml:space="preserve"> вв. до н.э. и саровская керамика </w:t>
      </w:r>
      <w:r>
        <w:rPr>
          <w:lang w:val="en-US"/>
        </w:rPr>
        <w:t>II</w:t>
      </w:r>
      <w:r>
        <w:rPr/>
        <w:t xml:space="preserve"> в. до н.э. – </w:t>
      </w:r>
      <w:r>
        <w:rPr>
          <w:lang w:val="en-US"/>
        </w:rPr>
        <w:t>IV</w:t>
      </w:r>
      <w:r>
        <w:rPr/>
        <w:t xml:space="preserve"> в. н.э. Керамика первой группы позволила сделать вывод о том, что в эпоху раннего железного века на территории Среднего Притомья существовала большереченская культура, которая сложилась здесь на местной основе, о чём свидетельствуют материалы переходного от бронзы к железу времени [Мартынова, Новгородченкова, 1986, с. 64-65; Окунева, Ширин, 1999, с. 3-24].</w:t>
      </w:r>
    </w:p>
    <w:p>
      <w:pPr>
        <w:pStyle w:val="Normal"/>
        <w:ind w:firstLine="709"/>
        <w:jc w:val="both"/>
        <w:rPr/>
      </w:pPr>
      <w:r>
        <w:rPr/>
        <w:t xml:space="preserve">Появление в Среднем Притомье керамики с фигурно-штампованной орнаментацией можно связать с приходом сюда кулайского, саровского населения. Точная дата миграции не установлена, так как кулайская керамика, найденная в этом районе, может быть датирована временем с конца </w:t>
      </w:r>
      <w:r>
        <w:rPr>
          <w:lang w:val="en-US"/>
        </w:rPr>
        <w:t>II</w:t>
      </w:r>
      <w:r>
        <w:rPr/>
        <w:t xml:space="preserve"> в. до н.э. по </w:t>
      </w:r>
      <w:r>
        <w:rPr>
          <w:lang w:val="en-US"/>
        </w:rPr>
        <w:t>IV</w:t>
      </w:r>
      <w:r>
        <w:rPr/>
        <w:t xml:space="preserve"> в.н.э., а условия нахождения её в культурном слое не позволяют дать более точную датировку. Другие предметы, которые можно было бы связать с кулайцами, не обнаружены. Миграция какой-то группы кулайцев, насколько можно установить по материалам, была незначительной, по крайней мере, приход нового населения не повлиял на дальнейшее развитие культуры среднетомских племён, так как в керамике второй половины </w:t>
      </w:r>
      <w:r>
        <w:rPr>
          <w:lang w:val="en-US"/>
        </w:rPr>
        <w:t>I</w:t>
      </w:r>
      <w:r>
        <w:rPr/>
        <w:t xml:space="preserve"> тыс. н.э. не прослеживаются кулайские черты [Окунева, 2003, с. 49-50].</w:t>
      </w:r>
    </w:p>
    <w:p>
      <w:pPr>
        <w:pStyle w:val="Normal"/>
        <w:ind w:firstLine="709"/>
        <w:jc w:val="both"/>
        <w:rPr/>
      </w:pPr>
      <w:r>
        <w:rPr/>
        <w:t xml:space="preserve">Наиболее полно исследована керамическая коллекция эпохи раннего средневековья [Окунева (Новгородченкова), 1987, с. 174-176; Окунева, 1987, с. 78-85; Окунева, 2005, с. 106-110]. Керамические комплексы бассейна среднего течения р. Томи связаны с кругом таёжных культур Приобья, однако они обладают своеобразием, которое позволило поставить вопрос о существовании в Притомье лачиновской археологической культуры. Характерной особенностью этой культуры является посуда, орнаментированная налепными валиками [Бобров, Новгородченкова, 1987, с. 156-159; Окунева, Окунев, 1990, с. 85-86; Окунева, 1997, с. 36-64; Окунева, 2007, с. 132-134]. Это большие митровидные сосуды с округлым дном, украшенные налепным валиком, гладким или рассечённым гребёнкой. Валик располагается в верхней части сосуда в один, редко в два ряда, дополнительно на сосуд наносили ряды ямок и гладкие насечки по краю венчика. Кроме того, на некоторых сосудах нанесены также вертикальные валики. Появление данной культурной традиции в Притомье связывают с переселением сюда значительных групп населения из Красноярской лесостепи. В широких хронологических пределах валиковая керамика датируется второй половиной </w:t>
      </w:r>
      <w:r>
        <w:rPr>
          <w:lang w:val="en-US"/>
        </w:rPr>
        <w:t>I</w:t>
      </w:r>
      <w:r>
        <w:rPr/>
        <w:t xml:space="preserve"> тыс., более узкая дата, по крайней мере,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X</w:t>
      </w:r>
      <w:r>
        <w:rPr/>
        <w:t xml:space="preserve"> вв. [Ширин, 1997, с. 68-69; Ширин, 2004, с. 25]. Материалы раннего железного века и средневековья были также обобщены в диссертационной работе [Окунева, 1990].</w:t>
      </w:r>
    </w:p>
    <w:p>
      <w:pPr>
        <w:pStyle w:val="Normal"/>
        <w:ind w:firstLine="709"/>
        <w:jc w:val="both"/>
        <w:rPr/>
      </w:pPr>
      <w:r>
        <w:rPr/>
        <w:t>На большинстве поселений найден каменный инвентарь – орудия, нуклеусы, пластины, отщепы и осколки. Также на поселениях известны каменные рыболовные грузила, зернотёрки, песты.</w:t>
      </w:r>
    </w:p>
    <w:p>
      <w:pPr>
        <w:pStyle w:val="Normal"/>
        <w:ind w:firstLine="709"/>
        <w:jc w:val="both"/>
        <w:rPr/>
      </w:pPr>
      <w:r>
        <w:rPr/>
        <w:t>Многочисленный кремнёвый инвентарь с поселений Среднего Притомья пока не стал объектом серьёзного изучения. Исключением являются материалы поселения Бычье Горло, опубликованные В.М. Любченко. Им были выделены следующие категории: отщепы, нуклеусы и сколы с них, пластины и микропластины; орудия, представленные тёслами, резцами, свёрлами. Автор не только определил основные категории инвентаря, но и подверг коллекцию функциональному анализу. Так, были выявлены следующие функции микропластинок: мясные ножи, скобели по дереву, кости и рогу, строгальные ножи по дереву, резчики, вкладыши охотничьего оружия [Любченко, 1987, с. 14-17].</w:t>
      </w:r>
    </w:p>
    <w:p>
      <w:pPr>
        <w:pStyle w:val="Normal"/>
        <w:ind w:firstLine="709"/>
        <w:jc w:val="both"/>
        <w:rPr/>
      </w:pPr>
      <w:r>
        <w:rPr/>
        <w:t>Изделия из металла представлены в коллекции всего несколькими предметами. На поселениях Курья-4А, Лачиново-1, Сосновка-4, Глинка это в основном вещи русского происхождения – скобы, гвозди, ножи, христианские крестики. Металлические предметы раннего железного века и средневековья найдены на четырёх поселениях. На поселении Лачиново-1 это железные стрелы и бронзовое зеркало, на поселении Курья-1 – бронзовый нож, на поселении Курья-7 – бронзовый нож, железный нож и железная пряжка.</w:t>
      </w:r>
    </w:p>
    <w:p>
      <w:pPr>
        <w:pStyle w:val="Normal"/>
        <w:ind w:firstLine="709"/>
        <w:jc w:val="both"/>
        <w:rPr/>
      </w:pPr>
      <w:r>
        <w:rPr/>
        <w:t>Таким образом, наиболее полно исследованы археологические коллекции периода раннего железного века и раннего средневековья. Археологические комплексы неолита и эпохи бронзы с поселений Среднего Притомья всё ещё изучены недостаточ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иблиография</w:t>
      </w:r>
    </w:p>
    <w:p>
      <w:pPr>
        <w:pStyle w:val="Normal"/>
        <w:ind w:firstLine="709"/>
        <w:jc w:val="both"/>
        <w:rPr/>
      </w:pPr>
      <w:r>
        <w:rPr/>
        <w:t xml:space="preserve">Бобров В. В., Добжанский В. Н. О восточной границе большереченской культуры // Скифская эпоха Алтая (тезисы докладов к конференции). Барнаул, 1986. </w:t>
      </w:r>
    </w:p>
    <w:p>
      <w:pPr>
        <w:pStyle w:val="Normal"/>
        <w:ind w:firstLine="709"/>
        <w:jc w:val="both"/>
        <w:rPr/>
      </w:pPr>
      <w:r>
        <w:rPr/>
        <w:t xml:space="preserve">Бобров В. В., Новгородченкова И. В. К проблеме валиковой керамики Притомья // Исторические чтения памяти Михаила Петровича Грязнова. Тезисы докладов областной научной конференции по разделам «Скифо-сибирская культурно-историческая общность»; «Раннее и позднее средневековье». Омск, 1987. </w:t>
      </w:r>
    </w:p>
    <w:p>
      <w:pPr>
        <w:pStyle w:val="Normal"/>
        <w:ind w:firstLine="709"/>
        <w:jc w:val="both"/>
        <w:rPr/>
      </w:pPr>
      <w:r>
        <w:rPr/>
        <w:t xml:space="preserve">Бобров В. В., Окунева И. В. Среднее Притомье в переходное время от бронзы к раннему железному веку. Деп. в ИНИОН 14.09.89 г. № 39592. </w:t>
      </w:r>
    </w:p>
    <w:p>
      <w:pPr>
        <w:pStyle w:val="Normal"/>
        <w:ind w:firstLine="709"/>
        <w:jc w:val="both"/>
        <w:rPr/>
      </w:pPr>
      <w:r>
        <w:rPr/>
        <w:t xml:space="preserve">Любченко В. М. Каменный инвентарь стоянки Бычье Горло на р. Томи // Проблемы археологических культур степей Евразии. Кемерово, 1987. </w:t>
      </w:r>
    </w:p>
    <w:p>
      <w:pPr>
        <w:pStyle w:val="Normal"/>
        <w:ind w:firstLine="709"/>
        <w:jc w:val="both"/>
        <w:rPr/>
      </w:pPr>
      <w:r>
        <w:rPr/>
        <w:t xml:space="preserve">Мартынова Г. С., Новгородченкова И. В. Раскопки поселения Лачиново-2 // Скифская эпоха Алтая (тезисы докладов к конференции). Барнаул, 1986. </w:t>
      </w:r>
    </w:p>
    <w:p>
      <w:pPr>
        <w:pStyle w:val="Normal"/>
        <w:ind w:firstLine="709"/>
        <w:jc w:val="both"/>
        <w:rPr/>
      </w:pPr>
      <w:r>
        <w:rPr/>
        <w:t xml:space="preserve">Окунева И. В. Керамика поселения Курья-4 // Проблемы археологических культур степей Евразии. Кемерово, 1987. </w:t>
      </w:r>
    </w:p>
    <w:p>
      <w:pPr>
        <w:pStyle w:val="Normal"/>
        <w:ind w:firstLine="709"/>
        <w:jc w:val="both"/>
        <w:rPr/>
      </w:pPr>
      <w:r>
        <w:rPr/>
        <w:t xml:space="preserve">Окунева И. В. Керамика с фигурно-штампованной орнаментацией в Среднем Притомье // Археология Южной Сибири. Новосибирск, 2003. </w:t>
      </w:r>
    </w:p>
    <w:p>
      <w:pPr>
        <w:pStyle w:val="Normal"/>
        <w:ind w:firstLine="709"/>
        <w:jc w:val="both"/>
        <w:rPr/>
      </w:pPr>
      <w:r>
        <w:rPr/>
        <w:t xml:space="preserve">Окунева И. В. Лачиновская культура // Памятники раннего средневековья Кузнецкой котловины. Кемерово, 1997. </w:t>
      </w:r>
    </w:p>
    <w:p>
      <w:pPr>
        <w:pStyle w:val="Normal"/>
        <w:ind w:firstLine="709"/>
        <w:jc w:val="both"/>
        <w:rPr/>
      </w:pPr>
      <w:r>
        <w:rPr/>
        <w:t>Окунева И. В. О валиковой керамике Притомья // Альманах современной науки и образования. Тамбов, 2007. № 7.</w:t>
      </w:r>
    </w:p>
    <w:p>
      <w:pPr>
        <w:pStyle w:val="Normal"/>
        <w:ind w:firstLine="709"/>
        <w:jc w:val="both"/>
        <w:rPr/>
      </w:pPr>
      <w:r>
        <w:rPr/>
        <w:t>Окунева И. В. Поселения Среднего Притомья: итоги работ хоздоговорной темы «Волна» // Археология Южной Сибири. Вып. 24. Кемерово, 2006.</w:t>
      </w:r>
    </w:p>
    <w:p>
      <w:pPr>
        <w:pStyle w:val="Normal"/>
        <w:ind w:firstLine="709"/>
        <w:jc w:val="both"/>
        <w:rPr/>
      </w:pPr>
      <w:r>
        <w:rPr/>
        <w:t xml:space="preserve">Окунева И. В. Поселения Среднего Притомья (ранний железный век и средневековье): Автореф. дисс… канд. ист. наук. Кемерово, 1990. </w:t>
      </w:r>
    </w:p>
    <w:p>
      <w:pPr>
        <w:pStyle w:val="Normal"/>
        <w:ind w:firstLine="709"/>
        <w:jc w:val="both"/>
        <w:rPr/>
      </w:pPr>
      <w:r>
        <w:rPr/>
        <w:t xml:space="preserve">Окунева И. В. Предметы из металла на поселениях Среднего Притомья // Археология, этнография и музейное дело. Кемерово, 1999. </w:t>
      </w:r>
    </w:p>
    <w:p>
      <w:pPr>
        <w:pStyle w:val="Normal"/>
        <w:ind w:firstLine="709"/>
        <w:jc w:val="both"/>
        <w:rPr/>
      </w:pPr>
      <w:r>
        <w:rPr/>
        <w:t>Окунева</w:t>
      </w:r>
      <w:r>
        <w:rPr>
          <w:b/>
        </w:rPr>
        <w:t xml:space="preserve"> </w:t>
      </w:r>
      <w:r>
        <w:rPr/>
        <w:t>И. В. Средневековые поселения Кузбасса // Археология Южной Сибири. – Вып. 23. Кемерово, 2005.</w:t>
      </w:r>
    </w:p>
    <w:p>
      <w:pPr>
        <w:pStyle w:val="Normal"/>
        <w:ind w:firstLine="709"/>
        <w:jc w:val="both"/>
        <w:rPr/>
      </w:pPr>
      <w:r>
        <w:rPr/>
        <w:t>Окунева</w:t>
      </w:r>
      <w:r>
        <w:rPr>
          <w:b/>
        </w:rPr>
        <w:t xml:space="preserve"> </w:t>
      </w:r>
      <w:r>
        <w:rPr/>
        <w:t xml:space="preserve">(Новгородченкова) И. В. Средневековые поселения Среднего Притомья // Проблемы археологии степной Евразии. Тезисы докладов. Ч. II. Кемерово, 1987. </w:t>
      </w:r>
    </w:p>
    <w:p>
      <w:pPr>
        <w:pStyle w:val="Normal"/>
        <w:ind w:firstLine="709"/>
        <w:jc w:val="both"/>
        <w:rPr/>
      </w:pPr>
      <w:r>
        <w:rPr/>
        <w:t xml:space="preserve">Окунева И. В., Окунев В. А. О назначении валиковой керамики Среднего Притомья // Традиционное мировоззрение и культура народов Сибири и сопредельных территорий. Улан-Удэ, 1990. </w:t>
      </w:r>
    </w:p>
    <w:p>
      <w:pPr>
        <w:pStyle w:val="Normal"/>
        <w:ind w:firstLine="709"/>
        <w:jc w:val="both"/>
        <w:rPr/>
      </w:pPr>
      <w:r>
        <w:rPr/>
        <w:t xml:space="preserve">Окунева И. В., Ширин Ю. В. Поселения эпохи раннего железа в Томь-Кондомском предгорном районе // Кузнецкая старина. Вып. 4. Новокузнецк, 1999. </w:t>
      </w:r>
    </w:p>
    <w:p>
      <w:pPr>
        <w:pStyle w:val="Normal"/>
        <w:ind w:firstLine="709"/>
        <w:jc w:val="both"/>
        <w:rPr/>
      </w:pPr>
      <w:r>
        <w:rPr/>
        <w:t xml:space="preserve">Ширин Ю. В. Древности Среднего Притомья // Очерки истории Кемеровского района. Кемерово, 2004. </w:t>
      </w:r>
    </w:p>
    <w:p>
      <w:pPr>
        <w:pStyle w:val="Normal"/>
        <w:ind w:firstLine="709"/>
        <w:jc w:val="both"/>
        <w:rPr/>
      </w:pPr>
      <w:r>
        <w:rPr/>
        <w:t xml:space="preserve">Ширин Ю. В. Поселения конца I тыс. н.э. в предгорьях Кузнецкого Алатау // Памятники раннего средневековья Кузнецкой котловины. Кемерово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убликовано:</w:t>
      </w:r>
    </w:p>
    <w:p>
      <w:pPr>
        <w:pStyle w:val="Normal"/>
        <w:ind w:firstLine="709"/>
        <w:jc w:val="both"/>
        <w:rPr/>
      </w:pPr>
      <w:r>
        <w:rPr/>
        <w:t>Окунева И.В. Археологическая коллекция с поселений Среднего Притомья // Музей и наука: к 35-летию музея «Археология, этнография и экология Сибири» кемеровского государственного университета: материалы Международной научной конференции (10-12 ноября 2011 г., г. Кемерово). – Кемерово: Кузбассвузиздат, 2011. – с. 81-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20:00Z</dcterms:created>
  <dc:creator>Ирина</dc:creator>
  <dc:description/>
  <cp:keywords/>
  <dc:language>en-US</dc:language>
  <cp:lastModifiedBy>Ирина</cp:lastModifiedBy>
  <dcterms:modified xsi:type="dcterms:W3CDTF">2014-01-07T12:20:00Z</dcterms:modified>
  <cp:revision>3</cp:revision>
  <dc:subject/>
  <dc:title>Окунева И</dc:title>
</cp:coreProperties>
</file>