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:  </w:t>
      </w:r>
      <w:r>
        <w:rPr>
          <w:rFonts w:cs="Times New Roman" w:ascii="Times New Roman" w:hAnsi="Times New Roman"/>
          <w:b/>
          <w:sz w:val="24"/>
          <w:szCs w:val="24"/>
        </w:rPr>
        <w:t>70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 истории средних веков. Автор В.А.Ведюшкин. : -  М; Просвещение, 2010.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. Авторы: А.А.Данилов, Л.Г.Косулина «История России»6-9 классы:-М.;Просвещение,2010</w:t>
      </w:r>
    </w:p>
    <w:p>
      <w:pPr>
        <w:pStyle w:val="Normal"/>
        <w:ind w:left="284" w:right="16" w:hanging="0"/>
        <w:jc w:val="both"/>
        <w:rPr/>
      </w:pPr>
      <w:r>
        <w:rPr>
          <w:b/>
        </w:rPr>
        <w:t>УМК учащихся:</w:t>
      </w:r>
      <w:r>
        <w:rPr/>
        <w:t xml:space="preserve"> Учебник «История средних веков 6 класс»: учеб. для 6 класса общеобразовательного учреждений/Е.В. Агибалова., Г.М. Донской. –М.: Просвещение, 2011.; </w:t>
      </w:r>
    </w:p>
    <w:p>
      <w:pPr>
        <w:pStyle w:val="Normal"/>
        <w:ind w:left="284" w:right="16" w:hanging="0"/>
        <w:jc w:val="both"/>
        <w:rPr/>
      </w:pPr>
      <w:r>
        <w:rPr/>
        <w:t xml:space="preserve">Учебник Данилов А.А. 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. 6 класс: / А.А.Данилов, Л.Г. Косулина.  –М.: Просвещение, 2011.</w:t>
      </w:r>
    </w:p>
    <w:p>
      <w:pPr>
        <w:pStyle w:val="Normal"/>
        <w:ind w:left="284" w:hanging="0"/>
        <w:rPr/>
      </w:pPr>
      <w:r>
        <w:rPr>
          <w:b/>
        </w:rPr>
        <w:t>УМК учителя:</w:t>
      </w:r>
      <w:r>
        <w:rPr/>
        <w:t xml:space="preserve"> Поурочные планы. История средних веков автор Н.Ю. Колиснеченко. Волгоград, «Учитель 2004 г.»</w:t>
      </w:r>
    </w:p>
    <w:p>
      <w:pPr>
        <w:pStyle w:val="Normal"/>
        <w:ind w:left="284" w:hanging="0"/>
        <w:rPr/>
      </w:pPr>
      <w:r>
        <w:rPr/>
        <w:t>Поурочные планы. История России с древнейших времён.</w:t>
      </w:r>
    </w:p>
    <w:p>
      <w:pPr>
        <w:pStyle w:val="Normal"/>
        <w:ind w:left="284" w:right="16" w:hanging="0"/>
        <w:jc w:val="both"/>
        <w:rPr/>
      </w:pPr>
      <w:r>
        <w:rPr/>
        <w:t xml:space="preserve"> </w:t>
      </w:r>
      <w:r>
        <w:rPr/>
        <w:t xml:space="preserve">Данилов А.А. Поурочные разработки к учебнику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»: 6 класс /А.А.Данилов, Л.Г. Косулина. – М.: Просвещение, 2011.</w:t>
      </w:r>
    </w:p>
    <w:p>
      <w:pPr>
        <w:pStyle w:val="Normal"/>
        <w:ind w:left="284" w:hanging="0"/>
        <w:rPr/>
      </w:pPr>
      <w:r>
        <w:rPr/>
        <w:t xml:space="preserve">История Отечества «СГУ»  УМК том 1.882 – 1801 гг. </w:t>
      </w:r>
    </w:p>
    <w:p>
      <w:pPr>
        <w:pStyle w:val="Normal"/>
        <w:ind w:left="284" w:hanging="0"/>
        <w:rPr>
          <w:b/>
          <w:b/>
        </w:rPr>
      </w:pPr>
      <w:r>
        <w:rPr/>
        <w:t>Всеобщая история “</w:t>
      </w:r>
      <w:r>
        <w:rPr>
          <w:lang w:val="en-US"/>
        </w:rPr>
        <w:t>CorDis</w:t>
      </w:r>
      <w:r>
        <w:rPr/>
        <w:t>” УМК  2010 г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История Средних веков</w:t>
      </w:r>
    </w:p>
    <w:p>
      <w:pPr>
        <w:pStyle w:val="Normal"/>
        <w:ind w:left="66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8363"/>
        <w:gridCol w:w="850"/>
        <w:gridCol w:w="1560"/>
        <w:gridCol w:w="17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нятие «Средние века». Место истории средних веков в истории человечества. Источники знаний. Географические и хронологические рамки Средневек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новление средневековой Европы (6-11 в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ревние германцы и Римская империя. Христианизация Европы и образование двух ветвей христианства.  Образование и отличительные черты германских королевств. Великое переселение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ролевство Франков и германская церковь в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вв. власть духовная и светская. Хлодвиг,  его управление государством и христианской церковью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тельный опро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никновение и распад империи Карла Великого. Войны в Италии и Исп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ии. Феодальная  лестница. Вассалит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падная Европа в 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в. Франция и Германия экономическое развитие Западной Европы. Образование Священной Римской империи. Норманны и их государ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ультура Западной Европы в раннее средневековье. Представления средневекового человека о мире. Каролингское Возрождение. Литература. Искусство рукописной кни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полнительные со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Византийская империя и славянский мир в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в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обенности развития Византии. Территория и население. Византия при Юстиниане. Культура Византии. Взаимоотношения с Русью. Собор св. Софии. Иконоп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ультура Византии. Развитие образования. Научные знания. Архитектура. Взаимоотношения с Русью. Собор св. Софии. Иконо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разование славянских государств. Расселение славян и их образ жизни. Кирилл и Мефодий. Образование  Чехии и Польш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со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Арабский мир в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никновение ислама. Арабский халифат и его распад. Племена бедуинов.  Мухамед – основатель ислама. Коран. Обязанности мусульман. Мораль и право. Завоевания арабов. Распад халиф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льтура стран халифата. Образование, наука, литература, искусство. Мечеть. Быт и культура повседневной жизни мусульман. Значение культуры халиф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Феодальное общество. Феодалы и крестья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кладывание нового устройства общества. Сословия: теория и практика. Феод и установление вассальных отношений. Понятие феодал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царство. Вооружение и боевая тактика рыцарей. В рыцарском замке. Жизнь и быт феодала. Рыцарская культура, кодекс ч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вековая деревня и её обитатели. Феодал и зависимые крестьяне. Повинности. Натуральное хозяйство. Крестьянская община, ее функции и значение. Быт и культура кресть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тельная табли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вековый город в Западной и Центральной Евро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средневековых городов. Причины возникновения и расцвета Социальная структура города. Патрициат. Организация управления.  Складывание нового устройства общества. Сословно – представительные монарх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рожане и их образ жизни.  Средневековое ремесло. Цехи и их роль в экономике. Организация торговли. Ярмар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со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атолическая церковь 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XIII</w:t>
            </w:r>
            <w:r>
              <w:rPr>
                <w:rFonts w:eastAsia="Calibri"/>
                <w:b/>
              </w:rPr>
              <w:t xml:space="preserve"> вв. крестовые пох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огущество папской власти.  Первое сословие. Богатство церкви. Католическая церковь и еретики. Католицизм и православи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естовые походы,  причины и их  начало, участники.  Духовно -рыцарские ордены. Борьба народов Востока против крестоносцев. Ислам в эпоху крестовых походов. Арабские завое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ец Крестовых походов. Упадок и конец крестоносного движения. Значение Крестовых походов. Османская имп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бразование Централизованных государств  в  Западной Европе 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rFonts w:eastAsia="Calibri"/>
                <w:b/>
                <w:lang w:val="en-US"/>
              </w:rPr>
              <w:t>XV</w:t>
            </w:r>
            <w:r>
              <w:rPr>
                <w:rFonts w:eastAsia="Calibri"/>
                <w:b/>
              </w:rPr>
              <w:t>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к происходило объединение Франции. Слабость и сила королевской власти. Успехи Филиппа П Августа. Филипп 4 Красивый и возникновение Генеральных Штатов. Сословная монарх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то англичане считали началом своих свобод.  Нормандское завоевание. Анжуйская держава. Реформы Генриха П. «Великая хартия вольностей», ее историческая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олетняя война, причины и повод к ней..Народная героиня Жанна д Арк. Поражение англичан, итоги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рестьянские восстания во Франции и Англии. Жакерия во Франции. Восстание английских крестьян -  Уота Тайл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иление королевской власти в конце </w:t>
            </w:r>
            <w:r>
              <w:rPr>
                <w:rFonts w:eastAsia="Calibri"/>
                <w:lang w:val="en-US"/>
              </w:rPr>
              <w:t>XV</w:t>
            </w:r>
            <w:r>
              <w:rPr>
                <w:rFonts w:eastAsia="Calibri"/>
              </w:rPr>
              <w:t xml:space="preserve"> в. во Франции и в Англии. Франция – централизованное государство. Война Алой и белой розы в Англии. Правление Генриха 7. Абсолютная власть ко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конкиста и образование централизованных государств на Пиренейском полуострове. Мусульманская Испания.  Кризис европейского средневекового общества в </w:t>
            </w:r>
            <w:r>
              <w:rPr>
                <w:rFonts w:eastAsia="Calibri"/>
                <w:lang w:val="en-US"/>
              </w:rPr>
              <w:t>XIV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/>
                <w:lang w:val="en-US"/>
              </w:rPr>
              <w:t>XV</w:t>
            </w:r>
            <w:r>
              <w:rPr>
                <w:rFonts w:eastAsia="Calibri"/>
              </w:rPr>
              <w:t xml:space="preserve">в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 по вопросам логического зад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Германия и Италия в </w:t>
            </w: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XV</w:t>
            </w:r>
            <w:r>
              <w:rPr>
                <w:rFonts w:eastAsia="Calibri"/>
                <w:b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иление власти князей в Германии. Князья становятся независимыми правителями. Император Священной Римской империи – Карл 4. Упадок власти императоров в 15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цвет итальянских городов. Городские республики в Италии. Гвельфы и гибеллины. Правление Медичи во Флоре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лавянские государства и Византия в </w:t>
            </w:r>
            <w:r>
              <w:rPr>
                <w:rFonts w:eastAsia="Calibri"/>
                <w:b/>
                <w:lang w:val="en-US"/>
              </w:rPr>
              <w:t>XIV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XV</w:t>
            </w:r>
            <w:r>
              <w:rPr>
                <w:rFonts w:eastAsia="Calibri"/>
                <w:b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уситское движение в Чехии. Я. Гус и Я. Жижка. Значение  гуситского движения. Народное войско и значение гуситск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воевание Турками-османами Балканского п/о.  Битва на Косовом поле. Падение Визант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ультура Западной Европы 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XV</w:t>
            </w:r>
            <w:r>
              <w:rPr>
                <w:rFonts w:eastAsia="Calibri"/>
                <w:b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разование и философия. Возникновение университетов. Средневековая наука. Средневековое искусство. Духовный мир человека. Рационализм и мистика. Схолас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вековая литература и искусство. Данте. Архитектура и изобразительное искусство. Романский и готический стили, их отличительные черты. Скульптура. Живо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ультура раннего Возрождения в Италии. Новые учения о человеке. Первые гуманисты. Научные открытия и изобретения. Развитие морепла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оды Азии, Америки и Африки в Средние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вековый Китай. Империя Тан.  Крестьянская война. Образование и знания. Литература. Индия – страна сказочных богат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 по вопросам логического зад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libri"/>
              </w:rPr>
              <w:t>Итоговое повторение «Значение Средневековья в мировой истории и культу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/>
              <w:t>Те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35 часов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стория Росс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7"/>
        <w:gridCol w:w="851"/>
        <w:gridCol w:w="1559"/>
        <w:gridCol w:w="3118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ов и тем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едение.</w:t>
            </w:r>
            <w:r>
              <w:rPr/>
              <w:t xml:space="preserve"> История России как часть Всемирной истории.</w:t>
            </w:r>
          </w:p>
          <w:p>
            <w:pPr>
              <w:pStyle w:val="Normal"/>
              <w:rPr/>
            </w:pPr>
            <w:r>
              <w:rPr/>
              <w:t>Что изучает 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осточные славян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а «Повесть временных лет» о начале Руси 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.</w:t>
            </w:r>
          </w:p>
          <w:p>
            <w:pPr>
              <w:pStyle w:val="Normal"/>
              <w:rPr/>
            </w:pPr>
            <w:r>
              <w:rPr/>
              <w:t>Родной край в7-12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ий  Кесарийский о восточных славянах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ь в 9 – первой половине 12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 Новгород, К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ы</w:t>
            </w:r>
          </w:p>
          <w:p>
            <w:pPr>
              <w:pStyle w:val="Normal"/>
              <w:rPr/>
            </w:pPr>
            <w:r>
              <w:rPr/>
              <w:t>«Социально-политический</w:t>
            </w:r>
          </w:p>
          <w:p>
            <w:pPr>
              <w:pStyle w:val="Normal"/>
              <w:rPr/>
            </w:pPr>
            <w:r>
              <w:rPr/>
              <w:t>строй Руси»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. Княжеская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</w:t>
            </w:r>
          </w:p>
          <w:p>
            <w:pPr>
              <w:pStyle w:val="Normal"/>
              <w:rPr/>
            </w:pPr>
            <w:r>
              <w:rPr/>
              <w:t>русские князья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 и крещение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Ярославе</w:t>
            </w:r>
          </w:p>
          <w:p>
            <w:pPr>
              <w:pStyle w:val="Normal"/>
              <w:rPr/>
            </w:pPr>
            <w:r>
              <w:rPr/>
              <w:t>Мудром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  <w:p>
            <w:pPr>
              <w:pStyle w:val="Normal"/>
              <w:rPr/>
            </w:pPr>
            <w:r>
              <w:rPr/>
              <w:t>«Русская прав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Древняя (повторительно-обобщающи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сь во второй половине 12 – 13 вв. Политическая раздробленность на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здробленности Древнерусского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«Причины феодальной</w:t>
            </w:r>
          </w:p>
          <w:p>
            <w:pPr>
              <w:pStyle w:val="Normal"/>
              <w:rPr/>
            </w:pPr>
            <w:r>
              <w:rPr/>
              <w:t>раздробленности».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 центры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  <w:p>
            <w:pPr>
              <w:pStyle w:val="Normal"/>
              <w:rPr/>
            </w:pPr>
            <w:r>
              <w:rPr/>
              <w:t>«Политический строй крупнейших русских земель»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. Монголо – татары в нашем крае в 12-15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х земель против экспансии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  <w:p>
            <w:pPr>
              <w:pStyle w:val="Normal"/>
              <w:rPr/>
            </w:pPr>
            <w:r>
              <w:rPr/>
              <w:t>«Борьба русского народа</w:t>
            </w:r>
          </w:p>
          <w:p>
            <w:pPr>
              <w:pStyle w:val="Normal"/>
              <w:rPr/>
            </w:pPr>
            <w:r>
              <w:rPr/>
              <w:t>с иноземными захватчиками»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их земель в 12-13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олитическая раздробленность на Ру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разование единого русского государства. Русь Московская.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игом. Куликовская битва. Дмитрий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«Уроки Куликовской битвы»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княжество и его соседи в конце 14 – середине 15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государство в конце 15 – начале 16 вв., основные социальные сл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15 – начале 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в конце 15 – начале      16 вв. </w:t>
            </w:r>
          </w:p>
          <w:p>
            <w:pPr>
              <w:pStyle w:val="Normal"/>
              <w:rPr/>
            </w:pPr>
            <w:r>
              <w:rPr/>
              <w:t>Культура родного края в 15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 – обобщающий урок</w:t>
            </w:r>
          </w:p>
          <w:p>
            <w:pPr>
              <w:pStyle w:val="Normal"/>
              <w:rPr/>
            </w:pPr>
            <w:r>
              <w:rPr/>
              <w:t>Образование един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осковское государство в 16 ве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. Иван Грозный; начало 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о взятии Казани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Ивана Грозного. Оприч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правления Грозного.</w:t>
            </w:r>
          </w:p>
          <w:p>
            <w:pPr>
              <w:pStyle w:val="Normal"/>
              <w:rPr/>
            </w:pPr>
            <w:r>
              <w:rPr/>
              <w:t>Родной край в составе русского централизованн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устное народное творчество,</w:t>
            </w:r>
          </w:p>
          <w:p>
            <w:pPr>
              <w:pStyle w:val="Normal"/>
              <w:rPr/>
            </w:pPr>
            <w:r>
              <w:rPr/>
              <w:t>литература в 14-16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 и живопись в 14-16вв.</w:t>
            </w:r>
          </w:p>
          <w:p>
            <w:pPr>
              <w:pStyle w:val="Normal"/>
              <w:rPr/>
            </w:pPr>
            <w:r>
              <w:rPr/>
              <w:t>Бы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 xml:space="preserve">«Русь Московск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край в 14 – 16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заданий по группам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35 часов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 КЛАСС 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:  </w:t>
      </w:r>
      <w:r>
        <w:rPr>
          <w:rFonts w:cs="Times New Roman" w:ascii="Times New Roman" w:hAnsi="Times New Roman"/>
          <w:b/>
          <w:sz w:val="24"/>
          <w:szCs w:val="24"/>
        </w:rPr>
        <w:t>70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. Авторы: А.А.Данилов, Л.Г.Косулина «История России»6-9 классы:-М.;Просвещение,2010.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ма. Авторы :А.Я.Юдовская,Л.М.Ванюшкина «Новая история 7-8 классы»,М.:-Просвещение,2010.</w:t>
      </w:r>
    </w:p>
    <w:p>
      <w:pPr>
        <w:pStyle w:val="Normal"/>
        <w:ind w:left="284" w:right="16" w:hanging="0"/>
        <w:jc w:val="both"/>
        <w:rPr/>
      </w:pPr>
      <w:r>
        <w:rPr>
          <w:b/>
        </w:rPr>
        <w:t>УМК учащихся:</w:t>
      </w:r>
      <w:r>
        <w:rPr/>
        <w:t xml:space="preserve">Учебник «Новая история. 8 класс»: учеб. для 8 класса общеобр. учреждений/А.Я. Юдовская. –М.: Просвещение, 2011.; </w:t>
      </w:r>
    </w:p>
    <w:p>
      <w:pPr>
        <w:pStyle w:val="Normal"/>
        <w:ind w:left="284" w:right="16" w:hanging="0"/>
        <w:jc w:val="both"/>
        <w:rPr/>
      </w:pPr>
      <w:r>
        <w:rPr/>
        <w:t xml:space="preserve">Учебник Данилов А.А. История России. </w:t>
      </w:r>
      <w:r>
        <w:rPr>
          <w:lang w:val="en-US"/>
        </w:rPr>
        <w:t>XIX</w:t>
      </w:r>
      <w:r>
        <w:rPr/>
        <w:t xml:space="preserve"> век. 8 класс: / А.А.Данилов, Л.Г. Косулина.  –М.: Просвещение, 2011.</w:t>
      </w:r>
    </w:p>
    <w:p>
      <w:pPr>
        <w:pStyle w:val="Normal"/>
        <w:ind w:left="284" w:hanging="0"/>
        <w:rPr/>
      </w:pPr>
      <w:r>
        <w:rPr>
          <w:b/>
        </w:rPr>
        <w:t xml:space="preserve">УМК учителя: </w:t>
      </w:r>
      <w:r>
        <w:rPr/>
        <w:t xml:space="preserve">Поурочные разработки по истории России </w:t>
      </w:r>
      <w:r>
        <w:rPr>
          <w:lang w:val="en-US"/>
        </w:rPr>
        <w:t>XIX</w:t>
      </w:r>
      <w:r>
        <w:rPr/>
        <w:t xml:space="preserve"> Е.В. Колганов,  Н.В.Сумакова,  Москва 2007</w:t>
      </w:r>
    </w:p>
    <w:p>
      <w:pPr>
        <w:pStyle w:val="Normal"/>
        <w:ind w:left="284" w:hanging="0"/>
        <w:rPr/>
      </w:pPr>
      <w:r>
        <w:rPr/>
        <w:t>Универсальные поурочные разработки по Новой истории 1800 – 1900 гг.Соловьёв К.А., Москва 2007.</w:t>
      </w:r>
    </w:p>
    <w:p>
      <w:pPr>
        <w:pStyle w:val="Zagolovokknigiavtory"/>
        <w:spacing w:before="0" w:after="0"/>
        <w:ind w:left="284" w:hanging="0"/>
        <w:rPr/>
      </w:pPr>
      <w:hyperlink r:id="rId2">
        <w:r>
          <w:rPr>
            <w:rStyle w:val="InternetLink"/>
            <w:caps/>
            <w:color w:val="000000"/>
            <w:u w:val="none"/>
          </w:rPr>
          <w:t xml:space="preserve">а. я. юдовская л. м. ванюшкина поурочные разработки  </w:t>
        </w:r>
        <w:r>
          <w:rPr>
            <w:rStyle w:val="InternetLink"/>
            <w:color w:val="000000"/>
            <w:u w:val="none"/>
          </w:rPr>
          <w:t xml:space="preserve">к учебнику </w:t>
        </w:r>
        <w:r>
          <w:rPr>
            <w:rStyle w:val="InternetLink"/>
            <w:caps/>
            <w:color w:val="000000"/>
            <w:u w:val="none"/>
          </w:rPr>
          <w:t>«новая история» 1800—1913</w:t>
        </w:r>
      </w:hyperlink>
    </w:p>
    <w:p>
      <w:pPr>
        <w:pStyle w:val="Normal"/>
        <w:ind w:left="284" w:hanging="0"/>
        <w:rPr/>
      </w:pPr>
      <w:hyperlink r:id="rId3">
        <w:r>
          <w:rPr>
            <w:rStyle w:val="InternetLink"/>
            <w:color w:val="000000"/>
            <w:u w:val="none"/>
          </w:rPr>
          <w:t xml:space="preserve">А. А. Данилов, Л. Г. Косулина Поурочные разработки </w:t>
        </w:r>
        <w:r>
          <w:rPr>
            <w:rStyle w:val="InternetLink"/>
            <w:i/>
            <w:iCs/>
            <w:color w:val="000000"/>
            <w:u w:val="none"/>
          </w:rPr>
          <w:t>к учебнику</w:t>
        </w:r>
        <w:r>
          <w:rPr>
            <w:rStyle w:val="InternetLink"/>
            <w:color w:val="000000"/>
            <w:u w:val="none"/>
          </w:rPr>
          <w:t xml:space="preserve"> «ИСТОРИЯ РОССИИ. XIX век» </w:t>
        </w:r>
        <w:r>
          <w:rPr>
            <w:rStyle w:val="InternetLink"/>
            <w:i/>
            <w:iCs/>
            <w:color w:val="000000"/>
            <w:u w:val="none"/>
          </w:rPr>
          <w:t>8 класс</w:t>
        </w:r>
      </w:hyperlink>
    </w:p>
    <w:p>
      <w:pPr>
        <w:pStyle w:val="Normal"/>
        <w:ind w:left="284" w:hanging="0"/>
        <w:rPr/>
      </w:pPr>
      <w:hyperlink r:id="rId4">
        <w:r>
          <w:rPr>
            <w:rStyle w:val="InternetLink"/>
            <w:color w:val="000000"/>
            <w:u w:val="none"/>
          </w:rPr>
          <w:t>Справочник документов новое время 7-8 кл часть 1</w:t>
        </w:r>
      </w:hyperlink>
      <w:r>
        <w:rPr/>
        <w:t>.</w:t>
      </w:r>
    </w:p>
    <w:p>
      <w:pPr>
        <w:pStyle w:val="Normal"/>
        <w:ind w:left="284" w:hanging="0"/>
        <w:rPr/>
      </w:pPr>
      <w:hyperlink r:id="rId5">
        <w:r>
          <w:rPr>
            <w:rStyle w:val="InternetLink"/>
            <w:color w:val="000000"/>
            <w:u w:val="none"/>
          </w:rPr>
          <w:t>Справочник документов новое время 7-8 кл часть 2</w:t>
        </w:r>
      </w:hyperlink>
      <w:r>
        <w:rPr/>
        <w:t>.</w:t>
      </w:r>
    </w:p>
    <w:p>
      <w:pPr>
        <w:pStyle w:val="Normal"/>
        <w:ind w:left="284" w:hanging="0"/>
        <w:rPr/>
      </w:pPr>
      <w:hyperlink r:id="rId6">
        <w:r>
          <w:rPr>
            <w:rStyle w:val="InternetLink"/>
            <w:color w:val="000000"/>
            <w:u w:val="none"/>
          </w:rPr>
          <w:t>Справочник документов Россия 8-9 кл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655"/>
        <w:gridCol w:w="99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едение.</w:t>
            </w:r>
            <w:r>
              <w:rPr>
                <w:color w:val="000000"/>
              </w:rPr>
              <w:t xml:space="preserve"> Что изучает новая история. От традиционного общества к обществу индустриальному. Основные черты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минология: капитализм, кризи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овление индустриаль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дустриальная революция. От промышленного переворота к капитализму «организованному». Модернизация – процесс разрушения традиционного общества. Переворот в  средствах транспорта.  Первые полеты человека. Новые источники энергии, революция  в средствах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технического прогресса. Черты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дустриальное общество: новые проблемы и ценности. Классовая структура общества. Новая буржуазия, аристократия старая и новая. Рабочий класс. Женский и детски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Человек в изменившемся мире. Материальная культура и повседневность. Распространение образов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клад «Развитие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ормирование идеологии либералов, консерваторов, социали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ука и церковь. Причины быстрого развития физики и других естественных наук. Фарадей, Максвелла, Пьер Кюри. Лицом к человеку.  Успехи в медицине. Микробиология. Литература (Байрон, В.Гюго, Оноре де Бальзак).  Искусство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троительство новой Европ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нсульство и образование наполеоновской империи во Франции.  От Франции революционной к Франции буржуазной. Режим личной власти Бонапа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згром империи Наполеона. Венский конгресс, Священный союз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нглия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в.: сложный путь к процветанию.  Билль о реформе. Хартия, чартизм. Начало Викторианской эпох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ранция Бурбонов и Орлеанов: от революции 1830г. К новому политическому кризису. Промышленная революция продолжает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: революция 1848 года и  Вторая имп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Германия на пути к единству.  Экономическое развитие. Борьба за объединение Германии.   О.Фон. Бисма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«Нужна ли нам единая и неделимая Италия?»  Д. Гарибальди. Борьба за независимость и национальное объединени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ойна, изменившая карту Европы. Франко – Прусская война. Парижская Коммуна. Европейские революци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е работы «Наполеон», «Наполеоновская импе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Европа: время реформ и колониальных захватов на рубеж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в. Успехи и проблемы индустриальн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Германская империя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начале ХХ вв. Борьба за место под солнцем. Национализм. Подготовка к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ликобритания: конец  Викторианской эпох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ая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ранция: третья республика. Реваншиз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Италия: время реформ и колониальных захватов. От Австрийской империи к Австро-Венг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>Повторительно-обобщающий  урок: «Европа: Время реформ и колониальных захва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е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. Модернизация отмена рабства и сохранение республики. Создание колониальных импер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США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: империализм и вступление в мировую политику. Гражданская война в США. Линкольн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Латинская Америка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: время перемен. Провозглашение независимых государств в Латинской Америк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 xml:space="preserve">Традиционные общества в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е: модернизация или потеря независим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Япония: на пути модернизации. Реформы Мэйдзи.  Реформы в  области государственного управления. «Восточная мораль – западная техника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>Китай: сопротивление реформам.  Движение тайпинов. Курс на политику самоусиления.  Новая политика Цы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я: разрушение традицио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фрика – континент в эпоху перем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ая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 xml:space="preserve">Международные отношения в конц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– начале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Международные отношения: дипломатия или войны? Начало распада Османской империи. Завершение раздела мира. Отсутствие системы Европейского равновесия. Второй интернационал против вой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28 часов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/>
      </w:pPr>
      <w:r>
        <w:rPr/>
        <w:t>История Росс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363"/>
        <w:gridCol w:w="850"/>
        <w:gridCol w:w="1418"/>
        <w:gridCol w:w="1843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ные вопрос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оссия в первой половине XIX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Александра I в 1801-1806 г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в 1801-1812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орматорская деятельность М.М. Спера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течественная война 1812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аграничные походы русской армии. Внешняя политика в 1813-1825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утренняя политика Александра I в 1815-182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движение при Александре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настический кризис 1825 г. Выступление декаб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утренняя политика Николая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роблемная беседа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циально-экономическое развитие в 20-50-х гг. </w:t>
            </w:r>
            <w:r>
              <w:rPr>
                <w:iCs/>
                <w:color w:val="000000"/>
                <w:lang w:val="en-US"/>
              </w:rPr>
              <w:t xml:space="preserve">XIX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нешняя политика Николая I в 1826-1849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движение в годы правления Николая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рымская война 1853-1856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е первооткрыватели и путешеств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удожественн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 и обыч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равнительная таблица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</w:t>
            </w:r>
            <w:r>
              <w:rPr>
                <w:b/>
                <w:bCs/>
                <w:i/>
                <w:color w:val="000000"/>
              </w:rPr>
              <w:t>Россия в первой половине XIX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оссия во второй половине XIX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чало царствования Александра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рестьянская реформа 1861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беральные реформы 1860-1870-х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роблемная бесед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беральные реформы 1860-187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щественное движение: либералы и консерв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равнительная таблица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ождение революционного народничества и его ид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волюционное народничество второй половины 1860-х – начала 1880-х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шняя политика Александра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о-турецкая война 1877-1878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роблемная беседа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нутренняя политика Александра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номическое развитие в годы правления Александра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оложение основных слоев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равнительная таблиц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сновных слоев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бщественное движение в 80-90-х гг. X</w:t>
            </w:r>
            <w:r>
              <w:rPr>
                <w:color w:val="000000"/>
                <w:lang w:val="en-US"/>
              </w:rPr>
              <w:t>IX 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олитика Александра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ще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и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равнительная таблица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, музыка, театр,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: новые черты в жизни города и дере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ообщения, доклады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  <w:i/>
                <w:color w:val="000000"/>
              </w:rPr>
              <w:t>Россия во второй половине XIX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срез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 и обобщение по курс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42 часа</w:t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</w:t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:  </w:t>
      </w:r>
      <w:r>
        <w:rPr>
          <w:rFonts w:cs="Times New Roman" w:ascii="Times New Roman" w:hAnsi="Times New Roman"/>
          <w:b/>
          <w:sz w:val="24"/>
          <w:szCs w:val="24"/>
        </w:rPr>
        <w:t>68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. Авторы: А.А.Данилов, Л.Г.Косулина «История России»6-9 классы:-М.;Просвещение,2010</w:t>
      </w:r>
    </w:p>
    <w:p>
      <w:pPr>
        <w:pStyle w:val="Normal"/>
        <w:ind w:left="284" w:right="16" w:hanging="0"/>
        <w:jc w:val="both"/>
        <w:rPr/>
      </w:pPr>
      <w:r>
        <w:rPr>
          <w:b/>
        </w:rPr>
        <w:t>УМК учащихся:</w:t>
      </w:r>
      <w:r>
        <w:rPr/>
        <w:t xml:space="preserve"> Учебник А.А. Данилов, Л.Г. Косулина</w:t>
      </w:r>
      <w:r>
        <w:rPr>
          <w:rFonts w:eastAsia="MS Mincho;ＭＳ 明朝"/>
        </w:rPr>
        <w:t xml:space="preserve">  « История  России ХХ – </w:t>
      </w:r>
      <w:r>
        <w:rPr>
          <w:rFonts w:eastAsia="MS Mincho;ＭＳ 明朝"/>
          <w:lang w:val="en-US"/>
        </w:rPr>
        <w:t>XXI</w:t>
      </w:r>
      <w:r>
        <w:rPr>
          <w:rFonts w:eastAsia="MS Mincho;ＭＳ 明朝"/>
        </w:rPr>
        <w:t xml:space="preserve"> век»</w:t>
      </w:r>
      <w:r>
        <w:rPr/>
        <w:t xml:space="preserve">  М. Просвещение. 2010 (рекомендован Министерством образования РФ); рабочая тетрадь к учебнику. </w:t>
      </w:r>
    </w:p>
    <w:p>
      <w:pPr>
        <w:pStyle w:val="Normal"/>
        <w:ind w:left="284" w:right="16" w:hanging="0"/>
        <w:jc w:val="both"/>
        <w:rPr/>
      </w:pPr>
      <w:r>
        <w:rPr>
          <w:b/>
        </w:rPr>
        <w:t>УМК учителя:</w:t>
      </w:r>
      <w:r>
        <w:rPr/>
        <w:t xml:space="preserve"> </w:t>
      </w:r>
      <w:r>
        <w:rPr>
          <w:rFonts w:eastAsia="MS Mincho;ＭＳ 明朝"/>
        </w:rPr>
        <w:t xml:space="preserve">поурочные планы по истории  России ХХ - </w:t>
      </w:r>
      <w:r>
        <w:rPr>
          <w:rFonts w:eastAsia="MS Mincho;ＭＳ 明朝"/>
          <w:lang w:val="en-US"/>
        </w:rPr>
        <w:t>XXI</w:t>
      </w:r>
      <w:r>
        <w:rPr>
          <w:rFonts w:eastAsia="MS Mincho;ＭＳ 明朝"/>
        </w:rPr>
        <w:t xml:space="preserve"> век (9 кл.), </w:t>
      </w:r>
      <w:r>
        <w:rPr/>
        <w:t>А.А. Данилов, Л.Г. Косулина; учебник</w:t>
      </w:r>
      <w:r>
        <w:rPr>
          <w:rFonts w:eastAsia="MS Mincho;ＭＳ 明朝"/>
        </w:rPr>
        <w:t xml:space="preserve">  « История  России ХХ – </w:t>
      </w:r>
      <w:r>
        <w:rPr>
          <w:rFonts w:eastAsia="MS Mincho;ＭＳ 明朝"/>
          <w:lang w:val="en-US"/>
        </w:rPr>
        <w:t>XXI</w:t>
      </w:r>
      <w:r>
        <w:rPr>
          <w:rFonts w:eastAsia="MS Mincho;ＭＳ 明朝"/>
        </w:rPr>
        <w:t xml:space="preserve"> век»</w:t>
      </w:r>
      <w:r>
        <w:rPr/>
        <w:t xml:space="preserve">  </w:t>
      </w:r>
      <w:r>
        <w:rPr>
          <w:rFonts w:eastAsia="MS Mincho;ＭＳ 明朝"/>
        </w:rPr>
        <w:t xml:space="preserve">для учащихся 9 кл., книга для чтения по  истории России ХХ - </w:t>
      </w:r>
      <w:r>
        <w:rPr>
          <w:rFonts w:eastAsia="MS Mincho;ＭＳ 明朝"/>
          <w:lang w:val="en-US"/>
        </w:rPr>
        <w:t>XXI</w:t>
      </w:r>
      <w:r>
        <w:rPr>
          <w:rFonts w:eastAsia="MS Mincho;ＭＳ 明朝"/>
        </w:rPr>
        <w:t xml:space="preserve"> век, тесты для учащихся 9 класса, аттестационный материал для подготовки к ЕГЭ (9 кл.),   иллюстративный материал, раздаточный материал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905"/>
        <w:gridCol w:w="992"/>
        <w:gridCol w:w="1276"/>
        <w:gridCol w:w="2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оведения урок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оссия в конце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- начале </w:t>
            </w:r>
            <w:r>
              <w:rPr>
                <w:rFonts w:eastAsia="Calibri"/>
                <w:b/>
                <w:lang w:val="en-US"/>
              </w:rPr>
              <w:t>XX</w:t>
            </w:r>
            <w:r>
              <w:rPr>
                <w:rFonts w:eastAsia="Calibri"/>
                <w:b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firstLine="326"/>
              <w:jc w:val="both"/>
              <w:rPr/>
            </w:pPr>
            <w:r>
              <w:rPr>
                <w:rFonts w:eastAsia="Calibri"/>
              </w:rPr>
              <w:t xml:space="preserve">Государство и российское общество в конце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- начал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 Политическое развитие России в начале ХХ века. Характеристика политической системы; необходимость ее реформирования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мышленность Тульского края. Завершение промышленного переворо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авершение промышленного переворота. Государственный капитализм, монополии. Экономическое развитие России в начал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 Промышленный подъём в конце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- начал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 Роль государства в экономике России. Иностранный капитал: причины его проникновения  в страну. Финансовый капитал. Государственно-монополистический капитализ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Экономическое развитие Тульского края, формирование классов индустриального обще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ественно – политическое развитие России в 1894 – 1904 г.г.  Личность Николая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его политические воззрения. Внутренняя политика Николая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. Либеральная (земская ) программа политических преобразований.  «Новые веяния и старые подходы».С.Ю. Витте, В.К. Плеве, П.Д. Святополк – Мирский. Национальная и конфессиональная политика Николая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циальная структура Российской империи: тенденции и противоречия в условиях формирования модернизации. Поместное дворянство, его экономическое положение и политическая роль в государстве. Характеристика буржуазии. Крестьянство: экономическая дифференциация, влияние общин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шняя политика Николая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и внешнеполитические приоритеты.  Международная конференция в Гааге. «Большая азиатская программа».  «Восточный вопрос». Русско-японская война 1904 – 1905 г.г. (причины, ход, значение)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енно-политические движения в начале ХХ века. Классификация политических партий. Российская социал – демократия. П съезд РСДРП. В.И. Ленин. Радикализация либераль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вая русская революция. Антиправительственное движение в 1901-1904 гг. «Зубатовский социализм». Кровавое воскресенье. Причины революции, основные революционные события. Манифест 17 октября 1905 года. Создание первого представительного органа власти – Государственной Думы. Формирование либеральных и консервативных политических парт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циально – экономические реформы (1907 – 1914 г.г.). Реформы П.А. Столыпина. Альтернативы общественного развития России в 1906 году. Деятельность 1 Государственной думы, ее аграрные проекты. Экономический, социальный и политический смысл аграрной политики. Переселенческая политика. Третьеиюньский государственный переворот. Итоги столыпинской реформы. Развитие кооперативного движения. Убийство Столып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ульский край в период аграрной реформ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емократические тенденции в культурной жизни на рубеже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>вв. Духовная жизнь Серебряного века. Развитие науки. Русская философия: поиски общественного идеала. Русская идея. Печать и журналистика. Просвещение. Литература: традиции реализма и новые направления в поэзии. Декаданс. Символизм. Футуризм. Русский авангард. Драмтеатр. Рождение кинематогра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ильм «Культура России в начале </w:t>
            </w:r>
            <w:r>
              <w:rPr>
                <w:rFonts w:eastAsia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/>
                <w:sz w:val="22"/>
                <w:szCs w:val="22"/>
              </w:rPr>
              <w:t xml:space="preserve"> ве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оссия в Первой мировой войне. Причины и ход военных действий, Брусиловский прорыв. Война и общество. «Распутинщина». 4 Государственная Дума. Прогрессивный блок. Нарастание революционного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вторительно-обобщающий урок «Россия на рубеже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– н.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еликая российская революция. Гражданская война в России (1917 -  1921 г.г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 Февраля к Октябрю. Начало, объективные и субъективные причины революции.Свержение монархии. Двоевластие.Отречение Николая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.  Временное правительство и Советы. Угроза национальной катастрофы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оссия весной – летом 1917 г.Альтернативы развития страны после Февраля. Апрельский, июньский и июльский кризисы власти. Выступление генерала Корнилова. Курс большевистского руководства на вооруженный захват власти. Л.Д. Троцкий. Октябрьский переворот в Петрограде. Крах праволиберальной альтернати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ктябрьская революция.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съезд советов. Декрет о мире и земле.. Становление советской власти. Судьба Учредительного собрания. Крах леводемократической альтернативы. Ш Всероссийский съезд Советов. Борьба в РСДРП 9б) по вопросу о сепарат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ормирование советской государственности. Отношение большевиков к продолжающейся мировой войне. Доктрина мировой революции. Брестский мир; его условия экономические и политические послед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о Гражданской войны в России. Причины войны и ее этапы. Красные и белые. Иностранная интервенц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фронтах гражданской войны. «Демократическая контрреволюция» Красный террор. Интервенция. Выступление чехословацкого корпуса. Разгром Врангеля. Гражданская война на национальных окраина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та с документами «М.В. Фрунзе»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Экономическая политика красных и белых. Политика Военного коммунизма.  Переход  к продразверстке. Ускоренная национализац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Экономический и политический кризис начала 20-х годов. «Малая гражданская война». Кронштадское восстание. Поражение белых победа красны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ельно-обобщающий урок «Россия (1917-1921 г.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СССР в период строительства нов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ход к НЭПу.  Причины, основные направления и сущность НЭПа. Экономические итоги НЭПа. Хлебозаготовочный кризис. И.В.Сталин против Н.И. Бухарина – две точки зрен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</w:rPr>
              <w:t xml:space="preserve">Образование Союза Советских Социалистических Республик. Как строить многонациональное государство?  Первая Конституция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Международное положение и внешняя политика. Преодоление дипломатической изоляции и признание СССР. Генуэзская конференция. Рапалльский договор.  «Полоса признания. Создание и деятельность Коминтерна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>Политическое развитие. Утверждение однопартийной политической системы. Сращивание государственного и партийного аппарата. Сталин против Троцкого. «Правый ук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>Духовная жизнь СССР. Партийный контроль над духовной жизнью. Борьба с неграмотностью. Строительство советской школы. «Сменовеховство». Большевики и церковь. Начало «нового искус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>Социалистическая индустриализация и коллективизация. Первая пятилетка и ее социальные проблемы. Положение рабочих. Второй пятилетний план. Стахановское движение.  Итоги первых пяти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Наш край в годы первой пятилет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Коллективизация сельского хозяйства; раскулачивание. Результаты коллективизации. Колхозное крестьянство. Главная цель сплошной коллективизаци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Коллективизация в Тульском кра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Оформление политической системы в 30-е годы. Роль партии в жизни государства. Истребление старых кадров, массовые репрессии. Показательные судебные процессы. «Спецконтингент». ГУЛАГ. Культ личности Сталина. Конституция 1936 г. (Конституция  «победившего социализма»). Национальная политика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Работа с документами, письма Луначар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Духовная жизнь в 30-е годы. Развитие образования. Власть и наука. Научные достижения. Социалистический реализм. Советский кинематограф. Музыкальное и изобразительное искусство. Литература, театр. Идеологическое наступление на культур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шняя политика в 30-е годы. Новый курс советской дипломатии. Принятие СССР в Лигу Наций. </w:t>
            </w:r>
          </w:p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Внешняя политика в 30-е годы. Новый курс советской дипломатии. Принятие СССР в Лигу Наций. Коминтерн. Война в Испании и СССР. Дальневосточная политика СССР. Мюнхенское соглашение. Советско-англо-французские переговоры. Сближение СССР и Герм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</w:rPr>
              <w:t xml:space="preserve">Повторительно-обобщающий урок «СССР на путях строительства нового обществ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ССР и Великая Отечественная война. 1941 – 1945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ССР накануне Великой Отечественной  войны. Советско-германские отношения. Развитие политического процесса после Мюнхенского договора. Советско – финляндская война (ноябрь 1939 – март 1940 гг). СССР и Прибалтика. Советско – германские отношения накануне вой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кументальный фильм о фильм Великой Отечественной  вой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</w:rPr>
              <w:t xml:space="preserve">Начало Великой Отечественной  войны. Силы и планы сторон. Неудачи Красной армии летом – осенью 1941 г.  Битва за Москву.  Героическая оборона Ленингра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льский край в начале ВОВ. Оборона Ту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емецкое наступление 1942 и предпосылки коренного перелома. Начало Сталинградской битвы. Немецкий оккупационный режи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ртизанское  и подпольное движение. Итоги первого этапа вой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етский тыл в Великой Отечественной  войне. Эвакуация, героический труд в тылу. Социально – экономические предпосылки коренного перелома. Образование и наука.  Деятели культуры – фронту. Церковь в годы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ренной перелом в ходе Великой Отечественной  войны. Разгром немецких войск под Сталинградом. Курская дуга  Начало массового изгнания врагов с советской земли. Результаты зимнего наступления. Тегеранская конференция.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оды СССР в борьбе с немецким фашизмом. Экономика союзных республик в годы войны. Национальная политика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ульский край в годы Великой Отечественной  вой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ССР на завершающем этапе. Военно – стратегическая обстановка к началу 1944 года. «Десять сталинских ударов».  Крымская (Ялтинская) конференция. Освобождение Европы от фашизма. Берлинская операция, капитуляция Германии. Потсдамская конференция. Победа.  Вступление СССР в войну с Японией. Итоги и значение Второй мировой вой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ельно-обобщающий урок «Великая Отечественная война и её итог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ССР в 1945-1953 г.г. (первые послевоенные годы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левоенное восстановление экономики и хозяйства. Экономические дискуссии 1945-1946 г. Развитие промышленности и сельского хозяйства. Курс на «закручивание га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лин «Экономические проблемы социализм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олитическое развитие страны. Изменение в структурах власти. Новый виток репрессий. Национальная поли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та с терми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деология и культура. Восстановление «Железного занавеса» образование, литература, театр, кино. Научные дискусс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льский край в послевоенные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шняя политика СССР начало «Холодной войны». Установление коммунистических режимов в странах Европ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ССР в 1953- середине 60-х годов </w:t>
            </w:r>
            <w:r>
              <w:rPr>
                <w:rFonts w:eastAsia="Calibri"/>
                <w:b/>
                <w:lang w:val="en-US"/>
              </w:rPr>
              <w:t>XX</w:t>
            </w:r>
            <w:r>
              <w:rPr>
                <w:rFonts w:eastAsia="Calibri"/>
                <w:b/>
              </w:rPr>
              <w:t xml:space="preserve"> 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зменение политической системы. Смерти Сталина и борьба за власть. Маленков, Берия, Хрущев.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съезд КПСС. Реабилитация. Реорганизация государственных органов, партийных и общественных организаций. ХХ1 съезд КПСС (1959 г). Разработка новой Конституции и ХХ11 съезд КП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льный фильм «Наш дорогой Никита Серге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Экономическое и социальное развитие. Экономический курс Маленкова, сельскохозяйственная политика Хрущева. Развитие промышленности.   Социальная поли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Оттепель» в духовной жизни. Обновленческое направление в литературе.  Развитие науки и образования. Ю. Гагарин. Политехническа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шняя политика – политика мирного сосуществования: успехи и противоречия. Отношения с Западом. Проблемы разоружения.  СССР и социалистический лагерь. «Третий мир» во внешней политике ССС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ССР в середине 60-х  - середине 80-х годов ХХ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Консервация политического режима.  Партийная номенклатура. Отстранение Хрущева от власти в октябре 1964 г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Л.И. Брежнев. Укрепление роли армии и органов безопасности. Конституция СССР 1977 год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льный фильм «У нас была великая зпо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Экономика «Развитого социализма». Аграрная реформа 1965 года и её результаты.  Реформы в промышленности: замыслы и результ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Общественная жизнь середины 60-х середины 80-х годов. Противоречия в художественной культуре. Ростки «антисистемы». Солженицын, Саха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Внешняя политика – политика разрядки (надежды и результаты). Отношения с Западом СБСЕ. Региональные конфликты. Афганская война. Отношения с соцстранами  и «доктрина Брежнев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 «СССР в середине 60-х  - середине 80-х годов ХХ ве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ерестройка в СССР (1985 – 19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>Реформа политической системы: цели, этапы, итоги. Предпосылки перестройки. Смерть Брежнева. «Кадровая революция». Реформа 1988 г. Формирование многопартийности. Августовский политический кризис 1991 г.   и  его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ументальный филь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Экономические реформы 1985 – 1991 состояние экономики и стратегия «ускорения социально-экономического развития». Экономическая  реформа 1987 г.  Программа «500 дн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Политика гласности: достижения и издержки. Общественная жизнь.  Литература, кино, театр. Реабилитация. Издержки гласности. Пересмотр партийной идеолог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>Внешняя политика СССР в 1985-1991 гг. Диалектика нового мышления. Начало разоружения. Вывод советских войск из Афганистана. Распад социалистической системы (СССР). Образование С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 «Перестройка в СССР (1985 – 1991)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оссия в конце ХХ -  начале </w:t>
            </w:r>
            <w:r>
              <w:rPr>
                <w:rFonts w:eastAsia="Calibri"/>
                <w:b/>
                <w:lang w:val="en-US"/>
              </w:rPr>
              <w:t>XXI</w:t>
            </w:r>
            <w:r>
              <w:rPr>
                <w:rFonts w:eastAsia="Calibri"/>
                <w:b/>
              </w:rPr>
              <w:t xml:space="preserve">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Российская экономика на пути к рынку. Программа радикальных экономических реформ, «шоковая терапия». Либерализация, приватизация, финансовый кризис 1998 года. Корректировка курса реформ. Первые результаты экономических реформ.. Финансовый кризис 1998 г и его последствия. Россия в мировой экономик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льный филь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олитическая жизнь: Россия на пути к демократическому обществу и правовому государству. Конституция 1993 года. Многопартийность. Парламентаризм.  Президентские выборы 1996 г. Б.Н. Ельцин. Результаты политического развития в 90-е годы ХХ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Духовная жизнь России. Исторические условия развития культуры, литературы, театра, музыки. СМИ. Традиционные религии в современной России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Строительство обновленной Федерации.  Федеративный договор1992 года.  Конституция 1993 года. Национальная политика и межнациональные отношения. Противоречия Центра и регионов. Чеченский кризис. Федеративное строительство 90-х годов и ее результ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>Геополитическое положение и внешняя политика России. Новое место России в мире. Россия и Запад, Россия и Восток.  Россия – СНГ. Русское зарубежье в 90-е годы. Результаты  внешней политики страны в  9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Россия в начале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. Укрепление российской  государственности. Политические и экономические реформы. Экономика и социальная сфера страны в начале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.  Новая внешнеполитическая стратегия. Курс на консолидацию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ы, сооб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</w:rPr>
              <w:t xml:space="preserve">Экономика России в 2000-2010 гг. Экономический подъем и социальная стаби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Экономика и социальная сфера в начале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. Усиление борьбы с терроризмом. Консолидация российского общества, усиление роли государства в экономике и социальной сфере общества. Повседневная и духовная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шняя политика современной России. Разработка новой внешнеполитической стратегии, налаживание партнерских отношений со странами За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торительно-обобщающий урок «Россия на путях к инновационному развит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повторительно-обобщающий урок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: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Style22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 Новейшей истории. Автор А.О.Сороко -Цюпа.: -  М; Просвещение, 2010.</w:t>
      </w:r>
    </w:p>
    <w:p>
      <w:pPr>
        <w:pStyle w:val="Normal"/>
        <w:ind w:left="284" w:right="16" w:hanging="0"/>
        <w:jc w:val="both"/>
        <w:rPr/>
      </w:pPr>
      <w:r>
        <w:rPr>
          <w:b/>
        </w:rPr>
        <w:t>УМК учащихся:</w:t>
      </w:r>
      <w:r>
        <w:rPr/>
        <w:t xml:space="preserve"> Учебник </w:t>
      </w:r>
      <w:r>
        <w:rPr>
          <w:rFonts w:eastAsia="MS Mincho;ＭＳ 明朝"/>
        </w:rPr>
        <w:t xml:space="preserve">О.С. Сороко-Цюпа, А.О. Сороко-Цюпа 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 xml:space="preserve"> «Новейшая история ХХ век»</w:t>
      </w:r>
      <w:r>
        <w:rPr/>
        <w:t xml:space="preserve">  М. Просвещение. 2008 (рекомендован Министерством образования РФ); рабочая тетрадь к учебнику.</w:t>
      </w:r>
    </w:p>
    <w:p>
      <w:pPr>
        <w:pStyle w:val="Normal"/>
        <w:ind w:left="284" w:hanging="0"/>
        <w:rPr/>
      </w:pPr>
      <w:r>
        <w:rPr>
          <w:b/>
        </w:rPr>
        <w:t>УМК учителя:</w:t>
      </w:r>
      <w:r>
        <w:rPr/>
        <w:t xml:space="preserve"> </w:t>
      </w:r>
      <w:r>
        <w:rPr>
          <w:rFonts w:eastAsia="MS Mincho;ＭＳ 明朝"/>
        </w:rPr>
        <w:t xml:space="preserve">поурочные планы по Новейшей  истории ХХ век (9 кл.), О.С. Сороко-Цюпа, А.О. Сороко-Цюпа 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 xml:space="preserve"> «Новейшая история ХХ век»   для учащихся 9 кл., книга для чтения по по Новейшей Истории ХХ век , иллюстративный материал, раздаточный материал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Всеобщая история “</w:t>
      </w:r>
      <w:r>
        <w:rPr>
          <w:lang w:val="en-US"/>
        </w:rPr>
        <w:t>CorDis</w:t>
      </w:r>
      <w:r>
        <w:rPr/>
        <w:t>” УМК  2010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079"/>
        <w:gridCol w:w="865"/>
        <w:gridCol w:w="1681"/>
        <w:gridCol w:w="1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ведения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 уро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иодизация новейшей истории ХХ – начало ХХ1 вв. Особенности исторического развития. Основные события и вехи ХХ столе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ейшая история в первой половине 20 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устриальное общество в начале 20 века. Вторая промышленно-технологическая  революция как основа важнейших перемен в экономическом развит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картой «Территориаль-ные  изменения в Европе 1918-1923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ство мира и экономика великих держав в начале 20 ве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итическое развитие в начале 20 века. Демократизация. Политические партии, рабочее движение, либералы у власти. Международные последствия революции в Росс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Новый империализм» . Происхождение Первой мировой войны. Смена военно- политических союзов. Антант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картой «Территориаль-ный раздел ми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ая мировая война 1914-1918 гг. Июльский кризис. Цели и пл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 войны. Провал плана Шлифе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карто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Первая мировая вой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рное урегулирование Версальско-Вашингтонской системы. Лига Наций.  Договор пяти  держав ( Англия, СЩА, Франция, Япония, Италия). Мир после Первой мировой войн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документом «Из устава Лиги Н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ледствия войны: революции и распад империй. Раскол в рабочем и социалистическом движении. Революционный  подъем в Европе, Азии; распад империй и образование новых государст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питалистический мир в 20-е годы. Особенности экономического восстановления в 20-е годы. Международные отнош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раны Европы и США в 20-е годы от стабилизации к экономическому кризису. Германия – кризис Веймарской республики; Великобритания – коалиционные правительства; Франция – политическая неустойчивост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ировой экономический кризис 1929-1933 гг.  Особенности кризиса, социальные последствия. Либерально – демократические режимы.  Тоталитарные  и авторитарные режимы. Пути выхода из экономического кризи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ША: «новый курс» Ф. Рузвельта. Сельскохозяйственная политика. Рост профсоюзного движения. Социальные реформы «нового курса». Внешняя политика СШ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мократические страны Европы в 30-е годы.  Великобритания и Франция. Политическая неустойчивость. Формирование антифашистского фронт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картой «Территориаль -ный раздел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оталитарные режимы в 30-е годы. Италия, Германия, Испания. Фашизм. Муссолини. Национал – социализм. А. Гитлер. Пропаганда и теория национал – социализма. Раскол левых сил. Установление тоталитарной диктатуры. Милитаризация эконом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ацифизм и милитаризм в 1920-1930 гг. Военно-политические кризисы в Европе и на Востоке в первой половине 20 века. Япония, Китай, Инд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атинская Америка в первой половине 20 века. Особенности общественного развития. Мексика. Кубинская револю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ультура и искусство первой половины 20 века. Революция в естествознании. Особенности в  художественной культуре. Неоромантизм, символизм. Стиль модер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ллюстрации Э.Нольде «Пророк», Берделей, Платье «Павлин», «Три акробата» и т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ждународные отношения в 30-е годы. Крах Версальско-Вашингтонской системы. Военно-политический блок «Берлин-Рим-Токио». Идеи коллективной безопас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ая мировая война 1935-1945 гг. Причины, участники, основные этапы военных действий. Политика СССР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картой «Вторая мировая вой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тигитлеровская коалиция.  Рузвельт, Черчилль, Сталин.«Новый порядок» на оккупационных территориях.Капитуляция Японии. Жертвы и потер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ейшая история. Вторая половина 20 – начало 21 ве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левоенное мирное урегулирование. Последствия второй мировой войны. Распад антигитлеровской коалиции. Итоги войны. Послевоенное мирное урегулирова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«Из заключительной речи главного обвинителя СШ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Холодная вона».  Создание военно-политических блоков.  План Маршалла. Создание ООН. НАТО, Организация Варшавского догово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нка вооруж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вершение эпохи индустриального общества 1945 – 1970 гг. Особенности экономического восстановления, новые международные условия. Либерализация мировой торговли. НТР. Формирование смешанной эконом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ризис индустриального общества в 70-е годы. Кризисы 70-80 гг. Становление информационного общества. Постиндустриальное общест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ое развитие стран Запада. Идейно – политические течения и парт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ая карта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ражданское общество. Социальные движения. Утверждение и падение коммунистических режимов в странах Центральной и Восточной Европ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единенные Штаты Америки. Возвращение к активной социальной политики государства. Джон Кеннеди. Рональд Рейган. Билл Клинто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еликобритания – лейбористы у власти. М. Тэтчер. Франция – четвертая республика. Шарль де Голль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алия. Германия: раскол и объедин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разования и революции в странах Восточной Европы. 1945-1999 гг. Становление тоталитарного социализма и его кризис. Реформы в  странах Восточной Европ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трольный срез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вторитаризм и демократия в Латинской Америке во второй половине 20 века. Эрнесто Че Гевара. Поворот к неоконсерватизму. Переход к демократии в 80-е год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раны Азии и Африки в современном мире. Деколонизация. Выбор путей развития государств.Азиатско – тихоокеанский регион (АТР). Мусульманский мир: первая и вторая моде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пония, Китай, Индия. Эпоха реформ и модерниз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ждународные отношения.  Гонка ядерных вооружений.  СБСЕ. Распад «двухполюсного мира». Глобализация и ее противоречия. Мир в начале 21 ве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1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34 часа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22"/>
        <w:shd w:fill="auto" w:val="clear"/>
        <w:spacing w:lineRule="auto" w:line="240"/>
        <w:ind w:right="-3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2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е количество часов: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22"/>
        <w:shd w:fill="auto" w:val="clear"/>
        <w:spacing w:lineRule="auto" w:line="240"/>
        <w:ind w:left="20" w:right="-3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в неделю: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. Авторы: А.А.Данилов, Л.Г.Косулина «История России» 6-9 классы:-М.;Просвещение,2010                            </w:t>
      </w:r>
    </w:p>
    <w:p>
      <w:pPr>
        <w:pStyle w:val="22"/>
        <w:shd w:fill="auto" w:val="clear"/>
        <w:spacing w:lineRule="auto" w:line="240"/>
        <w:ind w:left="20" w:right="31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 учащихся</w:t>
      </w:r>
      <w:r>
        <w:rPr>
          <w:rFonts w:cs="Times New Roman" w:ascii="Times New Roman" w:hAnsi="Times New Roman"/>
          <w:b w:val="false"/>
          <w:sz w:val="24"/>
          <w:szCs w:val="24"/>
        </w:rPr>
        <w:t>: учебник  А.А Данилов,  Л.Г. Косулина «История России. Конец XVI - XVIII век» М. Просвещение. 2011 (рекомендован Министерств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РФ); работая тетрадь к учебнику.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 учителя</w:t>
      </w:r>
      <w:r>
        <w:rPr>
          <w:rFonts w:cs="Times New Roman" w:ascii="Times New Roman" w:hAnsi="Times New Roman"/>
          <w:b w:val="false"/>
          <w:sz w:val="24"/>
          <w:szCs w:val="24"/>
        </w:rPr>
        <w:t>: поурочные планы по истории России (7кл.), учебник А.А. Данилов, Л.Г. Косулина «История России. Конец XVI - XVIII век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 Просвещение. 2010 (рекомендован Министерством образования РФ); рабочая тетрадь к учебнику,: Программа общеобразовательных учрежд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. 5-9 массы. -М.: «Просвещение»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/>
        <w:ind w:right="13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left="20" w:right="1358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1417"/>
        <w:gridCol w:w="7515"/>
        <w:gridCol w:w="851"/>
        <w:gridCol w:w="1556"/>
        <w:gridCol w:w="2559"/>
      </w:tblGrid>
      <w:tr>
        <w:trPr>
          <w:trHeight w:val="8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уро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22"/>
              <w:shd w:fill="auto" w:val="clear"/>
              <w:spacing w:lineRule="auto" w:line="240"/>
              <w:ind w:left="120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color w:val="000000"/>
              </w:rPr>
            </w:pPr>
            <w:r>
              <w:rPr>
                <w:b/>
                <w:bCs/>
              </w:rPr>
              <w:t xml:space="preserve">Россия на рубеже </w:t>
            </w:r>
            <w:r>
              <w:rPr>
                <w:b/>
                <w:bCs/>
                <w:lang w:val="en-US"/>
              </w:rPr>
              <w:t>XY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YI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4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4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и внешняя политика Бориса Году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ута. Причины и суть. Прекращение династии Рюриковичей.  Восстание И. Болотни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Смутного времени. Начало династии Романо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Хронологический диктант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ссия в 17 ве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вые явления в экономике. Развитие экономики Тульско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ословия российск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ое развит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равнительная таблица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 и церковь. Церковный раско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родные движения. Восстание под предводительством С. Раз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12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шняя политика. Вхождение Левобережной Украины в состав России на правах автоном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е присоединения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ание и культура в 17 вен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ловный быт. Обычаи и нр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32" w:hanging="0"/>
              <w:rPr>
                <w:color w:val="000000"/>
              </w:rPr>
            </w:pPr>
            <w:r>
              <w:rPr/>
              <w:t>Повторительно-обобщающий урок по главе</w:t>
            </w:r>
            <w:r>
              <w:rPr>
                <w:rStyle w:val="5"/>
                <w:rFonts w:cs="Times New Roman"/>
              </w:rPr>
              <w:t xml:space="preserve"> «Россия</w:t>
            </w:r>
            <w:r>
              <w:rPr/>
              <w:t xml:space="preserve"> в</w:t>
            </w:r>
            <w:r>
              <w:rPr>
                <w:rStyle w:val="5"/>
                <w:rFonts w:cs="Times New Roman"/>
              </w:rPr>
              <w:t xml:space="preserve"> 17</w:t>
            </w:r>
            <w:r>
              <w:rPr/>
              <w:t xml:space="preserve"> ве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 при Петре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32" w:hanging="0"/>
              <w:rPr>
                <w:color w:val="000000"/>
              </w:rPr>
            </w:pPr>
            <w:r>
              <w:rPr/>
              <w:t>Россия на рубеже веков. Предпосылки петровских преобразований.</w:t>
            </w:r>
            <w:r>
              <w:rPr>
                <w:rStyle w:val="5"/>
                <w:rFonts w:cs="Times New Roman"/>
              </w:rPr>
              <w:t xml:space="preserve"> Отмена </w:t>
            </w:r>
            <w:r>
              <w:rPr/>
              <w:t>местн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тр I. Великое посольство 1697-9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13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шняя политика  Петра I. Северная война. Полтавская би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войны.  Ништадский ми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формы Петра I. Утверждение абсолютизма. Образование Российской имп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формы в экономике. Политика протекционизма и меркантилизма. Создание Тульского оружейного зав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родные движения первой четверти 18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тский характер культуры. Культура «верхов» и «низо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лады, сообщения</w:t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ое в образе жизни и быту. Новый порядок летоисчисления. Ассамбл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документами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32" w:hanging="0"/>
              <w:rPr>
                <w:color w:val="000000"/>
              </w:rPr>
            </w:pPr>
            <w:r>
              <w:rPr/>
              <w:t>Повторительно-обобщающий урок по главе</w:t>
            </w:r>
            <w:r>
              <w:rPr>
                <w:rStyle w:val="5"/>
                <w:rFonts w:cs="Times New Roman"/>
              </w:rPr>
              <w:t xml:space="preserve"> «Россия</w:t>
            </w:r>
            <w:r>
              <w:rPr/>
              <w:t xml:space="preserve"> при</w:t>
            </w:r>
            <w:r>
              <w:rPr>
                <w:rStyle w:val="5"/>
                <w:rFonts w:cs="Times New Roman"/>
              </w:rPr>
              <w:t xml:space="preserve"> Петре </w:t>
            </w:r>
            <w:r>
              <w:rPr/>
              <w:t>I</w:t>
            </w:r>
            <w:r>
              <w:rPr>
                <w:rStyle w:val="5"/>
                <w:rFonts w:cs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ссия в 1725-1762 год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орцовые перевороты: причины, сущность,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орцовые перевороты. Фаворитизм. Бироновщ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литика в 3725-1762 го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шняя политика России в 1725-1762 го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12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ельно-обобщающий урок по главе «Россия в 1725-1762 год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ссия в 1762 - 1801 год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литика Екатерины II. Политика просвещенного абсолю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стьянская война под предводительством Е. И. Пуга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4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ческое развитие России во второй половине 18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4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направления внешней политики России во второй половине 18 в. Присоединение нов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64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России в разделах Речи Посполитой. Русско- шведская война. Политика «вооруженного нейтралит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4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64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ое военное искус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4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литика Павла I. Изменение порядка престоло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культура второй половины 18 в. Наука и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ое искусство второй половины 18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зительное искусство. Историческая живопись, портрет. Крестьянский быт в картинах. Архитектура. Барок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т и жизнь во второй половине 18 в. Перемены в жизни крестьян и горожан. Наш край во второй половине 18 в.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ельно-обобщающий урок по главе «Россия в 1762-1801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ный срез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  <w:sz w:val="2"/>
          <w:szCs w:val="2"/>
        </w:rPr>
      </w:pPr>
      <w:r>
        <w:rPr>
          <w:rFonts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color w:val="000000"/>
          <w:sz w:val="2"/>
          <w:szCs w:val="2"/>
        </w:rPr>
      </w:pPr>
      <w:r>
        <w:rPr>
          <w:rFonts w:cs="Arial Unicode MS" w:ascii="Arial Unicode MS" w:hAnsi="Arial Unicode MS"/>
          <w:b/>
          <w:color w:val="000000"/>
          <w:sz w:val="2"/>
          <w:szCs w:val="2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41 ча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Style23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23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22"/>
        <w:shd w:fill="auto" w:val="clear"/>
        <w:spacing w:lineRule="auto" w:line="240"/>
        <w:ind w:left="20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22"/>
        <w:shd w:fill="auto" w:val="clear"/>
        <w:spacing w:lineRule="auto" w:line="240"/>
        <w:ind w:left="20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овое количество часов: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ограммма. Авторы :А.Я. Юдовская, Л.М. Ванюшкина «Новая история 7-8 классы», М.:-Просвещение,2010                                              </w:t>
      </w:r>
    </w:p>
    <w:p>
      <w:pPr>
        <w:pStyle w:val="22"/>
        <w:shd w:fill="auto" w:val="clear"/>
        <w:spacing w:lineRule="auto" w:line="240"/>
        <w:ind w:left="20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учащих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учебник 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А.Я. Юдовская,  П.А. Баранов «Новая История 1500 – 1800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. Просвещение. 2011 (рекомендован Министерством образования РФ); рабочая тетрадь к учебнику. </w:t>
      </w:r>
    </w:p>
    <w:p>
      <w:pPr>
        <w:pStyle w:val="22"/>
        <w:shd w:fill="auto" w:val="clear"/>
        <w:spacing w:lineRule="auto" w:line="240"/>
        <w:ind w:right="111" w:hanging="0"/>
        <w:rPr/>
      </w:pPr>
      <w:r>
        <w:rPr>
          <w:rFonts w:cs="Times New Roman" w:ascii="Times New Roman" w:hAnsi="Times New Roman"/>
          <w:sz w:val="24"/>
          <w:szCs w:val="24"/>
        </w:rPr>
        <w:t>УМК уч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поурочные планы по Новой Истории 1500 – 1800 (7 кл.), А.Я. Юдовская,  П.А. Баранов, тесты для учащихся 7 класса.,  книга для чтения по Новой Истории 1500 – 1800, иллюстративный материал, раздаточный материал </w:t>
      </w:r>
    </w:p>
    <w:p>
      <w:pPr>
        <w:pStyle w:val="22"/>
        <w:shd w:fill="auto" w:val="clear"/>
        <w:spacing w:lineRule="auto" w:line="24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8647"/>
        <w:gridCol w:w="850"/>
        <w:gridCol w:w="1559"/>
        <w:gridCol w:w="163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овед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 средневековья к Новому времени. Что изучает новая история? От традиционного общества к индустриальном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Европа и  Мир в начале Нового времени. Великие географические открытия. Возрождение. Реформаци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Технические открытия и выход к Мировому океану. Начало процесса модернизации в Европе в </w:t>
            </w:r>
            <w:r>
              <w:rPr>
                <w:rFonts w:eastAsia="Calibri"/>
                <w:sz w:val="22"/>
                <w:szCs w:val="22"/>
                <w:lang w:val="en-US"/>
              </w:rPr>
              <w:t>XV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XVII</w:t>
            </w:r>
            <w:r>
              <w:rPr>
                <w:rFonts w:eastAsia="Calibri"/>
                <w:sz w:val="22"/>
                <w:szCs w:val="22"/>
              </w:rPr>
              <w:t xml:space="preserve"> вв. Новые изобретения. Книгопеча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стреча миров. Великие географические открытия и их последствия. Путешествия Христофора Колумба. Открытие нового материка. Веспуччи о Новом Свете. Начало европейской колониальной экспансии. Значение  Великих географических открыт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/ф «Христофор Колумб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силение королевской власти в </w:t>
            </w:r>
            <w:r>
              <w:rPr>
                <w:rFonts w:eastAsia="Calibri"/>
                <w:sz w:val="22"/>
                <w:szCs w:val="22"/>
                <w:lang w:val="en-US"/>
              </w:rPr>
              <w:t>XV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XVII</w:t>
            </w:r>
            <w:r>
              <w:rPr>
                <w:rFonts w:eastAsia="Calibri"/>
                <w:sz w:val="22"/>
                <w:szCs w:val="22"/>
              </w:rPr>
              <w:t xml:space="preserve"> вв. абсолютизм в Европе. Короли и парламенты. Единая система государственного управления. Монар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исать мини-сочинение «Король и парламен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ух предпринимательства преобразует экономику. Развитие мировой торговли.  Банки, биржи, торговые компании. Мануфактура. Рождение капитализм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ответа на вопросы «Развитие мануфактурного пр-ва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ые ценности преобразуют общество. Социальные слои европейского общества, их отличительные черты. Законы о нищих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вропейское население и основные черты повседневной жизни. Культурная жизнь общ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 средневековья к Возрождению. Эпоха Возрождения и её характерные черты. Великие гуманисты.  Первые утопии. Мир художественн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се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уманистические традиции в изобразительном искусстве Западной Европы. «Титаны Возрождения». Особенности искусства Испании  и Голландии 17 века; искусство Северного Воз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докла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ждение новой европейской науки и её влияние на технический прогресс и самосознание человека.  Коперник, Джордано Бруно, Гал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чало реформации в Европе. Обновление христианства.             М. Лютер, Ж. Кальвин, И. Лайола.  Борьба за Реформацию. Народная Реформация  и крестьянск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пространение Реформации в Европе. Кальвинистская церковь. Орден иезуит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ая власть и реформация в Англии. Религиозные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орьба за господство на морях. Контрреформация и Мария Кровавая. Начало правления Елизаветы 1. Укрепление англиканской церк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лигиозные войны и укрепление абсолютной монархии во Франции. Кровавая свадьба. Война трех Генрихов. Генрих 4 – добрый ко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нние буржуазные революции. Международные отношения (борьба за первенство в Европе и колониях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идерландская революция и рождение свободной республики Голландии. Особенности экономического и политического развития Нидерландов в 16 веке. Герцог Альба, начало освободительной войны. Рождение респуб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арламент против короля. Начало революции в Англии. Карл 1 Стюарт. Борьба короля с парламентом. Начало революции. Парламент против короля. Оливер Кромвель.  Казнь короля и установление респуб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волюция в Англии. Путь к парламентской монархии.  Протекторат Кромвеля. Реставрация монархии, конец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еждународные отношения в </w:t>
            </w:r>
            <w:r>
              <w:rPr>
                <w:rFonts w:eastAsia="Calibri"/>
                <w:sz w:val="22"/>
                <w:szCs w:val="22"/>
                <w:lang w:val="en-US"/>
              </w:rPr>
              <w:t>XV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XVIII</w:t>
            </w:r>
            <w:r>
              <w:rPr>
                <w:rFonts w:eastAsia="Calibri"/>
                <w:sz w:val="22"/>
                <w:szCs w:val="22"/>
              </w:rPr>
              <w:t xml:space="preserve"> вв. Причины международных конфликтов. Первая общеевропейская война Семилетняя война), ее участники и значение. Вестфальский мир, окончание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докла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Эпоха Просвещения. Время преобразов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ек Просвещения. Стремление к царству разума. Мировоззрение развивающейся буржуазии. Вольтер, Монтескье, Ж.Ж. Рус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Художественная культура Европы Эпохи просвещения. Образ человека в произведениях  Д. Дефо. Сатира, гуманистические ценности в творчестве Бомарше, Шиллера, Ге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мышленный переворот в Англии. Переход  от аграрного к индустриальному обществу и его социальные последствия. Первые династии промышленников.  Луддизм.  Цена технического прог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глийские колонии в Северной Америке и их жители. Управление колониями. Начало формирования североамериканской нации. Франклин – великий настав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бщения о первых колониях и их жителях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йна за независимость создание США. Декларация Независимости. Томас Джефферсон. Конституция 178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ранция в </w:t>
            </w:r>
            <w:r>
              <w:rPr>
                <w:rFonts w:eastAsia="Calibri"/>
                <w:sz w:val="22"/>
                <w:szCs w:val="22"/>
                <w:lang w:val="en-US"/>
              </w:rPr>
              <w:t>XVIII</w:t>
            </w:r>
            <w:r>
              <w:rPr>
                <w:rFonts w:eastAsia="Calibri"/>
                <w:sz w:val="22"/>
                <w:szCs w:val="22"/>
              </w:rPr>
              <w:t xml:space="preserve"> веке причины и начало Великой французской революции. Падение Бастил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икая французская революция. От монархии к республике. Конституция 1791 г. Свержение монархии, казнь Людовика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еликая французская революция. От якобинской диктатуры к 18 брюмеру Наполеона Бонапарта. Первая империя во Фран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ониальный период в Латинской Амер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лониальный период в Латинской Америке. Складывание латиноамериканского общ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докладов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Традиционные общества Востока. Начало европейской колонизации.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а Востока. Традиционное общество в эпоху раннего Нов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докла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а  Востока. Индия, Китай, Япония. Политическая отстраненность и культурное влияние.  Начало Европейской колониз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29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:  </w:t>
      </w:r>
      <w:r>
        <w:rPr>
          <w:rFonts w:cs="Times New Roman" w:ascii="Times New Roman" w:hAnsi="Times New Roman"/>
          <w:b/>
          <w:sz w:val="24"/>
          <w:szCs w:val="24"/>
        </w:rPr>
        <w:t>70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 истории Древнего мира под ред. Вигасин А.А., Годер Г.И., Свенцицкая И.С.История древнего мира 5 класс.М.: Просвещение, 2010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>
          <w:b/>
        </w:rPr>
        <w:t>УМК учащихся:</w:t>
      </w:r>
      <w:r>
        <w:rPr/>
        <w:t xml:space="preserve"> Учебник А.А.  Вигасин «История древнего мира», М; Просвещение, 2011.., (рекомендован мин. образ. РФ), рабочая тетрадь к     учебнику.</w:t>
      </w:r>
    </w:p>
    <w:p>
      <w:pPr>
        <w:pStyle w:val="Normal"/>
        <w:ind w:left="284" w:hanging="0"/>
        <w:rPr/>
      </w:pPr>
      <w:r>
        <w:rPr>
          <w:b/>
        </w:rPr>
        <w:t>УМК учителя:</w:t>
      </w:r>
      <w:r>
        <w:rPr/>
        <w:t xml:space="preserve"> Поурочные планы по истории древнего мира (5 кл.), тесты для уч-ся 5 кл., методические разработки к урокам по истории др. мира,    учебник и раб. тетрадь, книга для чтения по истории древнего мира, иллюстративный материал, раздаточный материал,  уч.  фильмы.</w:t>
      </w:r>
    </w:p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0"/>
        <w:gridCol w:w="8505"/>
        <w:gridCol w:w="850"/>
        <w:gridCol w:w="1560"/>
        <w:gridCol w:w="1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ведения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как наука в системе гуманитарных наук. Роль археологических раскопок в изучении истории Древнего мира. Источники знаний о прошлом. Счет лет в истор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рта «Расселение первобытных люд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Жизнь первобытных людей. Первобытные собиратели и охотник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исхождение  и расселение древнейшего человека. Человеческое стадо. Древнейшие люди, их занятия. Понятие «Первобытные люди» и первобытное общество.   Облик древнейшего человека, отсутствие членораздель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деофрагмент «Первобытн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овые общины охотников и собирателей. Родоплеменные отношения. Орудия труда и занятия. «Человек разумный», «родовая общ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рождение искусства и религиозных верований. Изображение животных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ервобытные земледельцы и скотов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овый каменный век и неолитическая революция.  Изобретение ткацкого станка. Представление о зарождении производящего хозя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деофрагмент «Земледельцы и скотов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никновение цивилизаций. Родовые общины земледельцев и скотоводов. Начало обработки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вторительно-обобщающий урок: «Жизнь первобытных людей и первобытное общество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чет лет в истор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евний Восток.   Цивилизация древнего Егип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о на берегах Нила. Географическое положение. Природа и занятия люд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рта «Древний Егип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жили земледельцы и ремесленники в Египте. Земледелие как главное занятие. Оросительные соору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деофрагмент «Государство на реке Ни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знь Египетского вельможи. Возникновение классов. Фараон и его ближайшее окружение. Неограниченная власть фара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енные походы фараонов. Держава Тутмас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.Образование государства в Древнем Египте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лигия древних египтян. Храм, его внешний и внутренний вид. Священные животные, боги. Миф об Осирисе. Обожествление фара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 древних египтян. Строительство пирамид. Большой Сфинк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рождение научных знаний и письменность в Древнем Египте. Математика, астрономия, солнечный календарь, водяные часы. Литература, хвалебные песни бог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торение: «Достижения древних египтян. Неограниченная власть фараонов. Представления о загробно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ревние цивилизации Передней Азии (западная Азия в древности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ревнее Двуречье.  Местоположение и природные условия Южного Двуречья. Государства древнего Междуречья. Города шумеров Ур и Ур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та «Междуречье. Передняя Азия»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ревневавилонское царство. Царь Хаммурапи и его законы: ограничение долгового рабства; представление о талионе. Понятие за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иникия.  Ремесла: стеклоделие, изготовление пурпурных тканей. Финикийские мореплаватели. Древнейший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ревние евреи. Представление о Библии и Ветхом Завете.  Понятие «единобожие». Библейские мифы  и сказания. Моральные нормы библейских  заповедей. Библейские представления о геро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фрагмент «Миф о сотворении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Царство Соломона и Давида. Иерусалим как столица царства. Храм бога  Яхве.  Начало обработки железа,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ссирийская держава. Новшества в военном деле. Ассирийские завоевания, ограбление побежденных стран. Три царства в Западной Азии: Нововавилонское, Лидийское. Мидийск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разование Персидской державы. Цари Кир и Дарий Первый. «Царская дорога», ее использование для почтовой связи. Взимание налогов. Город  Персеп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я и Китай в др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ревняя Индия. Природа и люди Древней Индии. Реки Инд и Ганг. Гималайские горы. </w:t>
            </w:r>
          </w:p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та «Индия в древности»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йские касты. Государство и общество древний Индии. Буд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да и занятия населения Древнего Китая.  Учение  Конфуция. Китайские иероглифы и книги. Строительство Великой Китайской стены. Великий шелковый пу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та «Китай в древ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вый властелин единого Китая. Единое Китайское госуд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торительно-обобщающий урок «Вклад народов древнего востока в мировую культу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Древняя Греция. Древнейшая Греция. Полисы Греции и их борьба с персидским нашеств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стоположение и природные условия. Греки и критяне. Крит.  Раскопки дворцов. Росписи. Понятие «фрес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Карта «Древняя Гре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икены и Троя – первые греческие города – государства. Полисы. Каменное строительство. Древнейшее греческое письмо. Мифы о начале Троянской войны.</w:t>
            </w:r>
          </w:p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Мифы, репродук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эмы Гомера «Илиада» как памятник культуры и исторический исто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Видеофрагмент «Илиада и  Одиссе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эма Гомера «Одиссе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лигиозные верования древних греков. Боги Греции. Олимпийские боги и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ревние Афины. Земледельцы Аттики теряют землю и свободу. Свободные и раб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рождение демократии в Афина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евняя Спарта. Повседневная жизнь спартанцев, их воспитание. Илоты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воение греческих колоний на берегах Средиземного и Черного морей. Эллины, Элла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лимпийские игры – общегреческие праздн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Греко-персидские войны. Победа афинян в Марафонской би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фраг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шествие персидских войск царя Ксеркса на Элла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озвышение Афин в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b/>
                <w:sz w:val="22"/>
                <w:szCs w:val="22"/>
              </w:rPr>
              <w:t xml:space="preserve"> в. до н.э. и расцвет демократ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фины в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в. до н.э. в гаванях афинского порта  Пирея. Последствия победы над персами Афин. Состав населения Афинского полиса. Использование труда ра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городе богини Афины особенности архитектуры храмов. Фидий и его творения.  Статуи атлетов работы Мирона и Полик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иф о рождении богини Аф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разование афинян. Рабы – педагоги.   В афинских школах и гимнасиях. Палестра. Афинский мудрец Сокра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зникновение театра. Дионисий. Трагедии и комедии. Софокл и Аристофан. Воспитательная роль театральных представлений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деофрагмент «Греческий теа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финская демократия в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в. до н.э. Народно собрание, Совет 500 и их функции. Перикл во главе Афин. Введение платы за использование выборных должностей. Геродот, Софокл, Фидий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акедонские завоевания в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в. до н.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лабление греческих полисов. Возвышение Македонии  при царе Филиппе.   Аристотель – учитель Александ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фрагмент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здание державы Александра Македонского, его походы гибель персидского царства. Поход в Индию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та «Завоевательные походы А. </w:t>
              <w:br/>
              <w:t xml:space="preserve">Македонского» 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ревней Александрии Египетской.  Эллинистическая культура и ми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вторительно-обобщающий урок «Вклад древних эллинов в мировую культур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огущество Римской империи.  Рим: от его возникновения до установления господства над Итали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оположение и природные особенности Италии. Древнейший Рим. Легенды и верования римля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оевание Римом Итал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Карта «Рим в 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вв. до н.э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им – сильнейшая держава Средиземноморь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еди Римской империи в первые века нашей э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име при императоре Нер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ервые христиане и их учение. Распространение христианства в римской импе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цвет Римской империи во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веке. Возникновение и развитие Колона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Вечный город Рим» - столица Империи повседневная жизнь римлян. Скульптура, архитек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фраг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гром Рима германцами и падение империи на запа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имская империя при Константине. Основание Константинополя. Перенесение столицы на восток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Карта «Римская империя в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ве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зятие Рима го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ржение царской власти. Устройство Римской республики. Плебеи и патр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ические войны. Вторая война Рима с Карфаге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План – карта «Битва при Канна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ие господства Рима во всем Средиземномор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ство в древнем Р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ражданские войны в Ри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мельный закон братьев Гракх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сстание Спартака. Восстание рабов и гражданские вой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фраг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ват Цезарем власти в Риме. Единовластие Цез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ление империи в Риме и соседние на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адение Западной Римской импер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сточная римская империя при Юстиниа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дение Западной Римской импер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ное наследие Древнего Р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фраг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вое повторение. Особенности цивилизации Греции и Рима. Вклад народов древности в мировую культур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ИТОГО: 70 часов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Garamond" w:hAnsi="Garamond" w:cs="Garamond"/>
      <w:b/>
      <w:bCs/>
      <w:sz w:val="20"/>
      <w:szCs w:val="20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4">
    <w:name w:val="Font Style14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pacing w:val="10"/>
      <w:sz w:val="16"/>
      <w:szCs w:val="16"/>
      <w:shd w:fill="FFFFFF" w:val="clear"/>
    </w:rPr>
  </w:style>
  <w:style w:type="character" w:styleId="21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10"/>
      <w:sz w:val="16"/>
      <w:szCs w:val="16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rFonts w:ascii="Lucida Sans Unicode" w:hAnsi="Lucida Sans Unicode" w:cs="Lucida Sans Unicode"/>
      <w:b/>
      <w:bCs/>
      <w:spacing w:val="10"/>
      <w:sz w:val="16"/>
      <w:szCs w:val="16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b/>
      <w:bCs/>
      <w:i/>
      <w:iC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i/>
      <w:iCs/>
      <w:spacing w:val="10"/>
      <w:sz w:val="16"/>
      <w:szCs w:val="16"/>
      <w:shd w:fill="FFFFFF" w:val="clear"/>
    </w:rPr>
  </w:style>
  <w:style w:type="character" w:styleId="41">
    <w:name w:val="Основной текст (4) + Полужирный"/>
    <w:qFormat/>
    <w:rPr>
      <w:rFonts w:ascii="Lucida Sans Unicode" w:hAnsi="Lucida Sans Unicode" w:cs="Lucida Sans Unicode"/>
      <w:b/>
      <w:bCs/>
      <w:i/>
      <w:iCs/>
      <w:spacing w:val="10"/>
      <w:sz w:val="16"/>
      <w:szCs w:val="16"/>
      <w:shd w:fill="FFFFFF" w:val="clear"/>
    </w:rPr>
  </w:style>
  <w:style w:type="character" w:styleId="42">
    <w:name w:val="Основной текст (4) + Не курсив"/>
    <w:qFormat/>
    <w:rPr>
      <w:rFonts w:ascii="Lucida Sans Unicode" w:hAnsi="Lucida Sans Unicode" w:cs="Lucida Sans Unicode"/>
      <w:i/>
      <w:iCs/>
      <w:spacing w:val="0"/>
      <w:sz w:val="16"/>
      <w:szCs w:val="16"/>
      <w:shd w:fill="FFFFFF" w:val="clear"/>
    </w:rPr>
  </w:style>
  <w:style w:type="character" w:styleId="410">
    <w:name w:val="Основной текст (4) + Полужирный10"/>
    <w:qFormat/>
    <w:rPr>
      <w:rFonts w:ascii="Lucida Sans Unicode" w:hAnsi="Lucida Sans Unicode" w:cs="Lucida Sans Unicode"/>
      <w:b/>
      <w:bCs/>
      <w:i/>
      <w:iCs/>
      <w:spacing w:val="10"/>
      <w:sz w:val="16"/>
      <w:szCs w:val="16"/>
      <w:shd w:fill="FFFFFF" w:val="clear"/>
    </w:rPr>
  </w:style>
  <w:style w:type="character" w:styleId="4101">
    <w:name w:val="Основной текст (4) + Не курсив10"/>
    <w:qFormat/>
    <w:rPr>
      <w:rFonts w:ascii="Lucida Sans Unicode" w:hAnsi="Lucida Sans Unicode" w:cs="Lucida Sans Unicode"/>
      <w:i/>
      <w:iCs/>
      <w:spacing w:val="0"/>
      <w:sz w:val="16"/>
      <w:szCs w:val="16"/>
      <w:shd w:fill="FFFFFF" w:val="clear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10"/>
      <w:sz w:val="16"/>
      <w:szCs w:val="16"/>
    </w:rPr>
  </w:style>
  <w:style w:type="character" w:styleId="3LucidaSansUnicode7">
    <w:name w:val="Основной текст (3) + Lucida Sans Unicode7"/>
    <w:qFormat/>
    <w:rPr>
      <w:rFonts w:ascii="Lucida Sans Unicode" w:hAnsi="Lucida Sans Unicode" w:cs="Lucida Sans Unicode"/>
      <w:b/>
      <w:bCs/>
      <w:i/>
      <w:iCs/>
      <w:spacing w:val="20"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10"/>
      <w:sz w:val="16"/>
      <w:szCs w:val="16"/>
    </w:rPr>
  </w:style>
  <w:style w:type="character" w:styleId="Style15">
    <w:name w:val="Основной текст_"/>
    <w:qFormat/>
    <w:rPr>
      <w:rFonts w:ascii="Calibri" w:hAnsi="Calibri" w:eastAsia="Calibri" w:cs="Calibri"/>
      <w:spacing w:val="-2"/>
      <w:shd w:fill="FFFFFF" w:val="clear"/>
    </w:rPr>
  </w:style>
  <w:style w:type="character" w:styleId="5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both"/>
    </w:pPr>
    <w:rPr>
      <w:rFonts w:ascii="Lucida Sans Unicode" w:hAnsi="Lucida Sans Unicode" w:eastAsia="Times New Roman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jc w:val="center"/>
    </w:pPr>
    <w:rPr>
      <w:rFonts w:ascii="Lucida Sans Unicode" w:hAnsi="Lucida Sans Unicode" w:eastAsia="Times New Roman" w:cs="Lucida Sans Unicod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3"/>
      <w:ind w:firstLine="235"/>
    </w:pPr>
    <w:rPr>
      <w:rFonts w:ascii="Lucida Sans Unicode" w:hAnsi="Lucida Sans Unicode" w:eastAsia="Times New Roman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jc w:val="both"/>
    </w:pPr>
    <w:rPr>
      <w:rFonts w:ascii="Lucida Sans Unicode" w:hAnsi="Lucida Sans Unicode" w:eastAsia="Times New Roman" w:cs="Lucida Sans Unicode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spacing w:val="1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2"/>
    </w:pPr>
    <w:rPr>
      <w:rFonts w:ascii="Lucida Sans Unicode" w:hAnsi="Lucida Sans Unicode" w:cs="Lucida Sans Unicode"/>
      <w:i/>
      <w:iCs/>
      <w:spacing w:val="10"/>
      <w:sz w:val="16"/>
      <w:szCs w:val="16"/>
      <w:lang w:val="en-US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2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3;&#1054;&#1051;&#1054;&#1042;&#1048;&#1053;%5C&#1056;&#1072;&#1073;&#1086;&#1095;&#1080;&#1081;%20&#1089;&#1090;&#1086;&#1083;%5C&#1044;&#1083;&#1103;%20&#1096;&#1082;&#1086;&#1083;&#1099;%202011-2012%5C&#1101;&#1083;.&#1074;&#1077;&#1088;&#1089;&#1080;&#1080;%20&#1087;&#1086;&#1091;&#1088;&#1086;&#1095;&#1085;&#1099;&#1093;%20&#1088;&#1072;&#1079;&#1088;&#1072;&#1073;&#1086;&#1090;&#1086;&#1082;%5C8%5C&#1085;&#1086;&#1074;%20&#1080;&#1089;&#1090;%5Cstart.htm" TargetMode="External"/><Relationship Id="rId3" Type="http://schemas.openxmlformats.org/officeDocument/2006/relationships/hyperlink" Target="../../C:%5CDocuments%20and%20Settings%5C&#1043;&#1054;&#1051;&#1054;&#1042;&#1048;&#1053;%5C&#1056;&#1072;&#1073;&#1086;&#1095;&#1080;&#1081;%20&#1089;&#1090;&#1086;&#1083;%5C&#1044;&#1083;&#1103;%20&#1096;&#1082;&#1086;&#1083;&#1099;%202011-2012%5C&#1101;&#1083;.&#1074;&#1077;&#1088;&#1089;&#1080;&#1080;%20&#1087;&#1086;&#1091;&#1088;&#1086;&#1095;&#1085;&#1099;&#1093;%20&#1088;&#1072;&#1079;&#1088;&#1072;&#1073;&#1086;&#1090;&#1086;&#1082;%5C&#1087;&#1086;&#1091;&#1088;&#1086;&#1095;&#1082;&#1080;,&#1088;&#1072;&#1073;%20&#1087;&#1088;&#1086;&#1075;%206,8,9%20&#1082;&#1083;&#1072;&#1089;%5C&#1058;&#1045;&#1052;&#1040;.htm" TargetMode="External"/><Relationship Id="rId4" Type="http://schemas.openxmlformats.org/officeDocument/2006/relationships/hyperlink" Target="../../C:%5CDocuments%20and%20Settings%5C&#1043;&#1054;&#1051;&#1054;&#1042;&#1048;&#1053;%5C&#1056;&#1072;&#1073;&#1086;&#1095;&#1080;&#1081;%20&#1089;&#1090;&#1086;&#1083;%5C&#1044;&#1083;&#1103;%20&#1096;&#1082;&#1086;&#1083;&#1099;%202011-2012%5C&#1048;&#1089;&#1090;&#1086;&#1088;&#1080;&#1103;%5C&#1084;&#1077;&#1090;&#1086;&#1076;&#1080;&#1095;&#1082;&#1072;%5C&#1089;&#1087;&#1088;&#1072;&#1074;&#1086;&#1095;&#1085;&#1080;&#1082;%20&#1085;&#1086;&#1074;%20&#1074;&#1088;&#1077;&#1084;%207-8%20&#1082;&#1083;%5Cindex.htm" TargetMode="External"/><Relationship Id="rId5" Type="http://schemas.openxmlformats.org/officeDocument/2006/relationships/hyperlink" Target="../../C:%5CDocuments%20and%20Settings%5C&#1043;&#1054;&#1051;&#1054;&#1042;&#1048;&#1053;%5C&#1056;&#1072;&#1073;&#1086;&#1095;&#1080;&#1081;%20&#1089;&#1090;&#1086;&#1083;%5C&#1044;&#1083;&#1103;%20&#1096;&#1082;&#1086;&#1083;&#1099;%202011-2012%5C&#1048;&#1089;&#1090;&#1086;&#1088;&#1080;&#1103;%5C&#1084;&#1077;&#1090;&#1086;&#1076;&#1080;&#1095;&#1082;&#1072;%5C&#1089;&#1087;&#1088;&#1072;&#1074;&#1086;&#1095;&#1085;&#1080;&#1082;%20&#1085;&#1086;&#1074;%20&#1074;&#1088;&#1077;&#1084;%207-8%20&#1082;&#1083;2%5Cindex.htm" TargetMode="External"/><Relationship Id="rId6" Type="http://schemas.openxmlformats.org/officeDocument/2006/relationships/hyperlink" Target="../../C:%5CDocuments%20and%20Settings%5C&#1043;&#1054;&#1051;&#1054;&#1042;&#1048;&#1053;%5C&#1056;&#1072;&#1073;&#1086;&#1095;&#1080;&#1081;%20&#1089;&#1090;&#1086;&#1083;%5C&#1044;&#1083;&#1103;%20&#1096;&#1082;&#1086;&#1083;&#1099;%202011-2012%5C&#1048;&#1089;&#1090;&#1086;&#1088;&#1080;&#1103;%5C&#1084;&#1077;&#1090;&#1086;&#1076;&#1080;&#1095;&#1082;&#1072;%5C&#1089;&#1087;&#1088;&#1072;&#1074;&#1086;&#1095;&#1085;&#1080;&#1082;%20&#1088;&#1086;&#1089;&#1089;&#1080;&#1103;%208-9%20&#1082;&#1083;%5C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9:00Z</dcterms:created>
  <dc:creator>Джамиля</dc:creator>
  <dc:description/>
  <cp:keywords/>
  <dc:language>en-US</dc:language>
  <cp:lastModifiedBy>Владимир</cp:lastModifiedBy>
  <cp:lastPrinted>2013-05-07T10:56:00Z</cp:lastPrinted>
  <dcterms:modified xsi:type="dcterms:W3CDTF">2013-05-07T06:56:00Z</dcterms:modified>
  <cp:revision>91</cp:revision>
  <dc:subject/>
  <dc:title>Муниципальное общеобразовательное учреждение</dc:title>
</cp:coreProperties>
</file>