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Напишите программу, которая в последовательности целых чисел определяет разность максимального и минимального чисел. Программа получает на вход целые числа, количество введённых чисел неизвестно, последовательность чисел заканчивается числом 0 (0 – признак окончания ввода, не входит в последовательность) 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Количество чисел не превышает 1000. Введённые числа по модулю не превышают 30 000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Программа должна вывести одно число: разность максимального и минимального чисел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enturySchoolbookBT-Roman;Times New Roman" w:hAnsi="CenturySchoolbookBT-Roman;Times New Roman" w:cs="CenturySchoolbookBT-Roman;Times New Roman"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enturySchoolbookBT-Roman;Times New Roman" w:hAnsi="CenturySchoolbookBT-Roman;Times New Roman" w:cs="CenturySchoolbookBT-Roman;Times New Roman"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enturySchoolbookBT-Roman;Times New Roman" w:hAnsi="CenturySchoolbookBT-Roman;Times New Roman" w:cs="CenturySchoolbookBT-Roman;Times New Roman"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4"/>
                <w:szCs w:val="24"/>
              </w:rPr>
              <w:t>-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4"/>
                <w:szCs w:val="24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before="120" w:after="0"/>
        <w:ind w:left="0" w:hanging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836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315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823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165" cy="340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CenturySchoolbookBT-Roman;Times New Roman" w:ascii="CenturySchoolbookBT-Roman;Times New Roman" w:hAnsi="CenturySchoolbookBT-Roman;Times New Roman"/>
          <w:sz w:val="24"/>
          <w:szCs w:val="24"/>
        </w:rPr>
        <w:t>Напишите программу, которая вычисляет произведение членов последовательности, кратных 5. Программа получает на вход целые числа, количество введённых чисел неизвестно, последовательность чисел заканчивается числом 0 (0 – признак окончания ввода, не входит в последовательность). Количество чисел не превышает 1000. Введённые числа по модулю не превышают 30 000. Программа должна вывести одно число: произведение членов последовательности, кратных 5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enturySchoolbookBT-Roman;Times New Roman" w:hAnsi="CenturySchoolbookBT-Roman;Times New Roman" w:cs="CenturySchoolbookBT-Roman;Times New Roman"/>
                <w:sz w:val="21"/>
                <w:szCs w:val="21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1"/>
                <w:szCs w:val="21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enturySchoolbookBT-Roman;Times New Roman" w:hAnsi="CenturySchoolbookBT-Roman;Times New Roman" w:cs="CenturySchoolbookBT-Roman;Times New Roman"/>
                <w:sz w:val="21"/>
                <w:szCs w:val="21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enturySchoolbookBT-Roman;Times New Roman" w:hAnsi="CenturySchoolbookBT-Roman;Times New Roman" w:cs="CenturySchoolbookBT-Roman;Times New Roman"/>
                <w:sz w:val="21"/>
                <w:szCs w:val="21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1"/>
                <w:szCs w:val="21"/>
              </w:rPr>
              <w:t>-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1"/>
                <w:szCs w:val="21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программу, которая по введенному числу а, не превосходящему 1000, подсчитывает сумму натуральных чисел, кратных 17, на отрезке [a, 1000] (включая концы отрезка). Программа получает на вход натуральное число a, при этом гарантируется, что 1≤a≤1000. Проверять входные данные на корректность не нужно. Программа должна вывести одно число: сумму натуральных чисел, кратных 17, на отрезке [a, 1000]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программу, которая в последовательности целых чисел определяет количество двузначных чисел, кратных 5. Программа получает на вход целые числа, количество введённых чисел неизвестно, последовательность чисел заканчивается числом 0 (0 – признак окончания ввода, не входит в последовательность)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исел не превышает 1000. Введённые числа по модулю не превышают 30000. Программа должна вывести одно число: количество двузначных чисел, кратных 5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, которая по двум введенным числам а и b, не превосходящим 1000, подсчитывает сумму натуральных чисел, кратных 21, на отрезке [a,b](включая концы отрезка) 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учает на вход два натуральных числа a и b, при этом гарантируется, что 1≤a≤b≤1000. Проверять входные данные на корректность не нужно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вывести одно число: сумму натуральных чисел, кратных 21, на отрезке [a,b]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5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программу, которая в последовательности целых чисел определяет количество трехзначных чисел, кратных 7. Программа получает на вход целые числа, количество введённых чисел неизвестно, последовательность чисел заканчивается числом 0 (0 – признак окончания ввода, не входит в последовательность). Количество чисел не превышает 1000. Введённые числа по модулю не превышают 30000. Программа должна вывести одно число: количество трехзначных чисел кратных 7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пишите эффективную программу, которая по двум данным натуральным числам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>, не превосходящим 30000, подсчитывает количество четных натуральных чисел на отрезке [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] (включая концы отрезка). Программа получает на вход два натуральных числ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при этом гарантируется, что 1 ≤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≤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eastAsia="TimesNewRomanPSMT;MS Mincho" w:cs="Times New Roman" w:ascii="Times New Roman" w:hAnsi="Times New Roman"/>
          <w:sz w:val="24"/>
          <w:szCs w:val="24"/>
        </w:rPr>
        <w:t>≤ 30000. Проверять входные данные на корректность не нужно. Программа должна вывести одно число: количество четных чисел на отрезке [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5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программу, которая в последовательности натуральных чисел определяет количество чисел меньших 500 и кратных 3. Программа получает на вход натуральные числа, количество введённых чисел неизвестно, последовательность чисел заканчивается числом 0 (0 – признак окончания ввода, не входит в последовательность)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исел не превышает 1000. Введённые числа не превышают 30000. Программа должна вывести одно число: количество натуральных чисел, меньших 500 и кратных 3.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Пример работы программы: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пишите программу, которая в последовательности натуральных чисел определяет минимальное число, оканчивающееся на 4. Программа получает на вход количество чисел в последовательности, а затем сами числа. В последовательности всегда имеется число, оканчивающееся на 4. Количество чисел не превышает 1000. Введённые числа не превышают 30 000.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должна вывести одно число – минимальное число, оканчивающееся на 4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both"/>
        <w:rPr>
          <w:rFonts w:cs="CourierNewPSMT;Times New Roman"/>
          <w:sz w:val="24"/>
          <w:szCs w:val="24"/>
        </w:rPr>
      </w:pPr>
      <w:r>
        <w:rPr>
          <w:rFonts w:cs="CourierNewPSMT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пишите программу, которая в последовательности натуральных чисел определяет сумму всех чисел кратных 8 и оканчивающихся на 6. </w:t>
      </w:r>
      <w:r>
        <w:rPr>
          <w:rFonts w:cs="Times New Roman" w:ascii="Times New Roman" w:hAnsi="Times New Roman"/>
          <w:sz w:val="24"/>
          <w:szCs w:val="24"/>
        </w:rPr>
        <w:t>Программа получает на вход натуральные числа, количество введённых чисел неизвестно, последовательность чисел заканчивается числом 0 (0 – признак окончания ввода, не входит в последовательность).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личество чисел не превышает 1000. Введённые числа не превышают 30 000.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должна вывести одно число – сумму всех натуральных чисел кратных 8 и оканчивающихся на 6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4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ходные да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09" w:right="567" w:gutter="0" w:header="0" w:top="567" w:footer="397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oolbookBT-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7:00Z</dcterms:created>
  <dc:creator>DNA7 X86</dc:creator>
  <dc:description/>
  <cp:keywords/>
  <dc:language>en-US</dc:language>
  <cp:lastModifiedBy>Учитель</cp:lastModifiedBy>
  <dcterms:modified xsi:type="dcterms:W3CDTF">2013-12-03T06:49:00Z</dcterms:modified>
  <cp:revision>5</cp:revision>
  <dc:subject/>
  <dc:title/>
</cp:coreProperties>
</file>