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уроков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6 Теория.  Назначение и устройство компьютера. Принципы организации внутренней и внешней памят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знакомство с назначением и устройствами компьютера, принципами организации внутренней и внешней памят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: Показать связь между человеком и компьютером. Рассмотреть основные устройства компьютера. ввести понятие данных, программы, внутренней и внешней памят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щие: Развивать у учащихся умения воспринимать, анализировать, развивать навыки сопоставления и обобщ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ные: Развить самостоятельность, аккуратность, внимательность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ъяснение нового материал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 учащихся: интерактивная, индивидуальная, самостоятельная с компьютерными модулями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ХОД  И СТРУКТУРА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126"/>
        <w:gridCol w:w="8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</w:t>
              <w:br/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Рада вас видеть. Садитес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рганизует внимание уч-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затруднений в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название всех устройств компьютер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0205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тветов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улирование цели и задачи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продолжаем изучение «Назначение и устройство компью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задачи урока.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тетрад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тветы учащихся, фиксирует тему на доске или экра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учебной</w:t>
              <w:br/>
              <w:t>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ойства, это отдельные части, а как они взаимодействуют?</w:t>
            </w:r>
          </w:p>
          <w:p>
            <w:pPr>
              <w:pStyle w:val="Style16"/>
              <w:spacing w:lineRule="auto" w:line="360" w:before="28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cior.edu.ru/metadata/3298/arhitektura-kompyuter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фон Неймана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ЦОР, учитель объясняет принципы взаимодействия устрой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амять.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Вы знаете?</w:t>
            </w:r>
          </w:p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Цифровых Образовательных Ресурс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21edc9a-abe4-49a6-ae55-25488285cfe0/75302/?interface=teacher&amp;class[]=50&amp;class[]=51&amp;subject=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</w:t>
            </w:r>
          </w:p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ыполнения учащимися заданий, ответы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роение проекта</w:t>
              <w:br/>
              <w:t>выхода из затруд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ЦОР и разместите устройства и контролл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форм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                  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93-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-98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88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/9_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сказываний, помощь при обобщении, формулировании  вывод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-задание. Фрагмент рабочей тетради. Закрепление знаний; формирование у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деятельности</w:t>
              <w:br/>
              <w:t>(итог уро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оцен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, оценивает деятельность учащихс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7.  Понятие программного обеспечения и его типы. Назначение операционной системы и ее основные функци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урока: Ввести понятие программного обеспечения, системы программирования, сервисных программ. Рассмотреть типы программного обеспечени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ее: дать и развести понятия ПО, СПО, СПО     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ющие:  Развивать у учащихся умения воспринимать, анализировать, развивать навыки  сопоставления и обобщ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тельные: Развить самостоятельность, аккуратность, внимательность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                    Объяснение нового материала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боты  учащихся:    интерактивная, индивидуальная,  самостоятельная с компьютерными модулями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ХОД  И СТРУКТУРА УРОК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409"/>
        <w:gridCol w:w="2268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 к</w:t>
              <w:br/>
              <w:t>деятельности.</w:t>
              <w:br/>
              <w:t>Организационный мо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Рада вас видеть. Садитес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рганизует внимание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>
          <w:trHeight w:val="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затруднений в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/з - письменный опро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</w:t>
              <w:br/>
              <w:t>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: Мы разобрались с физическими устройствами компьютера. А как они взаимодействуют между собой, по средством чего?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полоски на материнской плате?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99284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задачи урока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атеринск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ет ответы учащихся, фиксирует тему на доске или экране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рожки, пути взаимодействия устройств и микросхем, но так же для этого используется шлейф.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беремся, что такое, магистрально-модульный принцип построение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роение проекта</w:t>
              <w:br/>
              <w:t xml:space="preserve">выхода из затрудн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ещё 1 принцип. Как вы думаете, какой?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: структура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тетрадях. ЦОР: структура ПК в конспекте оформить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труктуры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работа с</w:t>
              <w:br/>
              <w:t>самопроверкой по этал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: 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Система прогр обеспеч. Системы программирования Прикладное програмн. обеспеч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результаты выполнения учащимися заданий, отве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репление материала и формулирование вы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же выяснили, ч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форма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07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сказываний, помощь при обобщении, формулировании  выв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-задание. Фрагмент рабочей тетради. Закрепление знаний; формирование ум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 деятельности</w:t>
              <w:br/>
              <w:t>(итог 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оцен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, оценивает деятельность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 Тема урока: Пользовательский интерфейс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понятие объекта, объектно-ориентированного интерфейса. Рассмотреть основные свойства объектов и действия над ни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амостоятельность, аккуратность, внимательность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определение к деятельности. Организационный момен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ерите из предложенного списка программы, относящиеся к 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ному ПО;</w:t>
        <w:tab/>
        <w:tab/>
        <w:tab/>
        <w:t>б) прикладному ПО.</w:t>
      </w:r>
    </w:p>
    <w:p>
      <w:pPr>
        <w:pStyle w:val="Style16"/>
        <w:numPr>
          <w:ilvl w:val="0"/>
          <w:numId w:val="4"/>
        </w:numPr>
        <w:spacing w:lineRule="auto" w:line="360" w:before="28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английскому языку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клавиатуры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вир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DrWe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ая игра </w:t>
      </w:r>
      <w:r>
        <w:rPr>
          <w:rFonts w:cs="Times New Roman" w:ascii="Times New Roman" w:hAnsi="Times New Roman"/>
          <w:sz w:val="28"/>
          <w:szCs w:val="28"/>
          <w:lang w:val="en-US"/>
        </w:rPr>
        <w:t>DO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й тип программного обеспечения предназначен для профессиональных программистов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 какого типа программного обеспечения работа компьютера в принципе невозможна?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ка учебной задач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 современного программного обеспечения стараются сделать работу пользователя за компьютером удобной, простой, наглядной. Потребительские качества любой программы во многом определяются удобством ее взаимодействия с пользователе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взаимодействия программы с пользователем называют пользовательским интерфейсом. Удобный для пользователя способ взаимодействия называется дружественным пользовательским интерфейс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но-ориентированный интерфейс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№ 9.  Объектно-ориентированный графический интерфейс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фейс современных системных и прикладных программ носит название объектно-ориентированного интерфейса. Примером операционной системы, в которой реализован объектно-ориентированный подход,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работает с множеством объектов, к числу которых относятся: документы, программы, дисководы, принтеры и другие объекты, с которыми мы имеем дело, работая в операционной систем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некоторую информацию: текст, звук, картинки и т. д. Программы используются для обработки документов. Отдельные программы и документы неразрывно связаны между собой: текстовый редактор работает с текстовыми документами, графический редактор — с фотографиями и иллюстрациями, программа обработки звука позволяет записывать, исправлять и прослушивать звуковые файл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программы — это информационные объекты. А такие объекты, как дисководы и принтеры, являются аппаратными (физическими) объектами. С объектом операционная система связывает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обозначение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фейсе операционной системы для обозначения документов, программ, устройств используются значки (их еще называют пиктограммами, иконками) и имена. Имя и значок дают возможность легко отличить один объект от другого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5785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объектом связан определенный набор свойств и множество действий, которые могут быть выполнены над объект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войствами документа являются его местоположение в файловой структуре и размер. Действия над документом: открыть (просмотреть или прослушать), переименовать, напечатать, скопировать, сохранить, удалить и др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екстное меню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обеспечивает одинаковый пользовательский интерфейс при работе с разными объектами.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для знакомства со свойствами объекта и возможными над ним действиями используется контекстное меню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sz w:val="28"/>
          <w:szCs w:val="28"/>
        </w:rPr>
        <w:t>— это выводимый на экран список, из которого пользователь может выбирать нужный ему элемен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на рисунке все пункты, кроме последнего, относятся к действиям, которые можно выполнить с документом. Выбор нужного пункта меню производится с помощью клавиш управления курсором или манипулятора (например, мыши). Если выбрать пункт меню «Свойства», то на экран будет выведен список свойств данного объек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№ 11.  Разновидности пользовательского интерфейс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 № 15.  Элементы оконного интерфейс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самопроверкой по эталон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усти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ширину и высоту окна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-примерно в 1/2 часть экрана  и поместить его в левом верхнем углу рабочего стол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устить программу Калькулятор и поместить окно этой программы в правом верхнем углу рабочего стол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усти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и поместить окно этой программы в левом верхнем углу рабочего стол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ключиться в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 xml:space="preserve"> и развернуть окно программы  на полный экран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ключиться в программу Калькулятор и свернуть окно этой программы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вершить выполн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осстановить прежние размеры окна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вершить выполнение программы Калькулятор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Завершить выполн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ordP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 помощью справоч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найти информацию о том, как правильно завершить работу операционной системы и выключить компьютер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льзуясь найденными выше сведениями (см. пункт 11), завершить работу и выключить компьютер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изученного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фронтального опрос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пользовательский интерфейс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характеризуется объект (с точки зрения объектно-ориентированного подхода)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образом можно узнать свойства объекта или выполнить действие над ним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№ 2. Домашнее задание № 9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9. Тема урока: </w:t>
      </w:r>
      <w:r>
        <w:rPr>
          <w:rFonts w:cs="Times New Roman" w:ascii="Times New Roman" w:hAnsi="Times New Roman"/>
          <w:b/>
          <w:iCs/>
          <w:sz w:val="28"/>
          <w:szCs w:val="28"/>
        </w:rPr>
        <w:t>« Файлы и файловые структуры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знакомство с компьютеро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учащихся с понятием «Файл», « Каталог» и с файловой структурой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логическое мышлени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спитывать интерес к предмету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.</w:t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9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е к деятельности. Организационный момент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9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</w:t>
      </w:r>
    </w:p>
    <w:p>
      <w:pPr>
        <w:pStyle w:val="Style16"/>
        <w:spacing w:lineRule="auto" w:line="360"/>
        <w:ind w:left="1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йловая система, как часть операционной систем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комились с понятием « Файл», так что же это такое?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Файл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именованная совокупность данных (информации) на внешнем носител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какая информация хранится в компьютер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айлах, на устройствах внешней памяти хранится всё программное обеспечение компьютер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пользователю, работающему на компьютере, приходится иметь дело с файлами. Даже для того, чтобы поиграть в  компьютерную игру, нужно узнать, в каком файле хранится её программа, суметь отыскать этот фай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йти нужный файл, пользователю должно быть известно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имя файл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хранится фай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 во всех операционных системах имя файла составляется из двух частей, разделённых точкой.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n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xt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ва от точки находится собственное имя файла (</w:t>
      </w:r>
      <w:r>
        <w:rPr>
          <w:rFonts w:cs="Times New Roman" w:ascii="Times New Roman" w:hAnsi="Times New Roman"/>
          <w:sz w:val="28"/>
          <w:szCs w:val="28"/>
          <w:lang w:val="en-US"/>
        </w:rPr>
        <w:t>Lena</w:t>
      </w:r>
      <w:r>
        <w:rPr>
          <w:rFonts w:cs="Times New Roman" w:ascii="Times New Roman" w:hAnsi="Times New Roman"/>
          <w:sz w:val="28"/>
          <w:szCs w:val="28"/>
        </w:rPr>
        <w:t>). Точка и следующая за ней часть имени называется расширением или типом файла (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в именах файлов допускается использование русских букв; максимальная длина имени 255 символов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– обозначает тип файла, задается программой автоматическ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>_ - выражается в байтах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– создания, дата последней модификации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 № 2.  Имя файла. Путь к файлу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 - текстовый файл (содержит текст); расши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cx</w:t>
      </w:r>
      <w:r>
        <w:rPr>
          <w:rFonts w:cs="Times New Roman" w:ascii="Times New Roman" w:hAnsi="Times New Roman"/>
          <w:sz w:val="28"/>
          <w:szCs w:val="28"/>
        </w:rPr>
        <w:t xml:space="preserve"> — графический файл (содержит рисунок),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— архивный файл (содержит архив — сжатую информацию), 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— программу на языке Паскаль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, содержащие выполнимые компьютерные программы, имеют расширения ехе или с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айловая структура диска.  ЦОР № 13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айлами на компьютере производится с помощью </w:t>
      </w:r>
      <w:r>
        <w:rPr>
          <w:rFonts w:cs="Times New Roman" w:ascii="Times New Roman" w:hAnsi="Times New Roman"/>
          <w:iCs/>
          <w:sz w:val="28"/>
          <w:szCs w:val="28"/>
        </w:rPr>
        <w:t>файловой системы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Файловая система-</w:t>
      </w:r>
      <w:r>
        <w:rPr>
          <w:rFonts w:cs="Times New Roman" w:ascii="Times New Roman" w:hAnsi="Times New Roman"/>
          <w:sz w:val="28"/>
          <w:szCs w:val="28"/>
        </w:rPr>
        <w:t xml:space="preserve"> это функциональная часть операционной системы, обеспечивающая выполнение операций над файла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мы рассмотрим файлы, хранящиеся на дисках  (магнитных, оптических). На одном компьютере может быть несколько дисководов- устройств работы с дискам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му дисководу присваивается однобуквенное имя: А, В, С.  Часто на персональных компьютерах диск большой ёмкости, встроенный в системный блок, делят на разделы. Каждый из этих разделов называется логическим диском, и ему присваивается имя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. Имена А и В относятся к сменным дискам малого объёма - гибким дискам (дискетам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«координатой» определяющей место расположения файла, являются имя логического диска, содержащего файл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удобства поиска информации файлы объединяют в группы, называемые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каталога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DOS) или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папка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Windows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талог (директория)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– специальное место на диске, где регистрируются имена файлов и информация о них (размер, дата и время и последнего изменения и указание на начало размещения файла на диске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 xml:space="preserve">Каталог самого верхнего уровня назыв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рневым каталого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йловая структура диска- </w:t>
      </w:r>
      <w:r>
        <w:rPr>
          <w:rFonts w:cs="Times New Roman" w:ascii="Times New Roman" w:hAnsi="Times New Roman"/>
          <w:sz w:val="28"/>
          <w:szCs w:val="28"/>
        </w:rPr>
        <w:t>это совокупность файлов на диске и взаимосвязей между ним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две разновидности файловых структур: простая или одноуровневая, и иерархическая - многоуровневая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уровневая файловая структура- это простая последовательность файл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писок, в котором каждый элемент определяется по его номеру.</w:t>
      </w:r>
    </w:p>
    <w:p>
      <w:pPr>
        <w:pStyle w:val="Style16"/>
        <w:spacing w:lineRule="auto" w:line="360"/>
        <w:ind w:firstLine="567"/>
        <w:jc w:val="both"/>
        <w:rPr/>
      </w:pPr>
      <w:r>
        <w:rPr/>
        <w:t>- В классном журнале все ученики записаны по алфавиту, в результате чего их можно представить в виде списка:</w:t>
      </w:r>
    </w:p>
    <w:tbl>
      <w:tblPr>
        <w:tblW w:w="342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7"/>
      </w:tblGrid>
      <w:tr>
        <w:trPr>
          <w:trHeight w:val="2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</w:t>
            </w:r>
          </w:p>
        </w:tc>
      </w:tr>
      <w:tr>
        <w:trPr>
          <w:trHeight w:val="4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один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ин</w:t>
            </w:r>
          </w:p>
        </w:tc>
      </w:tr>
      <w:tr>
        <w:trPr>
          <w:trHeight w:val="4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ьев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файловая структура- древовидный способ организации файлов на диск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элемент определяется путём, который к нему ведёт, начиная от вершин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0" cy="25781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5pt" to="189pt,38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3105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школа №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едняя школа №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333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33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55pt" to="188.2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9725</wp:posOffset>
                </wp:positionV>
                <wp:extent cx="13906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326390</wp:posOffset>
                </wp:positionV>
                <wp:extent cx="13906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5.7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26390</wp:posOffset>
                </wp:positionV>
                <wp:extent cx="15049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5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3429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3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33pt,2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44.95pt,19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45pt" to="37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62865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95pt" to="53.85pt,2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62865</wp:posOffset>
                </wp:positionV>
                <wp:extent cx="17145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95pt" to="188.8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189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342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943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341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341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91465</wp:posOffset>
                </wp:positionV>
                <wp:extent cx="15049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91465</wp:posOffset>
                </wp:positionV>
                <wp:extent cx="13906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29146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291465</wp:posOffset>
                </wp:positionV>
                <wp:extent cx="15049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291465</wp:posOffset>
                </wp:positionV>
                <wp:extent cx="13906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291465</wp:posOffset>
                </wp:positionV>
                <wp:extent cx="16192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2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-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8125</wp:posOffset>
                </wp:positionH>
                <wp:positionV relativeFrom="paragraph">
                  <wp:posOffset>1196340</wp:posOffset>
                </wp:positionV>
                <wp:extent cx="8191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615</wp:posOffset>
                </wp:positionH>
                <wp:positionV relativeFrom="paragraph">
                  <wp:posOffset>1196340</wp:posOffset>
                </wp:positionV>
                <wp:extent cx="7048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2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1196340</wp:posOffset>
                </wp:positionV>
                <wp:extent cx="70485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59385</wp:posOffset>
                </wp:positionV>
                <wp:extent cx="0" cy="5118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55pt" to="53.85pt,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858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3.95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0" cy="2286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5pt" to="152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5pt" to="81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5pt" to="153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755</wp:posOffset>
                </wp:positionH>
                <wp:positionV relativeFrom="paragraph">
                  <wp:posOffset>95885</wp:posOffset>
                </wp:positionV>
                <wp:extent cx="0" cy="5867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7.55pt" to="75.65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.6pt" to="-13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94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6pt" to="112.2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559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6pt" to="221.7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198120</wp:posOffset>
                </wp:positionV>
                <wp:extent cx="0" cy="2286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6pt" to="313.2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.6pt" to="373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685</wp:posOffset>
                </wp:positionH>
                <wp:positionV relativeFrom="paragraph">
                  <wp:posOffset>431165</wp:posOffset>
                </wp:positionV>
                <wp:extent cx="12763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3.9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ексан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441960</wp:posOffset>
                </wp:positionV>
                <wp:extent cx="933450" cy="361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д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4.8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ро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2655</wp:posOffset>
                </wp:positionH>
                <wp:positionV relativeFrom="paragraph">
                  <wp:posOffset>431165</wp:posOffset>
                </wp:positionV>
                <wp:extent cx="1047750" cy="3619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3.9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401955</wp:posOffset>
                </wp:positionV>
                <wp:extent cx="10477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игор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«Файл» и «Каталог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м по величине элемент файловой структуры называется Каталог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 может иметь имя, может содержать внутри себя множество файлов. Каталог самого верхнего уровня, который не вложен ни в какие другие, называется корневым каталог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«координатой», определяющей место расположение файла, является путь к файлу на диск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файлу- это последовательность состоящая из имён каталогов, начиная от корневого и заканчивая тем, в котором хранится фай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записанное имя логического диска, путь к файлу и имя файла составляет полное имя файл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мы могли не думать о том, как в компьютере происходит работа процессора с программами, данными, существует специальная программа- Операционная систем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онная система обеспечивает возможность запуска самых разных программ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ая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5 использовалась в 1995 году. В 1998 году была выпущена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8- система ориентирована на работу с компьютерами, подключёнными  к Интернет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классе компьютеры работают в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. Основной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окн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  почему основной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окна?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 в переводе – окно и поэтому всё что представлено в компьютере всё в виде окон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какие виды окон у нас есть.</w:t>
      </w:r>
    </w:p>
    <w:p>
      <w:pPr>
        <w:pStyle w:val="Style16"/>
        <w:numPr>
          <w:ilvl w:val="0"/>
          <w:numId w:val="2"/>
        </w:numPr>
        <w:spacing w:lineRule="auto" w:line="360" w:before="28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апок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е окна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риложений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правочной систем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флексия деятельности (итог урока)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перационная система используемая в  компьютерном класс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логических дисков и какие имена они имеют в операционной систем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10. Работа с файловой структурой операционной систем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ботать с файловой структурой операционной системы: создавать, удалять, перемещать папки и файл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амостоятельность, аккуратность, внимательность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лабораторная рабо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оопределение к деятельности.  Организационный момен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каталоге зарегистрированы файлы: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кой файл нужно запустить на выполнение, чтобы начать игру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ком файле может храниться инструкция к игр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 каком  файле  может  храниться  заставка к игре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аком файле может хранится музыкальное сопровождение к игре?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экран выведено содержимое каталога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/>
        <w:t>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.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.t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.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:25</w:t>
            </w:r>
          </w:p>
        </w:tc>
      </w:tr>
    </w:tbl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информацию о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из этого списка?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ы пути от корневого каталога к некоторым файлам, хранящимся на магнитном диске. Заглавными буквами обозначены имена каталогов, строчными – имена файлов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pe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\BOX\LETTER\kate.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\LETTER\WORK\april.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\LETTER\WORK\may.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\LETTER\FRIEND\SCHOOL\mary.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е файловую структуру в виде дере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о дерево иерархической файловой структуры на магнитном диске. Заглавными буквами обозначены имена каталогов, строчными — имена файлов. Запишите полный путь к файлам </w:t>
      </w:r>
      <w:r>
        <w:rPr>
          <w:rFonts w:cs="Times New Roman" w:ascii="Times New Roman" w:hAnsi="Times New Roman"/>
          <w:sz w:val="28"/>
          <w:szCs w:val="28"/>
          <w:lang w:val="en-US"/>
        </w:rPr>
        <w:t>k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7370" cy="192341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самопроверкой по эталон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в папке С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пку с имен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копировать в созданную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пап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А и фай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amot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spe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Зайти в папку С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СНО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еименовать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ORA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ереместить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далить из папки С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из пап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папк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чистить Корзину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ывести содержимое пап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ной форме (Таблица), отсортировав ее по размеру файлов (по убыванию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Определить, какой файл в пап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самый большой размер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Вывести содержимое пап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: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ной форме (Таблица), отсортировав ее по времени создания файлов (по возрастанию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россворд по теме: Первое знакомство с компьютеро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11. Тест по теме «Введение в предмет. Человек и информация. Первое знакомство с компьютером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своение темы «Введение в предмет. Человек и информация. Первое знакомство с компьютером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амостоятельность, аккуратность, внимательность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контроль знан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ка задач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годня мы проверим знания по теме  </w:t>
      </w:r>
      <w:r>
        <w:rPr>
          <w:rFonts w:cs="Times New Roman" w:ascii="Times New Roman" w:hAnsi="Times New Roman"/>
          <w:sz w:val="28"/>
          <w:szCs w:val="28"/>
        </w:rPr>
        <w:t>«Введение в предмет. Человек и информация. Первое знакомство с компьютером»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зательно сами проверьте работы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ирование. Итоговый тест к главе 1 Человек и информация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336D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102050" TargetMode="External"/><Relationship Id="rId3" Type="http://schemas.openxmlformats.org/officeDocument/2006/relationships/hyperlink" Target="http://www.fcior.edu.ru/metadata/3298/arhitektura-kompyutera.html" TargetMode="External"/><Relationship Id="rId4" Type="http://schemas.openxmlformats.org/officeDocument/2006/relationships/hyperlink" Target="http://school-collection.edu.ru/catalog/rubr/a21edc9a-abe4-49a6-ae55-25488285cfe0/75302/?interface=teacher&amp;class[]=50&amp;class[]=51&amp;subject=19" TargetMode="External"/><Relationship Id="rId5" Type="http://schemas.openxmlformats.org/officeDocument/2006/relationships/hyperlink" Target="http://files.school-collection.edu.ru/dlrstore/e2d9e993-1ea6-4e75-980c-8844e3cd62b4/9_50.swf" TargetMode="External"/><Relationship Id="rId6" Type="http://schemas.openxmlformats.org/officeDocument/2006/relationships/hyperlink" Target="http://learningapps.org/99284" TargetMode="External"/><Relationship Id="rId7" Type="http://schemas.openxmlformats.org/officeDocument/2006/relationships/hyperlink" Target="http://learningapps.org/1072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8:00Z</dcterms:created>
  <dc:creator>Admin</dc:creator>
  <dc:description/>
  <cp:keywords/>
  <dc:language>en-US</dc:language>
  <cp:lastModifiedBy>Admin</cp:lastModifiedBy>
  <dcterms:modified xsi:type="dcterms:W3CDTF">2013-12-02T16:04:00Z</dcterms:modified>
  <cp:revision>2</cp:revision>
  <dc:subject/>
  <dc:title/>
</cp:coreProperties>
</file>