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. Блиц-опрос. За каждый ответ – 1 бал. Максимальное кол-во – 12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ый носитель информации для вычислительных машин (перфокарты)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ханические счетные машины называются … (арифмометр)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зык, в алфавите которого только две буквы, и те – цифры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е устройство в компьютере, которое понимает машинный язык в форме силы электрического тока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й элемент  для ЭВМ первого поколения. (электрическая лампа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й элемент для ЭВМ второго поколения. (транзистор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какой группе клавиш относятся клавиши с русскими буквами, знаки препинания и пробел?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К какой группе клавиш относятся клавиш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, F2, F3 и тд. (функциональные)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Шариковая мышка – перевертыш называется – (трекбол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торое название сенсорной панели в ноутбуке. (тачпад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 монитора, который не искажает изображение, но оказывает влияние на глаза человека. (электроннолучевой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 принтера, используемый в банках, обеспечивает защиту документов, печатает через красящую ленту. (матричный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этой плате в компьютере крепятся все другие устройства (материнская плата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 устройства компьютера скрываются под его корпусом (системный блок)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тот электронный носитель понимает язык магнитного поля. (жесткий магнитный диск)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Поверхность этого электронного носителя изрезана бороздками, которые несут информацию в форме 1 и 0. (лазерный диск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довательность команд для процессора называется.. (программа)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рамма или данные, хранящиеся в долговременной памяти и имеющая имя называется (файл)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этого процесса диск разбивается на концентрические дорожки и сектора. (форматирование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этого процесса фрагменты файлов записываются в последовательные сектора (дефрагментация)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какой группе программного обеспечения относится графический редактор (прикладное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какой группе ПО относится операционная система (системное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Этот  элемент графического интерфейса содержит заголовок, рабочую область, меню, панель управления. (окно)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Этот элемент графического интерфейса можно вызвать нажатием правой кнопки мыши. (контекстное мен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 w:cs="Times New Roman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eastAsia="Times New Roman"/>
      <w:b/>
      <w:bCs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43:00Z</dcterms:created>
  <dc:creator>Анюта</dc:creator>
  <dc:description/>
  <cp:keywords/>
  <dc:language>en-US</dc:language>
  <cp:lastModifiedBy>sysadmin</cp:lastModifiedBy>
  <cp:lastPrinted>2009-12-22T13:28:00Z</cp:lastPrinted>
  <dcterms:modified xsi:type="dcterms:W3CDTF">2011-04-30T07:43:00Z</dcterms:modified>
  <cp:revision>2</cp:revision>
  <dc:subject/>
  <dc:title/>
</cp:coreProperties>
</file>