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а квадрата равна 16 см. найдите радиусы вписанной и описанной окруж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диус окружности 6 м. Определите длину дуги этой окружности, соответствующей центральному углу 135˚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дите радиус окружности, вписанной в правильный многоугольник со стороной 30 см, если радиус окружности, описанной около многоугольника, равен 10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90˚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числите сторону правильного треугольника, описанного около окружности радиуса 3 с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ите радиус окружности, если центральному углу в 210˚ соответствует дуга длиной 14 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йдите радиус окружности, описанной около правильного многоугольника со стороной 24 см, если радиус окружности, вписанной в этот многоугольник, равен 4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120˚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торона квадрата равна 12 см. найдите радиусы вписанной и описанной окруж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диус окружности 8 м. Определите длину дуги этой окружности, соответствующей центральному углу 120˚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йдите радиус окружности, вписанной в правильный многоугольник со стороной 30 см, если радиус окружности, описанной около многоугольника, равен 10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90˚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ычислите сторону правильного треугольника, описанного около окружности радиуса 5 см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пределите радиус окружности, если центральному углу в 120˚ соответствует дуга длиной 12 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йдите радиус окружности, описанной около правильного многоугольника со стороной 24 см, если радиус окружности, вписанной в этот многоугольник, равен 4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120˚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орона квадрата равна 16 см. найдите радиусы вписанной и описанной окружност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диус окружности 6 м. Определите длину дуги этой окружности, соответствующей центральному углу 135˚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Найдите радиус окружности, вписанной в правильный многоугольник со стороной 30 см, если радиус окружности, описанной около многоугольника, равен 10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90˚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числите сторону правильного треугольника, описанного около окружности радиуса 3 с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ределите радиус окружности, если центральному углу в 210˚ соответствует дуга длиной 14 м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йдите радиус окружности, описанной около правильного многоугольника со стороной 24 см, если радиус окружности, вписанной в этот многоугольник, равен 4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120˚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торона квадрата равна 12 см. найдите радиусы вписанной и описанной окруж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диус окружности 8 м. Определите длину дуги этой окружности, соответствующей центральному углу 120˚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йдите радиус окружности, вписанной в правильный многоугольник со стороной 30 см, если радиус окружности, описанной около многоугольника, равен 10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90˚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ычислите сторону правильного треугольника, описанного около окружности радиуса 5 см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пределите радиус окружности, если центральному углу в 120˚ соответствует дуга длиной 12 м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Найдите радиус окружности, описанной около правильного многоугольника со стороной 24 см, если радиус окружности, вписанной в этот многоугольник, равен 4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120˚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орона квадрата равна 16 см. найдите радиусы вписанной и описанной окруж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диус окружности 6 м. Определите длину дуги этой окружности, соответствующей центральному углу 135˚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йдите радиус окружности, вписанной в правильный многоугольник со стороной 30 см, если радиус окружности, описанной около многоугольника, равен 10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90˚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числите сторону правильного треугольника, описанного около окружности радиуса 3 с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ите радиус окружности, если центральному углу в 210˚ соответствует дуга длиной 14 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йдите радиус окружности, описанной около правильного многоугольника со стороной 24 см, если радиус окружности, вписанной в этот многоугольник, равен 4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120˚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торона квадрата равна 12 см. найдите радиусы вписанной и описанной окруж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диус окружности 8 м. Определите длину дуги этой окружности, соответствующей центральному углу 120˚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йдите радиус окружности, вписанной в правильный многоугольник со стороной 30 см, если радиус окружности, описанной около многоугольника, равен 10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90˚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ычислите сторону правильного треугольника, описанного около окружности радиуса 5 см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пределите радиус окружности, если центральному углу в 120˚ соответствует дуга длиной 12 м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Найдите радиус окружности, описанной около правильного многоугольника со стороной 24 см, если радиус окружности, вписанной в этот многоугольник, равен 4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 данной хор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найдите длину ее дуги, если градусная мера дуги равна 120˚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3:00Z</dcterms:created>
  <dc:creator>Макеева</dc:creator>
  <dc:description/>
  <cp:keywords/>
  <dc:language>en-US</dc:language>
  <cp:lastModifiedBy>Макеева</cp:lastModifiedBy>
  <dcterms:modified xsi:type="dcterms:W3CDTF">2012-01-24T18:17:00Z</dcterms:modified>
  <cp:revision>3</cp:revision>
  <dc:subject/>
  <dc:title/>
</cp:coreProperties>
</file>