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– мастерская по те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умма углов треугольн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: Александрова З. С., учитель МКОУ «Притобольная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образовательная школа».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>Цели урока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  вместе с ребятами «открыть» и доказать формулу суммы углов треугольника,</w:t>
        <w:tab/>
        <w:t xml:space="preserve">          провести классификацию треугольников по углам и сторонам;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-   формирование познавательного интереса у школьников, умения работать самостоятельно, в паре, в группе, привлечь ребят к исследовательской деятельности. Развитие внимания, речи;</w:t>
      </w:r>
    </w:p>
    <w:p>
      <w:pPr>
        <w:pStyle w:val="Normal"/>
        <w:jc w:val="both"/>
        <w:rPr/>
      </w:pPr>
      <w:r>
        <w:rPr/>
        <w:t>-  создать атмосферу заинтересованности каждого ученика в работе класса. Воспитывать уважение друг к другу, взаимопонимание, уверенность в себе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чертёжные инструменты, карточки с контрольными вопросами, глобус, бечёвка для афиши, листы для афиши. На доске написан эпиграф урока:      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«Скажи мне – и я забуду, 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Покажи мне – и я запомню,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Вовлеки меня – и я научусь» (китайская пословица).</w:t>
        <w:tab/>
        <w:tab/>
        <w:tab/>
        <w:tab/>
        <w:tab/>
        <w:tab/>
        <w:tab/>
        <w:t xml:space="preserve">                                                              </w:t>
        <w:tab/>
        <w:t xml:space="preserve"> </w:t>
        <w:tab/>
        <w:t xml:space="preserve">      </w:t>
      </w:r>
      <w:r>
        <w:rPr>
          <w:b/>
        </w:rPr>
        <w:tab/>
        <w:tab/>
        <w:tab/>
        <w:tab/>
        <w:tab/>
        <w:t>ХОД УРОКА.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ab/>
        <w:t>1. Организационный момент.</w:t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Приветствие. Отметить отсутствующих. Проверка готовности учащихся к уроку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. Этап подготовки учащихся</w:t>
      </w:r>
      <w:r>
        <w:rPr/>
        <w:t xml:space="preserve"> к активному и сознательному усвоению новых знаний. Сообщение темы, запись в тетрадях, цели и задачи урока. Знакомство с принципами организации мастерской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Равенство всех участников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Все способны, все могут всё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Нет готовых ответов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олная свобода м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брожела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Отсутствие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Ошибок нет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Знания одного должны быть обогащены знаниями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3. Этап усвоения  новых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.  </w:t>
        <w:tab/>
        <w:tab/>
        <w:t xml:space="preserve">           Представьте треугольник. Напишите три слова, по-вашему </w:t>
        <w:tab/>
        <w:tab/>
        <w:tab/>
        <w:tab/>
        <w:t xml:space="preserve">           мнению, связанные с  треугольником.</w:t>
        <w:tab/>
        <w:tab/>
        <w:tab/>
        <w:tab/>
        <w:t xml:space="preserve"> Объединитесь в пары и выясните: почему вы выбрали именно эти слова.</w:t>
      </w:r>
    </w:p>
    <w:p>
      <w:pPr>
        <w:pStyle w:val="Normal"/>
        <w:jc w:val="both"/>
        <w:rPr/>
      </w:pPr>
      <w:r>
        <w:rPr/>
        <w:t>Активное слушание, обмен мнениями в дискуссии.</w:t>
      </w:r>
    </w:p>
    <w:p>
      <w:pPr>
        <w:pStyle w:val="Normal"/>
        <w:jc w:val="both"/>
        <w:rPr/>
      </w:pPr>
      <w:r>
        <w:rPr/>
        <w:t>Задание.                               В тетрадях начертите произвольный треуголь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ab/>
        <w:t xml:space="preserve">          С помощью транспортира измерьте углы треугольник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айдите их сум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динитесь в группы по четыре человека и сравните ваши результаты. Сделайте вывод. </w:t>
        <w:tab/>
        <w:t xml:space="preserve">             </w:t>
        <w:tab/>
        <w:tab/>
        <w:tab/>
        <w:tab/>
        <w:tab/>
        <w:tab/>
        <w:tab/>
        <w:tab/>
        <w:tab/>
        <w:tab/>
        <w:t xml:space="preserve">         Активное слушание, обмен мнениями в дискуссии.</w:t>
      </w:r>
    </w:p>
    <w:p>
      <w:pPr>
        <w:pStyle w:val="Normal"/>
        <w:jc w:val="both"/>
        <w:rPr/>
      </w:pPr>
      <w:r>
        <w:rPr/>
        <w:t>Задание.                            Какие вы знаете углы, которые в сумме составляют 180</w:t>
      </w:r>
      <w:r>
        <w:rPr>
          <w:vertAlign w:val="superscript"/>
        </w:rPr>
        <w:t>о</w:t>
      </w:r>
      <w:r>
        <w:rPr/>
        <w:t xml:space="preserve">?             В парах обсуждается ответ на вопро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ивное слушание, обмен мнениями в дискуссии.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b/>
        </w:rPr>
        <w:t>Вывод:</w:t>
      </w:r>
      <w:r>
        <w:rPr/>
        <w:t xml:space="preserve"> сумма смежных углов и сумма внутренних односто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онних углов, образованных при пересечении параллельных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ямых секущей, равна 18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Задание. </w:t>
        <w:tab/>
        <w:tab/>
        <w:t xml:space="preserve">           Ребята, вы получили теорему: сумма углов треугольника</w:t>
        <w:tab/>
        <w:tab/>
        <w:tab/>
        <w:tab/>
        <w:t xml:space="preserve">           равна180</w:t>
      </w:r>
      <w:r>
        <w:rPr>
          <w:vertAlign w:val="superscript"/>
        </w:rPr>
        <w:t>о</w:t>
      </w:r>
      <w:r>
        <w:rPr/>
        <w:t xml:space="preserve">. Докажите эту теорему. Для доказательства    </w:t>
        <w:tab/>
        <w:tab/>
        <w:tab/>
        <w:tab/>
        <w:t xml:space="preserve">           теоремы на доске оформлен чертёж, записано условие.</w:t>
        <w:tab/>
        <w:tab/>
        <w:t xml:space="preserve">                 Задание выполняется в тетрадях.  </w:t>
        <w:tab/>
        <w:tab/>
        <w:tab/>
        <w:tab/>
        <w:tab/>
        <w:tab/>
        <w:tab/>
        <w:tab/>
        <w:t xml:space="preserve">         Активное слушание. (Возможны три способа доказательства)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</w:t>
        <w:tab/>
        <w:t xml:space="preserve">       Гимнастика для глаз.                                          </w:t>
        <w:tab/>
        <w:t xml:space="preserve">    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Исходное положение: сидим в удобной позе, позвоночник прямой, глаза открыты.       1)  Взгляд направить влево – прямо, вправо – прямо, вверх – прямо, вниз – пря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ить три раза.</w:t>
        <w:tab/>
        <w:tab/>
        <w:tab/>
        <w:tab/>
        <w:tab/>
        <w:tab/>
        <w:tab/>
        <w:tab/>
        <w:tab/>
        <w:t xml:space="preserve">            2) Круговые движения глазами влево до пяти кругов, вправо до пяти кругов. </w:t>
        <w:tab/>
        <w:tab/>
        <w:t xml:space="preserve"> 3) Смотрим на кончик носа, перед собой, вдаль. Повторить пять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.              </w:t>
        <w:tab/>
        <w:tab/>
        <w:t xml:space="preserve"> Сколько острых углов может иметь треугольник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В тетрадях постройте треугольники с острыми уг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           Сделайте выво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мен мнениями в дискуссии.</w:t>
      </w:r>
    </w:p>
    <w:p>
      <w:pPr>
        <w:pStyle w:val="Normal"/>
        <w:jc w:val="both"/>
        <w:rPr/>
      </w:pPr>
      <w:r>
        <w:rPr>
          <w:b/>
        </w:rPr>
        <w:t>Работа с источником</w:t>
      </w:r>
      <w:r>
        <w:rPr/>
        <w:tab/>
        <w:t>Сравните ваши знания с информацией в учебн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и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ивное слушание. Обмен мнениями в диску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4.  Закрепление изученного материал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 xml:space="preserve">Задание.                   А теперь возьмём листочки с контрольными вопросами.           </w:t>
        <w:tab/>
        <w:tab/>
        <w:tab/>
        <w:t xml:space="preserve">                      1. Существует ли треугольник с углами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              а) 30</w:t>
      </w:r>
      <w:r>
        <w:rPr>
          <w:vertAlign w:val="superscript"/>
        </w:rPr>
        <w:t>о</w:t>
      </w:r>
      <w:r>
        <w:rPr/>
        <w:t xml:space="preserve"> , 60</w:t>
      </w:r>
      <w:r>
        <w:rPr>
          <w:vertAlign w:val="superscript"/>
        </w:rPr>
        <w:t>о</w:t>
      </w:r>
      <w:r>
        <w:rPr/>
        <w:t xml:space="preserve"> , 9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 xml:space="preserve">              б) 46</w:t>
      </w:r>
      <w:r>
        <w:rPr>
          <w:vertAlign w:val="superscript"/>
        </w:rPr>
        <w:t>о</w:t>
      </w:r>
      <w:r>
        <w:rPr/>
        <w:t xml:space="preserve"> , 160</w:t>
      </w:r>
      <w:r>
        <w:rPr>
          <w:vertAlign w:val="superscript"/>
        </w:rPr>
        <w:t>о</w:t>
      </w:r>
      <w:r>
        <w:rPr/>
        <w:t xml:space="preserve"> , 4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 xml:space="preserve">              в) 75</w:t>
      </w:r>
      <w:r>
        <w:rPr>
          <w:vertAlign w:val="superscript"/>
        </w:rPr>
        <w:t>о</w:t>
      </w:r>
      <w:r>
        <w:rPr/>
        <w:t xml:space="preserve"> , 90</w:t>
      </w:r>
      <w:r>
        <w:rPr>
          <w:vertAlign w:val="superscript"/>
        </w:rPr>
        <w:t>о</w:t>
      </w:r>
      <w:r>
        <w:rPr/>
        <w:t xml:space="preserve"> , 2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   2. Может ли в треугольнике быть: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а) два тупых угла;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б) тупой и прямой углы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ab/>
        <w:tab/>
        <w:t xml:space="preserve">          3. Определите вид треугольника, если один угол 40</w:t>
      </w:r>
      <w:r>
        <w:rPr>
          <w:vertAlign w:val="superscript"/>
        </w:rPr>
        <w:t>о</w:t>
      </w:r>
      <w:r>
        <w:rPr/>
        <w:t>.</w:t>
        <w:tab/>
        <w:tab/>
        <w:tab/>
        <w:tab/>
        <w:tab/>
        <w:t xml:space="preserve">              другой 10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ab/>
        <w:tab/>
        <w:t xml:space="preserve">          4. В каком треугольнике сумма углов больше: в остроугольном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или тупоугольном треугольнике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  <w:t xml:space="preserve">          5. Можно ли измерить углы любого треугольник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тветы на вопросы запишите в тетрадь.                       </w:t>
        <w:tab/>
        <w:tab/>
        <w:tab/>
        <w:tab/>
        <w:t xml:space="preserve">            Обмен мнениями в дискуссии.                      </w:t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ab/>
        <w:t xml:space="preserve">             (Ответ на вопрос №5: нет. Например, существует Бермудский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треугольник, который находится в Атлантическом океане </w:t>
        <w:tab/>
        <w:tab/>
        <w:tab/>
        <w:t xml:space="preserve">                          между Бермудскими островами, государством Пуэрто-Рико и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полуостровом Флорида, у которого невозможно измерить                     </w:t>
        <w:tab/>
        <w:t xml:space="preserve">                          углы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Нужно показать этот треугольник на карте или глобусе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Афиша</w:t>
      </w:r>
      <w:r>
        <w:rPr/>
        <w:t>.</w:t>
        <w:tab/>
        <w:tab/>
        <w:tab/>
        <w:t xml:space="preserve">  Проведём классификацию треугольников по сторонам и</w:t>
        <w:tab/>
        <w:tab/>
        <w:tab/>
        <w:tab/>
        <w:tab/>
        <w:t xml:space="preserve">  углам. На листочках начертите треугольники и укажите их </w:t>
        <w:tab/>
        <w:tab/>
        <w:tab/>
        <w:tab/>
        <w:tab/>
        <w:t xml:space="preserve">  вид. Листочки вывешиваются на бечёвку и ребятами </w:t>
        <w:tab/>
        <w:tab/>
        <w:tab/>
        <w:tab/>
        <w:tab/>
        <w:tab/>
        <w:t xml:space="preserve">  просматриваются.</w:t>
      </w:r>
    </w:p>
    <w:p>
      <w:pPr>
        <w:pStyle w:val="Normal"/>
        <w:jc w:val="both"/>
        <w:rPr/>
      </w:pP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Рефлексия</w:t>
      </w:r>
      <w:r>
        <w:rPr/>
        <w:t xml:space="preserve">.          </w:t>
        <w:tab/>
        <w:tab/>
        <w:t xml:space="preserve"> 1. Что нового я узнал сегодн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                            2. Что нового я открыл в себе? </w:t>
        <w:tab/>
        <w:tab/>
        <w:tab/>
        <w:tab/>
        <w:tab/>
        <w:tab/>
        <w:tab/>
        <w:t xml:space="preserve">                         3. Доволен ли я своей работой?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 xml:space="preserve">  Ребята по желанию или по очереди отвечают на вопрос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5.  Задание на дом: </w:t>
      </w:r>
      <w:r>
        <w:rPr/>
        <w:t>п.30 – 31, №223(а, б) – на оценку «3», №227(а) – на оценку «4», №226 – на оценку «5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>6.  Итог урока.</w:t>
        <w:tab/>
        <w:tab/>
        <w:tab/>
      </w:r>
    </w:p>
    <w:p>
      <w:pPr>
        <w:pStyle w:val="Normal"/>
        <w:jc w:val="both"/>
        <w:rPr/>
      </w:pPr>
      <w:r>
        <w:rPr/>
        <w:t>Обобщение знаний и умений по изученной теме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2:00Z</dcterms:created>
  <dc:creator>Nick</dc:creator>
  <dc:description/>
  <dc:language>en-US</dc:language>
  <cp:lastModifiedBy>Nick</cp:lastModifiedBy>
  <dcterms:modified xsi:type="dcterms:W3CDTF">2012-12-13T04:52:00Z</dcterms:modified>
  <cp:revision>2</cp:revision>
  <dc:subject/>
  <dc:title/>
</cp:coreProperties>
</file>