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3"/>
        <w:gridCol w:w="5063"/>
        <w:gridCol w:w="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 Прямая и отрезок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юбые две точки можно провести _______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рямые могут иметь одну общую точку, либо ___________________________ _____________________________________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 это -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отрезка 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прямую, обозначьте е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отрезок, обозначь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не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 Прямая и отрезок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юбые две точки можно провести _______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рямые могут иметь одну общую точку, либо ___________________________ _____________________________________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 это -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отрезка 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прямую, обозначьте е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отрезок, обозначь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не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 Прямая и отрезок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юбые две точки можно провести _______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2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Две прямые могут иметь одну общую точку, либо ___________________________ _____________________________________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 это -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отрезка 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прямую, обозначьте е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отрезок, обозначь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очки не лежат на отрезке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89865</wp:posOffset>
                      </wp:positionV>
                      <wp:extent cx="45085" cy="4508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14.9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3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7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5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1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6545</wp:posOffset>
                      </wp:positionV>
                      <wp:extent cx="45085" cy="4508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7pt;margin-top:23.3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А   С        К      В        </w:t>
            </w:r>
            <w:r>
              <w:rPr>
                <w:sz w:val="40"/>
                <w:szCs w:val="40"/>
                <w:lang w:val="en-US"/>
              </w:rPr>
              <w:t xml:space="preserve"> D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385</wp:posOffset>
                      </wp:positionV>
                      <wp:extent cx="27438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55pt;width:21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  Луч и угол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это 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 xml:space="preserve">Начало луч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Луч обозначают __________________________ или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это 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Стороны угла это 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Вершина угла это 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Развернутый угол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обозначают _________________________ _______________________________ или _____ ___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луч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угол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684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5.25pt" filled="f" o:ole="">
                  <v:imagedata r:id="rId3" o:title=""/>
                </v:shape>
                <o:OLEObject Type="Embed" ProgID="" ShapeID="ole_rId2" DrawAspect="Content" ObjectID="_286061971" r:id="rId2"/>
              </w:objec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на сторонах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во внешней области 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На сторонах угла лежат точки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 Сравнение отрезков и углов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Две фигуры называются равными, если ______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_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Если отрезок АВ меньше отрезка СD, то пишут 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Середина отрезка это _____________________ 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Отрезки равны если ______________________ 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 xml:space="preserve">Два угла равны, если ______________________ _________________________________________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Развернутый угол всегда ___________________ неразвернутого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360"/>
              <w:rPr/>
            </w:pPr>
            <w:r>
              <w:rPr/>
              <w:t>Биссектрисой угла  называется ______________ _________________________________________ 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  Луч и угол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это 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 xml:space="preserve">Начало луч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Луч обозначают __________________________ или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это 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Стороны угла это 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Вершина угла это 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Развернутый угол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обозначают _________________________ _______________________________ или _____ 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луч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угол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684" w:dyaOrig="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pt;height:75.25pt" filled="f" o:ole="">
                  <v:imagedata r:id="rId5" o:title=""/>
                </v:shape>
                <o:OLEObject Type="Embed" ProgID="" ShapeID="ole_rId4" DrawAspect="Content" ObjectID="_729628466" r:id="rId4"/>
              </w:objec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на сторонах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во внешней области 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На сторонах угла лежат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 Сравнение отрезков и углов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4" w:hanging="360"/>
              <w:rPr/>
            </w:pPr>
            <w:r>
              <w:rPr/>
              <w:t>Две фигуры называются равными, если ______</w:t>
            </w:r>
          </w:p>
          <w:p>
            <w:pPr>
              <w:pStyle w:val="Normal"/>
              <w:spacing w:lineRule="auto" w:line="240" w:before="0" w:after="0"/>
              <w:ind w:left="364" w:hanging="0"/>
              <w:rPr/>
            </w:pPr>
            <w:r>
              <w:rPr/>
              <w:t>_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4" w:hanging="360"/>
              <w:rPr/>
            </w:pPr>
            <w:r>
              <w:rPr/>
              <w:t>Если отрезок АВ меньше отрезка СD, то пишут ____________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4" w:hanging="360"/>
              <w:rPr/>
            </w:pPr>
            <w:r>
              <w:rPr/>
              <w:t>Середина отрезка это _____________________ 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360"/>
              <w:rPr/>
            </w:pPr>
            <w:r>
              <w:rPr/>
              <w:t>Отрезки равны если ______________________ ____________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360"/>
              <w:rPr/>
            </w:pPr>
            <w:r>
              <w:rPr/>
              <w:t xml:space="preserve">Два угла равны, если ______________________ _________________________________________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360"/>
              <w:rPr/>
            </w:pPr>
            <w:r>
              <w:rPr/>
              <w:t>Развернутый угол всегда ___________________ неразвернутого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360"/>
              <w:rPr/>
            </w:pPr>
            <w:r>
              <w:rPr/>
              <w:t>Биссектрисой угла  называется ______________ _________________________________________ 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  Луч и угол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0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это ______________________________ 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02" w:hanging="360"/>
              <w:contextualSpacing/>
              <w:rPr/>
            </w:pPr>
            <w:r>
              <w:rPr/>
              <w:t xml:space="preserve">Начало луч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Луч обозначают __________________________ или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это 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Стороны угла это 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Вершина угла это 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Развернутый угол 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Угол обозначают _________________________ _______________________________ или _____ ___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луч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Изобразите угол, обозначь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684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pt;height:75.25pt" filled="f" o:ole="">
                  <v:imagedata r:id="rId7" o:title=""/>
                </v:shape>
                <o:OLEObject Type="Embed" ProgID="" ShapeID="ole_rId6" DrawAspect="Content" ObjectID="_932298200" r:id="rId6"/>
              </w:objec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на сторонах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кие точки лежат во внешней области  угл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На сторонах угла лежат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 Сравнение отрезков и угло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rPr/>
            </w:pPr>
            <w:r>
              <w:rPr/>
              <w:t>Две фигуры называются равными, если ______</w:t>
            </w:r>
          </w:p>
          <w:p>
            <w:pPr>
              <w:pStyle w:val="Normal"/>
              <w:spacing w:lineRule="auto" w:line="240" w:before="0" w:after="0"/>
              <w:ind w:left="347" w:hanging="0"/>
              <w:rPr/>
            </w:pPr>
            <w:r>
              <w:rPr/>
              <w:t>_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rPr/>
            </w:pPr>
            <w:r>
              <w:rPr/>
              <w:t>Если отрезок АВ меньше отрезка СD, то пишут 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/>
            </w:pPr>
            <w:r>
              <w:rPr/>
              <w:t>Середина отрезка это _____________________ ________________________________________ 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/>
            </w:pPr>
            <w:r>
              <w:rPr/>
              <w:t>Отрезки равны если ______________________ 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/>
            </w:pPr>
            <w:r>
              <w:rPr/>
              <w:t xml:space="preserve">Два угла равны, если ______________________ _________________________________________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/>
            </w:pPr>
            <w:r>
              <w:rPr/>
              <w:t>Развернутый угол всегда ___________________ неразвернутог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/>
            </w:pPr>
            <w:r>
              <w:rPr/>
              <w:t>Биссектрисой угла  называется ______________ _________________________________________ 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  Измерение отрезк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отрезок, значит найти его _____ ___________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ми измерения отрезка могут быть ____________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отрезки имеют ____________длины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й отрезок имеет___________длину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jc w:val="both"/>
              <w:rPr/>
            </w:pPr>
            <w:r>
              <w:rPr/>
              <w:t>Длина отрезка АВ=12 см, найдите длины отрезков ½ АВ=_________,   ⅓ АВ=_________,    ⅔АВ=_______,  ⅙АВ=_______,  ⅛АВ=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  Измерение отрез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отрезок, значит найти его _____ 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ми измерения отрезка могут быть 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отрезки имеют ____________длин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й отрезок имеет___________длину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Длина отрезка АВ=12 см, найдите длины отрезков ½ АВ=_________,   ⅓ АВ=_________,    ⅔АВ=_______,  ⅙АВ=_______,  ⅛АВ=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  Измерение отрез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отрезок, значит найти его _____ 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ми измерения отрезка могут быть 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отрезки имеют ____________длины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й отрезок имеет___________длину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jc w:val="both"/>
              <w:rPr/>
            </w:pPr>
            <w:r>
              <w:rPr/>
              <w:t>Длина отрезка АВ=12 см, найдите длины отрезков ½ АВ=_________,   ⅓ АВ=_________,    ⅔АВ=_______,  ⅙АВ=_______,  ⅛АВ=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  Измерение уг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глов называется_____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0 часть развернутого угла равна _____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градуса равна _______________, обозначают 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минуты равна _______________, обозначают 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Градусная мера развернутого угла равна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прямого угла  равна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острого угла ____________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Градусная мера тупого угла _____________ 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измерения углов называется 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  Измерение угл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глов называется____ 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0 часть развернутого угла равна _____ 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градуса равна _______________, обозначают 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минуты равна _______________, обозначают 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развернутого угла равна 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прямого угла  равна 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острого угла ____________ 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тупого угла _____________ 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измерения углов называется 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  Измерение угл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глов называется_____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0 часть развернутого угла равна _____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градуса равна _______________, обозначают 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 часть минуты равна _______________, обозначают 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развернутого угла равна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Градусная мера прямого угла  равна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острого угла ____________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тупого угла _____________ _____________________________________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измерения углов называется 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Перпендикулярные прям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межными углами называются 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умма смежных углов равна 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а угла называются вертикальными, если 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Вертикальные углы 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ересекающиеся прямые называются перпендикулярными, если _______________ _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Как обозначают «Прямая АВ перпендикулярна прямой СD» 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рямые перпендикулярные к третей _____ 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Изобразите смежные углы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вертикальные уг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перпендикулярные пря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Перпендикулярные прям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/>
              <w:t>Смежными углами называются 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умма смежных углов равна 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а угла называются вертикальными, если 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Вертикальные углы 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ересекающиеся прямые называются перпендикулярными, если _______________ _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Как обозначают «Прямая АВ перпендикулярна прямой СD» 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рямые перпендикулярные к третей _____ 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Изобразите смежные углы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вертикальные уг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перпендикулярные пря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Перпендикулярные прям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2" w:hanging="360"/>
              <w:jc w:val="both"/>
              <w:rPr/>
            </w:pPr>
            <w:r>
              <w:rPr/>
              <w:t>Смежными углами называются 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2" w:hanging="360"/>
              <w:jc w:val="both"/>
              <w:rPr/>
            </w:pPr>
            <w:r>
              <w:rPr/>
              <w:t>Сумма смежных углов равна 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а угла называются вертикальными, если 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Вертикальные углы 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ересекающиеся прямые называются перпендикулярными, если _______________ _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Как обозначают «Прямая АВ перпендикулярна прямой СD» 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Две прямые перпендикулярные к третей _____ 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Изобразите смежные углы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вертикальные уг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Изобразите перпендикулярные пря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Первый признак равенства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оретическая част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м называется фигура 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треугольника это ______________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угольник АВС» обозначают 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Если два треугольника равны, то элементы одного треугольника 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В равных треугольниках против равных сторон  ______________________________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В равных треугольниках против равных углов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авенство треугольников  АВС и ТОР обозначают 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Сформулируйте первый признак равенства треугольников ________________________ _______________________________________ ______________________________________ ______________________________________ ______________________________________ _______________________________________ ______________________________________ ______________________________________  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Первый признак равенства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оретическая част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м называется фигура 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треугольника это ______________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угольник АВС» обозначают 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ва треугольника равны, то элементы одного треугольника 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В равных треугольниках против равных сторон  ______________________________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В равных треугольниках против равных углов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авенство треугольников  АВС и ТОР обозначают 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Сформулируйте первый признак равенства треугольников ________________________ _______________________________________ ______________________________________ ______________________________________ ______________________________________ _______________________________________ ______________________________________ ______________________________________  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Первый признак равенства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оретическая ча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м называется фигура 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треугольника это ______________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угольник АВС» обозначают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 это _____________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ва треугольника равны, то элементы одного треугольника 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>В равных треугольниках против равных сторон  ______________________________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В равных треугольниках против равных углов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авенство треугольников  АВС и ТОР обозначают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Сформулируйте первый признак равенства треугольников ________________________ _______________________________________ ______________________________________ ______________________________________ ______________________________________ _______________________________________ ______________________________________ ______________________________________  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Многоугольни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 – это фигура _____________ ____________________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семиугольник, укажите вершины и сторон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jc w:val="both"/>
              <w:rPr/>
            </w:pPr>
            <w:r>
              <w:rPr/>
              <w:t xml:space="preserve">Периметр многоугольника _______________ _____________________________________ 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jc w:val="both"/>
              <w:rPr/>
            </w:pPr>
            <w:r>
              <w:rPr/>
              <w:t xml:space="preserve">Диагональ многоугольника это ____________ ______________________________________ ______________________________________ 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jc w:val="both"/>
              <w:rPr/>
            </w:pPr>
            <w:r>
              <w:rPr/>
              <w:t>Многоугольник называется  выпуклым если 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jc w:val="both"/>
              <w:rPr/>
            </w:pPr>
            <w:r>
              <w:rPr/>
              <w:t>Сумма углов выпуклого n-угольника равна ___ _________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jc w:val="both"/>
              <w:rPr/>
            </w:pPr>
            <w:r>
              <w:rPr/>
              <w:t>Четырехугольник это 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284" w:hanging="360"/>
              <w:jc w:val="both"/>
              <w:rPr/>
            </w:pPr>
            <w:r>
              <w:rPr/>
              <w:t>Сумма углов выпуклого четырехугольника равна_________________________________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Многоугольни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 – это фигура _____________ ____________________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семиугольник, укажите вершины и сторон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 xml:space="preserve">Периметр многоугольника _______________ _____________________________________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 xml:space="preserve">Диагональ многоугольника это ____________ ______________________________________ ______________________________________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Многоугольник называется  выпуклым если 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Сумма углов выпуклого n-угольника равна ___ 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Четырехугольник это ____________________ _____________________________________ ___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умма углов выпуклого четырехугольника равна_________________________________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Многоуголь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 – это фигура _____________ ____________________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семиугольник, укажите вершины и сторон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 xml:space="preserve">Периметр многоугольника _______________ 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 xml:space="preserve">Диагональ многоугольника это ____________ ______________________________________ 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>Многоугольник называется  выпуклым если 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>Сумма углов выпуклого n-угольника равна ___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>Четырехугольник это ____________________ _____________________________________ ___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умма углов выпуклого четырехугольника равна_________________________________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 Параллелограмм и трапе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ом называется 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ллелограмме противоположные стороны и углы 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онали параллелограмма 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знаки параллелограмма: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пецией называетс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трапеции___________________ ____________________________________, две другие стороны называются_________ 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рапеций (рису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 Параллелограмм и трапе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ом называется 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ллелограмме противоположные стороны и углы 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онали параллелограмма 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знаки параллелограмма: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пецией называетс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трапеции___________________ ____________________________________, две другие стороны называются_________ 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рапеций (рису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 Параллелограмм и трапе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ом называется 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ллелограмме противоположные стороны и углы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онали параллелограмма 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знаки параллелограмма: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пецией называетс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_____________________________________ 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трапеции___________________ ____________________________________, две другие стороны называются_________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рапеций (рису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 Прямоугольник, ромб, квадра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ом называется ___________ ______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обозначение(на обратной сторон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jc w:val="both"/>
              <w:rPr/>
            </w:pPr>
            <w:r>
              <w:rPr/>
              <w:t>Свойства прямоугольника: 1._______________ ______________________________________ ______________________________________ 2.____________________________________ ______________________________________ 3.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jc w:val="both"/>
              <w:rPr/>
            </w:pPr>
            <w:r>
              <w:rPr/>
              <w:t>Признак прямоугольника_________________ _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омбом называется 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нок и обозначение (на обратной сторон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Особое свойство ромба: __________________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Квадратом называется ___________________ ________________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Рисунок и обозначение (на обратной стороне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 xml:space="preserve">Свойства квадрата: 1. ____________________ _________________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 2.______________________________________ _______________________________________ _______________________________________ ______________________________________ _________________________________________ 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 Прямоугольник, ромб, квадр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ом называется ___________ ______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обозначение(на обратной сторон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57"/>
              <w:jc w:val="both"/>
              <w:rPr/>
            </w:pPr>
            <w:r>
              <w:rPr/>
              <w:t>Свойства прямоугольника: 1._______________ ______________________________________ ______________________________________ 2.____________________________________ ______________________________________ 3.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57"/>
              <w:jc w:val="both"/>
              <w:rPr/>
            </w:pPr>
            <w:r>
              <w:rPr/>
              <w:t>Признак прямоугольника_________________ _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омбом называется 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нок и обозначение (на обратной сторон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Особое свойство ромба: __________________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Квадратом называется ___________________ ________________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Рисунок и обозначение (на обратной сторон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 xml:space="preserve">Свойства квадрата: 1. ____________________ _________________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 2.______________________________________ _______________________________________ _______________________________________ ______________________________________ _________________________________________ _____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 Прямоугольник, ромб, квадра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ом называется ___________ ______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обозначение(на обратной сторон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2" w:hanging="360"/>
              <w:jc w:val="both"/>
              <w:rPr/>
            </w:pPr>
            <w:r>
              <w:rPr/>
              <w:t>Свойства прямоугольника: 1._______________ ______________________________________ ______________________________________ 2.____________________________________ ______________________________________ 3.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hanging="357"/>
              <w:jc w:val="both"/>
              <w:rPr/>
            </w:pPr>
            <w:r>
              <w:rPr/>
              <w:t>Признак прямоугольника_________________ ______________________________________ _____________________________________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Ромбом называется 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нок и обозначение (на обратной сторон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Особое свойство ромба: __________________ ______________________________________ 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>Квадратом называется ___________________ ________________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Рисунок и обозначение (на обратной стороне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/>
              <w:t xml:space="preserve">Свойства квадрата: 1. ____________________ _________________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 2.______________________________________ _______________________________________ _______________________________________ ______________________________________ _________________________________________ _____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Людмила</dc:creator>
  <dc:description/>
  <dc:language>en-US</dc:language>
  <cp:lastModifiedBy>Людмила</cp:lastModifiedBy>
  <dcterms:modified xsi:type="dcterms:W3CDTF">2011-09-27T09:00:00Z</dcterms:modified>
  <cp:revision>2</cp:revision>
  <dc:subject/>
  <dc:title/>
</cp:coreProperties>
</file>