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торительно –обобщающий урок по тем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оссия в конце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-  начале      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проводится в 9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торение и обобщение знаний о развитии суверенной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ознание учащимися особенностей данного исторического периода,           понимание ими тех возможностей и проблем, с которыми они встретятся в современной Ро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 основе полученных при изучении темы  знаний определ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 этапы становления и тенденции развития современной России;</w:t>
      </w:r>
    </w:p>
    <w:p>
      <w:pPr>
        <w:pStyle w:val="Normal"/>
        <w:rPr/>
      </w:pPr>
      <w:r>
        <w:rPr>
          <w:sz w:val="28"/>
          <w:szCs w:val="28"/>
        </w:rPr>
        <w:t>2) дать оценку важнейших событий и явлений в истории РФ</w:t>
      </w:r>
    </w:p>
    <w:p>
      <w:pPr>
        <w:pStyle w:val="Normal"/>
        <w:rPr/>
      </w:pPr>
      <w:r>
        <w:rPr>
          <w:sz w:val="28"/>
          <w:szCs w:val="28"/>
        </w:rPr>
        <w:t xml:space="preserve">3) развивать навыки анализа , синтеза , обобщения исторического материала </w:t>
      </w:r>
    </w:p>
    <w:p>
      <w:pPr>
        <w:pStyle w:val="Normal"/>
        <w:rPr/>
      </w:pPr>
      <w:r>
        <w:rPr>
          <w:sz w:val="28"/>
          <w:szCs w:val="28"/>
        </w:rPr>
        <w:t>4) развивать у учащихся навыки критического мышления</w:t>
      </w:r>
    </w:p>
    <w:p>
      <w:pPr>
        <w:pStyle w:val="Normal"/>
        <w:rPr/>
      </w:pPr>
      <w:r>
        <w:rPr>
          <w:sz w:val="28"/>
          <w:szCs w:val="28"/>
        </w:rPr>
        <w:t>5) развивать коммуникативные навыки в ходе группов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родолжить формирование толерантного отношения к мнению других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продолжить формирование мировоззренческой позиции –собственное , осмысленное отношение к миру и к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научить учащихся видеть проявление тенденций в развитии всей страны  в истории своей малой Родины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повторительно-обобщающий</w:t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 урока:</w:t>
      </w:r>
      <w:r>
        <w:rPr>
          <w:sz w:val="28"/>
          <w:szCs w:val="28"/>
        </w:rPr>
        <w:t xml:space="preserve"> работа в группах в сочетании с элементами фронтальной работы.</w:t>
      </w:r>
    </w:p>
    <w:p>
      <w:pPr>
        <w:pStyle w:val="Normal"/>
        <w:rPr/>
      </w:pPr>
      <w:r>
        <w:rPr>
          <w:b/>
          <w:sz w:val="28"/>
          <w:szCs w:val="28"/>
        </w:rPr>
        <w:t>Методы проведения урока</w:t>
      </w:r>
      <w:r>
        <w:rPr>
          <w:sz w:val="28"/>
          <w:szCs w:val="28"/>
        </w:rPr>
        <w:t>: проблемный с использованием элементов технологии критического мышления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 урока:</w:t>
      </w:r>
      <w:r>
        <w:rPr>
          <w:sz w:val="28"/>
          <w:szCs w:val="28"/>
        </w:rPr>
        <w:t xml:space="preserve"> учебник  « История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-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века» для 9 класса ( авторы – А.А.Данилов, Л.Г Косулина, М.Ю Брандт), настенная карта « Российская Федерац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пределение темы и цели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ъяснение порядка проведения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бота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ыступления от групп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дведение итогов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/>
      </w:pPr>
      <w:r>
        <w:rPr>
          <w:sz w:val="28"/>
          <w:szCs w:val="28"/>
        </w:rPr>
        <w:t xml:space="preserve">1 эта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чалу урока ребята рассаживаются по 4 груп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начинает урок с вводной бесед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учение какой темы мы заверш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ое название имела наша страна до 1991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ее учитель говорит учащимся, что они родились и живут в России , а учитель половину жизни прожил в СССР , половину  - в России .Какой вопрос возникает в связи с этим? </w:t>
      </w:r>
    </w:p>
    <w:p>
      <w:pPr>
        <w:pStyle w:val="Normal"/>
        <w:rPr/>
      </w:pPr>
      <w:r>
        <w:rPr>
          <w:sz w:val="28"/>
          <w:szCs w:val="28"/>
        </w:rPr>
        <w:t xml:space="preserve">Учащиеся формулируют вопрос: « Где больше нравилось жить – в СССР или в современной Росс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совместно с учащимися формулируется главная цель урока  и создается мотивация для учащихс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 почему им нравится в современной России и что бы они хотели взять с собой из СССР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совместной беседе с учащимися определяются задачи каждо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анализировать политику российского руководства в к.20- нач.21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ить позитивные и негативные последствия проводим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улировать свое отношение к произошедшим изменениям, сравнив с жизнью граждан в СССР.</w:t>
      </w:r>
    </w:p>
    <w:p>
      <w:pPr>
        <w:pStyle w:val="Normal"/>
        <w:rPr/>
      </w:pPr>
      <w:r>
        <w:rPr>
          <w:sz w:val="28"/>
          <w:szCs w:val="28"/>
        </w:rPr>
        <w:t xml:space="preserve">2 эта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группа получает задание на карточ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группа- повторяет и анализирует социально- экономическое развитие стр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группа- повторяет и анализирует внутриполитическое развитие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группа –повторяет и анализирует внешнеполитическую деятельность Р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группа- работает с темой «Духовная жизнь современной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обсуждения в группах учащиеся отвечают всему классу по тем вопросам, которые имелись на карт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этап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на карточ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меры по формированию российской экономики  были предприняты руководством страны в 90 –е годы, отметьте их важнейшие положительные и негативные послед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учшилось ли экономическое развитие страны в нач. 21 века? Докаж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трудности были преодолены, какие ост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едите примеры изменений в экономической и социальной жизни нашего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ам нравится в жизни современной России? Что не нравится? Что бы вы сохранили из порядков , существовавших в ССС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меры для укрепления государства были сделаны в 90 – е годы и в нач. 21 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вы считаете важнейшими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дите примеры изменений в  политической сфере нашего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ам нравится в жизни современной России? Что не нравится? Что бы вы сохранили из порядков , существовавших в ССС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менялись принципы внешней политики страны в 90-е годы и в начале 21 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направления во внешней политике вы считаете важнейшими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важнейшие , на ваш взгляд, успехи на каждом напра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ие проблемы в международных отношениях имелись и сохраня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ам нравится в жизни современной России? Что не нравится? Что бы вы сохранили из порядков , существовавших в ССС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руп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благоприятствовало , а что мешало развитию культ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важнейшие позитивные изменения в духовной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роблемы сохранились в культу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изменения в культурной жизни произошли в нашем го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Что вам нравится в жизни современной России? Что не нравится? Что бы вы сохранили из порядков , существовавших в ССС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обсуждения в группах ребята отвечают на данные вопросы, опираясь на изученный материал темы, знания о жизни нашего города, высказывают свое мнение о возможностях, которые открываются перед ними в современной России и о тех проблемах, с которыми им придется встрет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учитель отвечает на вопрос, заданный ему  учащимися в начал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этап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тапе рефлексии учащимся предлагается ответить на вопросы анк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понравилось на уро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вторение знаний по 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зможность узнать еще больше о современной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зможность высказать свое м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бота в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озможность узнать мнение друг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рок не понравился, потому что…..</w:t>
      </w:r>
    </w:p>
    <w:p>
      <w:pPr>
        <w:pStyle w:val="Normal"/>
        <w:rPr/>
      </w:pPr>
      <w:r>
        <w:rPr>
          <w:sz w:val="28"/>
          <w:szCs w:val="28"/>
        </w:rPr>
        <w:t xml:space="preserve">6 эта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дведении итогов урока учитель благодарит всех за работу, отмечает наиболее активных учащихся.  В качестве домашнего задания предлагает подготовиться к тестированию по изученной теме на следующем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А.Данилов, Л.Г Косулина , М.Ю Брандт « История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для 9 класса, М., « Просвещение» 2008год</w:t>
      </w:r>
    </w:p>
    <w:p>
      <w:pPr>
        <w:pStyle w:val="Normal"/>
        <w:rPr/>
      </w:pPr>
      <w:r>
        <w:rPr>
          <w:sz w:val="28"/>
          <w:szCs w:val="28"/>
        </w:rPr>
        <w:t xml:space="preserve">О.В.Арасланова, А.В.Поздеев « Поурочные разработки по истории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М., ВАКО, 2007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5:10:00Z</dcterms:created>
  <dc:creator>User</dc:creator>
  <dc:description/>
  <cp:keywords/>
  <dc:language>en-US</dc:language>
  <cp:lastModifiedBy>User</cp:lastModifiedBy>
  <cp:lastPrinted>2010-06-06T16:11:00Z</cp:lastPrinted>
  <dcterms:modified xsi:type="dcterms:W3CDTF">2014-01-07T09:32:00Z</dcterms:modified>
  <cp:revision>3</cp:revision>
  <dc:subject/>
  <dc:title>Повторительно –обобщающий урок по теме</dc:title>
</cp:coreProperties>
</file>