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right="21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КОУ «Коммунаровская СОШ»</w:t>
      </w:r>
    </w:p>
    <w:p>
      <w:pPr>
        <w:pStyle w:val="Normal"/>
        <w:shd w:fill="FFFFFF" w:val="clear"/>
        <w:spacing w:lineRule="exact" w:line="418"/>
        <w:ind w:right="21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21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аю                                                                                                                                                Согласовано</w:t>
      </w:r>
    </w:p>
    <w:p>
      <w:pPr>
        <w:pStyle w:val="Normal"/>
        <w:shd w:fill="FFFFFF" w:val="clear"/>
        <w:spacing w:lineRule="exact" w:line="418"/>
        <w:ind w:right="21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МКОУ «Коммунаровская СОШ»                                                                                         зам. директора по УВР</w:t>
      </w:r>
    </w:p>
    <w:p>
      <w:pPr>
        <w:pStyle w:val="Normal"/>
        <w:shd w:fill="FFFFFF" w:val="clear"/>
        <w:spacing w:lineRule="exact" w:line="418"/>
        <w:ind w:right="21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----------------- Чурзина И.М.                                                                                                                  -------------Антонцева Н.А.   </w:t>
      </w:r>
    </w:p>
    <w:p>
      <w:pPr>
        <w:pStyle w:val="Normal"/>
        <w:shd w:fill="FFFFFF" w:val="clear"/>
        <w:spacing w:lineRule="exact" w:line="418"/>
        <w:ind w:right="21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01» сентября -2013                                                                                                                                «01» сентября -2013</w:t>
      </w:r>
    </w:p>
    <w:p>
      <w:pPr>
        <w:pStyle w:val="Normal"/>
        <w:shd w:fill="FFFFFF" w:val="clear"/>
        <w:spacing w:lineRule="exact" w:line="418"/>
        <w:ind w:right="21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о на заседании </w:t>
      </w:r>
    </w:p>
    <w:p>
      <w:pPr>
        <w:pStyle w:val="Normal"/>
        <w:shd w:fill="FFFFFF" w:val="clear"/>
        <w:spacing w:lineRule="exact" w:line="418"/>
        <w:ind w:right="21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го совета</w:t>
      </w:r>
    </w:p>
    <w:p>
      <w:pPr>
        <w:pStyle w:val="Normal"/>
        <w:shd w:fill="FFFFFF" w:val="clear"/>
        <w:spacing w:lineRule="exact" w:line="418"/>
        <w:ind w:right="21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418"/>
        <w:ind w:right="21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21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21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exact" w:line="418"/>
        <w:ind w:right="21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по Всеобщей истории. История  Нового времени</w:t>
      </w:r>
    </w:p>
    <w:p>
      <w:pPr>
        <w:pStyle w:val="Normal"/>
        <w:shd w:fill="FFFFFF" w:val="clear"/>
        <w:spacing w:lineRule="exact" w:line="418"/>
        <w:ind w:right="21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spacing w:lineRule="exact" w:line="418"/>
        <w:ind w:right="212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418"/>
        <w:ind w:right="212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212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212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212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212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ставитель: Улжабаева Г.А.</w:t>
      </w:r>
    </w:p>
    <w:p>
      <w:pPr>
        <w:pStyle w:val="Normal"/>
        <w:shd w:fill="FFFFFF" w:val="clear"/>
        <w:spacing w:lineRule="exact" w:line="418"/>
        <w:ind w:right="21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013</w:t>
      </w:r>
    </w:p>
    <w:p>
      <w:pPr>
        <w:pStyle w:val="Normal"/>
        <w:shd w:fill="FFFFFF" w:val="clear"/>
        <w:spacing w:lineRule="exact" w:line="418"/>
        <w:ind w:right="2155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2155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2155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2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Рабочая программа по Всеобщей истории.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История Нового времени  (7 класс)</w:t>
      </w:r>
    </w:p>
    <w:p>
      <w:pPr>
        <w:pStyle w:val="Normal"/>
        <w:shd w:fill="FFFFFF" w:val="clear"/>
        <w:spacing w:lineRule="exact" w:line="274" w:before="528" w:after="0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Примерной программы основного общего образования по истории МО РФ 2004 г. и авторской программы «Новая история 7-8 кл.» под редакцией А. Я. Юдовской и Л. М. Ванюшкиной. - М.: Просвещение, 2006.</w:t>
      </w:r>
    </w:p>
    <w:p>
      <w:pPr>
        <w:pStyle w:val="Normal"/>
        <w:shd w:fill="FFFFFF" w:val="clear"/>
        <w:spacing w:before="384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 w:before="235" w:after="0"/>
        <w:ind w:right="10" w:firstLine="56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ая программа обеспечивает изучение курса истории Нового времени с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>учащимися 7 класса.</w:t>
      </w:r>
    </w:p>
    <w:p>
      <w:pPr>
        <w:pStyle w:val="Normal"/>
        <w:shd w:fill="FFFFFF" w:val="clear"/>
        <w:spacing w:lineRule="exact" w:line="278" w:before="254" w:after="0"/>
        <w:ind w:left="5" w:right="5" w:firstLine="5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курса: </w:t>
      </w:r>
      <w:r>
        <w:rPr>
          <w:rFonts w:cs="Times New Roman" w:ascii="Times New Roman" w:hAnsi="Times New Roman"/>
          <w:sz w:val="24"/>
          <w:szCs w:val="24"/>
        </w:rPr>
        <w:t>учащиеся должны получить знания об основных чертах развития индустри</w:t>
        <w:softHyphen/>
        <w:t>ального и традиционного обществ, изменениях, произошедших в мире за 200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революций и реформах, как альтернативном пути развития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1066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научиться общим принципам и решениям познавательных проблем, мето</w:t>
        <w:softHyphen/>
        <w:t>дам исторического анали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устойчивый интерес и уважение к истории человечества и культу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1066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1066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амостоятельно истолковывать факты и события, выстраивать свою ав</w:t>
        <w:softHyphen/>
        <w:t>торскую версию событий, отвечающую данным исторической нау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1066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и описывать события с разных, часто с противоположных точек зрения.</w:t>
      </w:r>
    </w:p>
    <w:p>
      <w:pPr>
        <w:pStyle w:val="Normal"/>
        <w:shd w:fill="FFFFFF" w:val="clear"/>
        <w:spacing w:lineRule="exact" w:line="278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овладеть умен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по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 главную мысль, идею в учебн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щественные явления в развит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1066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явления, процессы, факты, обобщать и систематизи</w:t>
        <w:softHyphen/>
        <w:t>ровать полученную информацию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8"/>
        <w:ind w:left="562" w:right="480" w:firstLine="33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меть выбрать и использовать нужные средства для учеб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Программа рассчитана на 28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Новой истории (1500-1800 г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87"/>
        <w:gridCol w:w="582"/>
        <w:gridCol w:w="3260"/>
        <w:gridCol w:w="2410"/>
        <w:gridCol w:w="2977"/>
        <w:gridCol w:w="1701"/>
        <w:gridCol w:w="708"/>
        <w:gridCol w:w="85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 и форм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новая история. Хронологические границы и этапы Нового времени. Человек Нового времени, его отличие от человека средневекового. Запад и Восток: особенности общественного устройства и экономического развит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Новое время», ценности, традиционное общество, индустриальное общ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хронологические границы и этапы Нового времени. Понимать принципиальные отличия Нового времени от Средневековь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проблемных и познавательн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изобретения и усовершенствования. Причины Великих географических открытий. Энрике Мореплаватель и открытия ближней Атлантики. Вокруг Африки в Индию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барда, мушкет, каравелла, дух предприним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великие географические открытия были подготовлены техническими изобретениями, расширением знаний о Земле, ростом предпринимательской активности части общества. Знать, что великие географические открытия привели к новым представлениям о мире, к складыванию мирового рынка, к созданию колониальных импе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составление плана по вопросу «Причины великих географических открытий», работа в групп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реча миров. Великие географические открытия и их последствия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офор Колумб. Поиски пути в Индию. Открытие нового материка. Фернан Магеллан. Первое кругосветное путешествие. Западноевропейская колонизация новых земель. Испанцы и португальцы в Новом Свете. Значение великих географических открытий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ебуза, конкиста, колонизация, революция ц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великие географические открытия привели к новым представления о мире, к складыванию мирового рынка, к созданию колониальных империй. Уметь работать с кар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, работа с источниками, составление плана по вопросу « Значение великих географических открытий», работа в групп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иление королевской власти в 16-17 веках. Абсолютизм в Европе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ённый подданным должен повиноваться». «Один король – одна страна». «Не будет больше войн всех против всех». Единая система государственного управления. Судебная и местная власть под контролем королей. Единая экономическая политика. Создание национальных государств и национальной церкв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, этикет, меркантилизм, резиден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Новое время характеризуется созданием  абсолютистских государств, имеющих национальные границы,  одну государственную религию, одну «коренную» национ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задание. Составление в тетради схемы отражающей основные черты абсолютизма. Дискус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 предпринимательства преобразует экономику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продаётся на рынке…». Развитие мировой торговли. Банки и биржи. Мануфактура – предприятие нового типа. Рождение капитал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я, биржа, мануфактура, капитал, капиталистическое хозяй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причинах возникновения мануфактур. Понимать, что капитализма свидетельствует о глубоком кризисе традиционного общ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проблемных и познавательных задач. Самостоятельная работа с учебником (чтение баллад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ценности преобразуют общество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азия Нового времени. Крестьянская Европа. Новое дворянство. «Люди с дорожной обочины». Законы о ни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пщик, талья, фермер, новое дворянство, огораживание, капитали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что дух предпринимательства и развитие капиталистического уклада меняют структуру общества. Уметь доказывать свою точку зрения и принимать чужую, если она убедительн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книгой, документами и другими источниками, работа в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34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ая жизнь европейце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ое население и основные черты повседневной жизни. Главные беды европейского населения – эпидемии, голод и воины. Продолжительность жизни. Личная гигиена. Изменения в структуре питания. Менялись эпохи – менялась мода. Европейский город Нового времени, его роль в культурной жизни обществ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, кан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изменения в  духовной  и экономической жизни общества порождают новые явления в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беседа, составление сравнительной таблицы, работа с иллюстр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ое Возрождение. Идеи гуманизма в литературе и музыке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редневековья – к Возрождению. Эпоха Возрождения и её характерные черты. Рождение гуманизма. Гуманист из Роттердама. Первые утопии. Шекспир и Сервантес. Музыкальное искусство Западной Европы. Развитие светской музыкальной культ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сть, Возрождение (Ренессанс ), гуманизм, философия, аскетизм, культура, искусство, культурное наследие, утопия, роман, драматург, сонет, мадригал, оп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в эпоху Возрождения складывается гуманизм, понятие «гуманизма». Обобщать и систематизировать знания об эпохе Возрождения. Делать выводы о взаимосвязи в развитии духовной и материальной культуры. Знать явления художественной культуры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ешение познавательных задач и проблемных вопросов, обсуждение с элементами дискуссии. Работа с иллюстр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е Возрождение. Гуманистические традиции в изобразительном искусстве Западной Европы. Рождение новой европейской наук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нденции в изобразительном искусстве. Эпоха титанов. Традиции гуманизма и Северное Возрождение. Развитие науки в 16 -17 веке и её влияние на технический прогресс и самосознание человека. Разрушение средневекового представления о Вселен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живопись, фреска, скульптура, архитектура, барельеф, портрет, икона, алтарь, храм, собор, купол, интерьер, ваятель, гравюра, аллегория, бакалавр, канон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какой вклад в сокровищницу мировой культуры внесла эпоха Возрождения. Уметь отличать художественные произведений, понимать язык, которым «говорит» искусство данной эпохи. Знать, какое влияние оказала наука на технический прогресс и самосознание человек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сравнительной таблицы, работа с иллюстр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10, сообщения, таб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еформации в Европе. Обновление христианств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религиозной революции в Европе в 16 веке. Мартин Лютер и начало борьбы за Реформацию. Учение Лютера – «спасение верой». Народная Реформация и крестьянская война. «Чья страна – того и вера». Католики и протестанты.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, революция, обмирщение сознания, лютеранская церковь, протеста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причины Реформации, усвоить основные положения учения Лю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естическая беседа, работа с докумен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Реформации в Европе. Борьба католической церкви против Реформаци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Кальвин и его учение о предопределении человека. Кальвинистская церковь. Игнатий Лойола – создатель ордена иезуитов – орудие в борьбе за укрепление позиций католицизма. Борьба пап с Реформацией. Фили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 Реформации.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винизм, кальвинистская церковь, пресвитер, орден иезуитов, иезуит, Контрреформация, религиозные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кальвинистское учение стало основой для трудовой этики протестантов, появились национальные церк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естическая беседа, работа с докумен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р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чало Реформации «сверху». Содержание и методы королевской Реформации. Мария Кровавая и попытки Контрреформации. Елиза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репление английской церкви и абсолютизм. Борьба с Испанией за морское первенство. Итоги царств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церковь, пуритане, «кровавое законодательство» Тюдоров, корсар, кап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значение победы Реформации, становление Англии сильнейшей морской держа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ешение познавательных задач и проблемных вопросов, обсуждение с элементами дискуссии. Работа с иллюстр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лигиозные войны и укрепление абсолютной монархии во Франции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ин король на две веры». Начало жестоких религиозных войн. Варфоломеевская ночь. Французы – жертвы религиозного фанатизма. Война трёх Генрихов. Генр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король, спасший Францию». Кардинал Ришелье. Усиление Франции к середине 18 век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кт, гугенот, лидер, месса, гара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еформации и религиозных войн во Фр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проблемных и познавательн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дерландская революция и рождение свободной республики Голланд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мчужина в короне Габсбургов». Противоречия обостряются. «Верны королю вплоть до нищенской сумы». Иконоборческое движение. Время террора. Лесные и морские гёзы. Испано-Нидерландская война. Рождение республ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гальтер, гёзы, иконоборцы, террор, уния, револю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ия в традициях, обычаях, религии, экономических интересов Испании и Нидерлан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 документами, учебником,составлять характеристику исторического дея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ламент против короля. Революция в Англи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я накануне революции. Стюарты на троне. Пуританская этика и образ жизни английского общества. Причины революции. Борьба Кар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арламентом. Начало революции и гражданская война. Оливер Кромвель и революционная армия. Победа парламента; казнь короля и установление республ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ри, режим личного правления, гражданская война, круглоголовые, кавал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чины революции в Англии, требования противостоящих сторо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 документами, учебником,составлять характеристику исторического дея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олюция в Англии. Путь к парламентской монархи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ротеста. Левеллеры. Диггеры. Протектор Кромвеля. Борьба за колонии и морское господство. Реставрация Стюартов. Конец революции. «Славная революция» и рождение парламентской монархии. «Владычица мор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монархия, левеллеры, диггеры, протектор, протекторат, тори, виги, спик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разрушения традиционного общества, условия для развития капиталистическ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ешение познавательных задач и проблемных вопросов, обсуждение с элементами дискуссии. Работа с иллюстр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отношения в 16 – 18 веках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происходили международные конфликты? Тридцатилетняя война – первая общеевропейская война и последняя из религиозных войн. Ход войны. Состояние вооружения. Военная система. «Армия кормит себя сама». Тяжелые последствия войны для европейского населения. Условия и значение Вестфальского ми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лиция, баталь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ы Вестфальского мира, причины распада Священной Римской имп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ешение познавательных задач и проблемных вопросов, обсуждение с элементами дискуссии. Работа с иллюстраци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 Просвещения. Стремление к царству Разума. Художественная культура Европы эпохи Просвещен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и 18 века – наследники гуманистов эпохи Возрождения. Энциклопедисты против старого порядка. Новые экономические учения. Значение идей Просвещения. Гуманисты и просветители. Маркизы, прачки и античные герои. Опероподобные сочинения кантора Баха. «Имя тебе – Моцарт!» мятежный композито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, разделение вла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идеи просветителей; понимать, что идеи Просвещения являются мировоззрением развивающейся буржу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таблицу в тетради, составлять характеристику исторического дея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ый переворот в Англи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арная революция в Англии. Промышленный переворот. «Отец» паровой машины. Фабрика в жизни рабочих семей и предпринимателей. Движение протеста. Разрушители машин. Последствия промышленного переворо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 революция. Промышленный переворот. Фабрика. Лудд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ущность промышленного переворота и понимать, что в результате этого процесса создаются условия для развития индустриальн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сравнительной таблицы, работа с иллюстр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е колонии в Северной Америк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олонии и их жители. Колониальное общество: хозяйственная и политическая жизнь. Формирование североамериканской нации. Конфликт с метрополией: «нет налогов без представительства». Бенджамин Франклин – великий наставник «юного» капитал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грим, национальное самосозн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английские колонии в Новом Свете были созданы протестантами, условия, необходимые для формирования национального самосознания, а также о правах человек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беседа, составление сравнительной таблицы, работа с иллюстр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на за независимость. Создание СШ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йны за независимость. Джордж Вашингтон. Томас Джеферсон. Принятие Декларации независимости. Патриотический подъем в стране. Ход военных действий и окончание войны. Итоги и значение Войны за независимость. Конституция 1787 г. и создание демократической федеративной республики – СШ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ист, конституция, суверенитет, федерация, импичме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олитической системе США и ее Конститу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работа с источниками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>
          <w:trHeight w:val="21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анц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Причины и начало Великой французской революци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бедные и самые многочисленные.Состояние промышленности и торговли в стране. Сословия во Франции. Попытки проведения реформ. Падение Бастилии — начало револю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ый бунт, санкюлот, сословие, терр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Французская революция возникла на основе накапливавшихся противо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, работа с историческими источ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французская революция. От монархии к республике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человека и гражданина. Вареннский кризис — бегство и возвращение короля. Начало революционных войн. Якобинская диктатура и терро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эмиграция, жирондисты, якобинцы, правые, левые, диктатура, гильотина, декр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Декларация прав человека и гражданина првозгласила основы нового политического устройства Фр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работа с источниками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>
          <w:trHeight w:val="18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французская революция. От якобинской диктатуры к 18 брюмера Наполеона Бонапарт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 среди якобинцев. Трагедия Робеспьера. Переворот 9 термидора. Войны Директории. Великая французская революция в мировой ис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е, снисходительные, «бешенные», термидорианцы, Директо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для развития капиталистическ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, работа с историческими источ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ниальный период в Латинской Америке. Складывание латиноамериканского обществ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дейцев и мир испанцев. Католическая церковь и инквизиция в колониях. Черные невольники. Латиноамериканское общ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, латиноамериканец, коррехидор, алькальд, пеон, креол, метис, мулат, самб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в результате взаимодействия испанской и индейской культур встретившиеся враждебные миры образовали один латиноамериканский мир, одно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сравнительной таблицы, работа с иллюстр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а Востока: традиционное общество в эпоху раннего нового времен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олжна принадлежать государству. Города под контролем государства. Религии Востока. Конфуцианство, буддизм, синто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ай, регламентация, конфуцианство, буддизм, синто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черты традиционного общества и его отличие от от общества европей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, работа с историческими источ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а Востока. Начало европейской колониз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 Великих Моголов. Борьба Португалии, Франции, Англии за господство в Индии. Цинская империя. Русско-китайские 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л, клан, сипай, богдыхан, кортеж, сёгун, «зукрытие»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оциально-экономического, политического и культурного развития Индии, Японии и Китая в изучаем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сравнительной таблицы, работа с иллюстр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Мир в эпоху нового времен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крепления абсолютизма к его кризису. Изменения в духовной жизни. Век Просвещения. Реформы и революции. К будущему индустриальному обще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28:00Z</dcterms:created>
  <dc:creator>Улжабаева Г.А.</dc:creator>
  <dc:description/>
  <cp:keywords/>
  <dc:language>en-US</dc:language>
  <cp:lastModifiedBy>я</cp:lastModifiedBy>
  <cp:lastPrinted>2012-09-18T22:53:00Z</cp:lastPrinted>
  <dcterms:modified xsi:type="dcterms:W3CDTF">2014-01-14T18:59:00Z</dcterms:modified>
  <cp:revision>6</cp:revision>
  <dc:subject>Новая история 7 класс</dc:subject>
  <dc:title>календарно- тематическое планирование</dc:title>
</cp:coreProperties>
</file>