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eastAsia="Arial"/>
        </w:rPr>
        <w:t xml:space="preserve"> </w:t>
      </w:r>
      <w:r>
        <w:rPr/>
        <w:t>Информационно - коммуникативные технологии как один из  аспектов обучения иностранному языку.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Как сделать урок иностранного языка интересным, эмоциональным и в то же время максимально эффективным? Успех зависит от множества факторов - от знания учителем своего предмета, от методического мастерства, от общей эрудиции педагога, от способности понимать детей и умения общаться с ними, от способности быть рефлексивным и даже от человеческого обаяния. Другими словами, учитель должен быть  образованным, творческим и интересным человеком. Такой учитель в процессе своей деятельности ищет новые формы, способы, методы, приемы преподавания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о на современном этапе преподавания иностранного языка этого уже недостаточно. В связи с всеобщей компьютеризацией учителю необходимо мыслить по-новому. Моделируя и проектируя свою педагогическую деятельность, он должен активно внедрять новые информационные технологии. Современный учитель должен соответствовать требованиям времени, т. е. быть гибким, уметь перестраивать свою деятельность, идти в ногу со временем, т. е. ориентироваться в новых педагогических технологиях.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В последние годы всё чаще поднимается вопрос о применении новых информационных технологий в средней школе. Это не только новые технические средства, но и новые формы и методы преподавания, новый подход к процессу обучения. Компьютерные технологии уже прочно вошли в нашу жизнь и широко используются для обучения в школах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32"/>
          <w:szCs w:val="32"/>
        </w:rPr>
        <w:t>Компьютерное обучение несёт в себе огромный мотивационный материал и открывает большие возможности. Во-первых, компьютер гарантирует конфиденциальность результатов. Таким образом, самооценка учащихся не снижается, и на занятиях создается психологически комфортная атмосфера. Компьютерное обучение соответствует некоторым принципам индивидуального обучения, т. к. учащиеся сами могут выбирать темп работы, уровень сложности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е компьютеров в учебной и внеурочной деятельности позволяет решить следующие проблемы: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32"/>
          <w:szCs w:val="32"/>
        </w:rPr>
        <w:t>- индивидуализацию и дифференциацию обучения;</w:t>
        <w:br/>
        <w:t>- мотивацию обучения;</w:t>
        <w:br/>
        <w:t>- избежания трудностей при работе с печатными пособиями;</w:t>
        <w:br/>
        <w:t>- дефицит времени.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5.Основную роль при решении этих проблем играют мультимедийные средства. Они просты в применении, их роль в интенсификации урока и повышении его эмоционального воздействия на обучающихся велика. Они стали объективной реальностью нашего времени, и преподаватель иностранного языка не может не воспользоваться мультимедийными средствами для формирования коммуникативных компетенций на своих уроках. Они позволяют использовать новые формы и методы обучения для развития новой идеологии мышления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    По ранее принятой модели обучения: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центре технологии обучения - учитель;</w:t>
        <w:br/>
        <w:t>- суть обучения - передача знаний (фактов);</w:t>
        <w:br/>
        <w:t>- между обучающимися идет негласное соревнование;</w:t>
        <w:br/>
        <w:t>- обучающиеся играют пассивную роль на занятиях;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 xml:space="preserve">7.  Новая модель обучения в условиях современности </w:t>
      </w:r>
      <w:r>
        <w:rPr>
          <w:rFonts w:cs="Arial" w:ascii="Arial" w:hAnsi="Arial"/>
          <w:sz w:val="32"/>
          <w:szCs w:val="32"/>
        </w:rPr>
        <w:t>основана на    следующих положениях: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центре технологии обучения - обучающийся;</w:t>
        <w:br/>
        <w:t>- роль учителя – научить учиться;</w:t>
        <w:br/>
        <w:t>- в основе учебной деятельности - сотрудничество;</w:t>
        <w:br/>
        <w:t>- обучающиеся играют активную роль в обучении;</w:t>
        <w:br/>
        <w:t>- суть технологии - развитие коммуникативной компетенции обучаемых и способности к самообучению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  Мультимедийные средства позволяют решать основные задачи: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ктивизацию учебной работы обучающихся;</w:t>
        <w:br/>
        <w:t>- обеспечение реальной коммуникации с носителями языка;</w:t>
        <w:br/>
        <w:t>- обеспечение доступа участников учебно-воспитательного процесса к быстро растущим информационным фондам, хранящимся в централизованных информационных системах;</w:t>
        <w:br/>
        <w:t>- обеспечение взаимодействия между педагогами, обмен педагогическим опытом и дидактическими материалами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Конечно же, нельзя ни сказать о возможностях глобальной сети - Интернет. Сеть позволяет не только обмениваться различной информацией: от текстов до картинок, звука и видео, но и использовать словари в режиме “on-line”, использовать различные источники информации и т. д. 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 xml:space="preserve">10. Основная цель изучения иностранного языка в средней школе – формирование коммуникативной компетенции, все остальные цели (образовательная, воспитательная, развивающая) реализуются в процессе осуществления этой главной цели. Коммуникативный подход подразумевает обучение общению и формирование способности к межкультурному взаимодействию, что является основой функционирования Интернета. Вне общения Интернет не имеет смысла - это международное многонациональное, кросс культурное общество, чья жизнедеятельность основана на электронном общении миллионов людей во всем мире, говорящих одновременно – самый гигантский по размерам и количеству участников разговор, который когда-либо происходил. Включаясь в него на уроке иностранного языка, мы создаем модель реального общения. 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11.Как информационная система, Интернет предлагает своим пользователям многообразие информации и ресурсов. Базовый набор услуг может включать в себя: электронную почту; телеконференции; видеоконференции; возможность публикации собственной информации, создание собственной домашней странички и размещение ее на Web-сервере; доступ к информационным ресурсам: справочным каталогам; поисковым системам,; разговорам в сети. Эти ресурсы могут быть активно использованы на уроке. Обучая подлинному языку, Интернет помогает в формировании умений и навыков разговорной речи, а также в обучении лексике и грамматике, обеспечивая подлинную заинтересованность и, следовательно, эффективность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12.  В преподавании английского языка, как и любого другого иностранного, применение компьютерных технологий позволяет вывести учащихся на принципиально новый уровень овладения неродным языком и лучше подготовить их как к Единому государственному экзамену и вступительным экзаменам в ВУЗы, так и, при желании, к сдаче зарубежных экзаменов на знание языка для иностранцев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 xml:space="preserve">13. Области применения данных технологий учителем сводятся к следующи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32"/>
          <w:szCs w:val="32"/>
        </w:rPr>
        <w:t>Обучающие программы на электронных носителях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32"/>
          <w:szCs w:val="32"/>
        </w:rPr>
        <w:t>Программы для тестирования и тестирование он-лай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32"/>
          <w:szCs w:val="32"/>
        </w:rPr>
        <w:t>Использование Интернет-ресурсов на уроке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32"/>
          <w:szCs w:val="32"/>
        </w:rPr>
        <w:t>Возможности для самообразования учителя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14. Что касается обучающих программ, каждая из них имеет определённые цели для работы с грамматикой, лексикой, чтением, фонетикой и требует от учителя и ученика элементарных навыков работы с компьютером. То же самое можно сказать и о программах для тестирования, записанных на CD. В наши дни появилось множество подобных программ для разных уровней владения английским языком: от уровня для начинающих с играми, комиксами, песнями, стихами, считалочками и т.д. до продвинутого уровня, например, для подготовки к экзаменам типа FCE или TOEFL. Наиболее распространёнными можно назвать программы, полезные для работы в школе: “1С-Репетитор. Английский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язык</w:t>
      </w:r>
      <w:r>
        <w:rPr>
          <w:rFonts w:cs="Arial" w:ascii="Arial" w:hAnsi="Arial"/>
          <w:sz w:val="32"/>
          <w:szCs w:val="32"/>
          <w:lang w:val="en-US"/>
        </w:rPr>
        <w:t xml:space="preserve">”, “Bridge to English”, “Bridge to English for Kids” , “Open Book 2.3”. </w:t>
      </w:r>
      <w:r>
        <w:rPr>
          <w:rFonts w:cs="Arial" w:ascii="Arial" w:hAnsi="Arial"/>
          <w:sz w:val="32"/>
          <w:szCs w:val="32"/>
        </w:rPr>
        <w:t>Отличный сайт в Интернете с подборкой ссылок по обучающим программам, словарям, тестированию он-лайн с комментариями и их кратким содержанием, что экономит время и ваши деньги, так как заметно облегчает поиск –www.history.ru/freeeing.htm.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сарсы интернета позволяют подобрать обширный материал про обучении всех видов речевой деятельности.Хотелось бы подробнее  остановиться на обучении </w:t>
      </w:r>
      <w:r>
        <w:rPr>
          <w:rFonts w:cs="Arial" w:ascii="Arial" w:hAnsi="Arial"/>
          <w:b/>
          <w:bCs/>
          <w:sz w:val="32"/>
          <w:szCs w:val="32"/>
        </w:rPr>
        <w:t>лексике и устной речи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 xml:space="preserve">15. </w:t>
      </w:r>
      <w:r>
        <w:rPr>
          <w:rStyle w:val="StrongEmphasis"/>
          <w:rFonts w:cs="Arial" w:ascii="Arial" w:hAnsi="Arial"/>
          <w:sz w:val="32"/>
          <w:szCs w:val="32"/>
        </w:rPr>
        <w:t>Обучение лексике предполагает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32"/>
          <w:szCs w:val="32"/>
        </w:rPr>
        <w:t>Работу по введению новой лексик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32"/>
          <w:szCs w:val="32"/>
        </w:rPr>
        <w:t>Активизацию лексического материал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32"/>
          <w:szCs w:val="32"/>
        </w:rPr>
        <w:t>Лексические игры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32"/>
          <w:szCs w:val="32"/>
        </w:rPr>
        <w:t>Советы он-лайн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16.</w:t>
      </w:r>
      <w:r>
        <w:rPr>
          <w:rFonts w:cs="Arial" w:ascii="Arial" w:hAnsi="Arial"/>
          <w:sz w:val="32"/>
          <w:szCs w:val="32"/>
        </w:rPr>
        <w:t xml:space="preserve">  Чтобы разнообразить приёмы введения новых лексических единиц, можно познакомить учащихся с сайтом www.thinkmap.com, представляющим собой пространственную трёхмерную карту лингвистических ассоциаций, которая позволяет наглядно продемонстрировать взаимоотношения и связи между парами слов, частями речи или контрасты в их использовании. Выбрав мышкой нужное слово, вы откроете всё многообразие его значений и их оттенков и проследите нить его сочетаемости с другими словами и даже словосочетаниями. Конечно, для каждодневной поурочной работы с лексикой этот способ не подходит, но для разнообразия и в качестве рекомендации для самостоятельной работы учащихся он представляется весьма эффективным. Возможно, любознательные дети откроют для себя новые формы организации обычного словарика, активно используемого в младшем и среднем звен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17.</w:t>
      </w:r>
      <w:r>
        <w:rPr>
          <w:rFonts w:cs="Arial" w:ascii="Arial" w:hAnsi="Arial"/>
          <w:sz w:val="32"/>
          <w:szCs w:val="32"/>
        </w:rPr>
        <w:t xml:space="preserve"> Интернет не менее хорош и для закрепления лексики по изучаемой теме. Задача учителя – подобрать добротный и информативный сайт (благо англоязычных сайтов в мировой паутине великое множество), связанный с нужной темой: например, тема вашего урока - “Путешествие. В гостинице”. Находим сайт www.adnams.co.uk/hotels , фактически дающий информацию для туристов, но интересный нам своим лексическим богатством и иллюстрациями описываемых гостиниц. По ходу урока вы можете дать учащимся задание найти для себя отель и рассказать о нём одноклассникам: таким образом, помимо активизации лексики, они будут заняты поисковым чтением, в плане устной речи повторят навыки описания жилища, будут задавать вопросы и отвечать на них, ваши инструкции будут хорошей отработкой аудирования, да и грамматика в подобном построении урока будет постоянно в активизироваться. Можно также предложить зарезервировать номер в отеле и рассказать о его преимуществах, научиться отправлять письменный запрос по электронной почте, организовать ролевую игру, где необходимо прорекламировать свой отель (условия проживания, меню, развлечения и т.д.) и привлечь наибольшее число гостей– здесь всё зависит от возможностей вашей группы и поставленных целей и задач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18.</w:t>
      </w:r>
      <w:r>
        <w:rPr>
          <w:rFonts w:cs="Arial" w:ascii="Arial" w:hAnsi="Arial"/>
          <w:sz w:val="32"/>
          <w:szCs w:val="32"/>
        </w:rPr>
        <w:t xml:space="preserve"> Поисковые системы снова помогу вам найти интернет-версии викторин и игр из известных телешоу или предложат вам ссылки на интересующие вас игры. При наличии локальной сети, есть возможность поиграть всей группой, где учащиеся могут помогать друг другу, а то и найти партнёров по игре где-нибудь за рубежом. Опять-таки – это не вариант для каждого урока, но завершение таким образом учебной четверти или изучения большого раздела учебника кажется вполне приемлемым для повышения познавательной активности современных школьников (полезная ссылка: www.station.sony.com ( Регистрация на сайте обязательна, предлагаемые варианты известных телевизионных викторин Jeopardy (в русской версии “Своя игра”), Weel Of Fortune (русское “Поле Чудес”), Bookworm, Super Text Twist, Word Slinger)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19.</w:t>
      </w:r>
      <w:r>
        <w:rPr>
          <w:rFonts w:cs="Arial" w:ascii="Arial" w:hAnsi="Arial"/>
          <w:sz w:val="32"/>
          <w:szCs w:val="32"/>
        </w:rPr>
        <w:t xml:space="preserve"> Интернет удобен для поиска и закрепления определённых речевых конструкций, так как многие сайты посвящены той или иной категории или функции языка. Кроме того, здесь есть возможность персонального обращения к человеку, чего, конечно, лишены учебники, ведь очень часто эти страницы затрагивают актуальные для подростков вопросы общения, страхов, одиночества и т.п., на которые каждый из обратившихся, например, в Интернет-форум может получить ответ или совет. Так, например, сайт www.teenadvice.org хорош для работы в группах по теме “Проблемы молодёжи” или “Что формирует личность и характер” тем, что не выглядит слишком уж менторским и поучительным, так как авторами его являются именно подростки, и в то же время позволяет вызвать учеников на откровенный и результативный диалог, активизировать важный блок лексики по темам “Характер”, “Общение”, “Чувства” и т.д. И это всего лишь один пример. В Сети много сайтов, посвящённых подобным видам деятельности и основанных на принципе Интернет-форум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20.  Обучение устной речи</w:t>
      </w:r>
      <w:r>
        <w:rPr>
          <w:rFonts w:cs="Arial" w:ascii="Arial" w:hAnsi="Arial"/>
          <w:sz w:val="32"/>
          <w:szCs w:val="32"/>
        </w:rPr>
        <w:t xml:space="preserve"> кажется наиболее органичной и неотъемлемой частью работы с Интернет. Главное – поощрять использование английского, а не родного языка. Глобальная сеть может предложить массу тем для обсуждения с красочным и постоянно изменяющимся иллюстративным материалом, то есть от самого учителя, целей и задач урока будет зависеть выбор темы для каждого нового занятия. Например, интерактивный музей Сан-Франциско предложит вам обсудить вопросы и проблемы человеческого интеллекта, памяти, мышления и многое другое – стоит только заглянуть на www.exploratorium.edu или же на сайте NASA www.nasa.gov вам позволят заглянуть в тайные уголки далёкой Красной планеты, а вы организуете дискуссию о темпах развития современной науки, её плюсах и минусах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й из тем школьной программы всегда было и будет искусство. Хорошо, если у учителя есть возможность не на пустом месте рассказывать о живописи и скульптуре, а посетить вместе с учащимися музей, галерею, выставку, но не везде есть такая возможность – здесь снова на помощь приходит Интернет. Легко можно организовать работу в парах или группах, отправив учеников на сайт, посвящённый какому-либо виду искусства. Конечно, никакая электронная версия картины не сравнится с оригиналом, но зато в Интернет порой можно найти целые картинные галереи всемирно известных мастеров – попросите детей описать наиболее понравившуюся картину, объяснить, какие эмоции и почему она вызывает, что они узнали о жизни и творчестве художника с помощью компьютера, задать вопросы соседней группе учащихся - простор для воображения и творчества не ограничен рамками одного лишь альбома с репродукциями. На заключительном уроке можно попросить каждую группу устроить презентацию, посвящённую скульптору или художнику, который наиболее их заинтересовал – то есть делать всё то, что делалось на уроках иностранного языка в течение многих лет, но внести в свои занятия новую изюминку, постоянно стимулировать желание ребят осваивать компьютерную лексику, что обязательно пригодится будущим студентам современных вузов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работе с компьютерными технологиями меняется и роль педагога, основная задача которого – поддерживать и направлять развитие личности учащихся, их творческий поиск. Отношения с ученикам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21.( ПРОЕКТНАЯ МЕТОДИКА)В настоящее время все шире и шире используется проектная методика в преподавании иностранного языка, одной из главных целей которой является приобщение детей к исследовательской деятельности. Метод проектов способствует реализации способностей школьников, позволяет интегрировать разные учебные предметы, а также организовать обучение в сотрудничестве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няя метод проектов в своей работе, учитель, в первую очередь, должен быть сам творческой личностью. Во-вторых, он должен проделать большую работу по прогнозированию деятельности его учащихся. Более того, у школьников должны быть сформированы определенные виды навыков и умений, они должны обладать определенным уровнем языковой компетенции, соответствующим их возрасту, особенностям, развитию и интересам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 xml:space="preserve">Создание своего проекта является новым видом работы, поэтому необходимо подробно объяснить учащимся цель и ход работы. Учащихся можно познакомить с советами о том, как организовать работу над проектом. Учитель должен помочь ученикам выбрать тему проекта, если же ни одна из тем им не интересна, то он должен ненавязчиво подвести их к формулировке их собственной темы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ледующем этапе работы учителю необходимо объяснить, как лучше распределить роли в группе (если этот проект выполняется группой), важно разъяснить, что общий успех зависит от личного вклада каждого участника проекта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нь важно организовать работу, создав благоприятные условия раскрытия и проявления творческого потенциала детей. Используя данный метод обучения, желательно, чтобы сам учитель показал пример своего проекта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обое внимание необходимо уделить презентации проектов, которая должна осуществляться на уроке. Рекомендуется также организовать выставку лучших проектов, чтобы их могли увидеть, оценить и сравнить ученики других классов, их учителя и родители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 Презентация проектов</w:t>
      </w:r>
    </w:p>
    <w:p>
      <w:pPr>
        <w:pStyle w:val="Style14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3.Положительным в применении метода проектов на уроках иностранного языка считаю, во-первых, повышение интереса к изучению английского языка. Во-вторых, учащимся предоставляется возможность проявлять свои творческие способности, а в-третьих, практически применять все те навыки и умения, которые они приобрели в ходе изучения иностранного языка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рактике мы убедились в эффективности метода проектов. В ходе работы над проектом учащиеся творчески, увлечённо искали пути решения конкретной проблемы, а английский язык в данном случае был необходим только для оформления их творческих идей, т. е. иностранный язык выступает не целью, а средством обучения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24.Подведем итог.  Интеграция электронных средств в учебный процесс способствует:</w:t>
      </w:r>
      <w:r>
        <w:rPr>
          <w:rFonts w:cs="Arial" w:ascii="Arial" w:hAnsi="Arial"/>
          <w:sz w:val="32"/>
          <w:szCs w:val="32"/>
        </w:rPr>
        <w:t>- активизации познавательной деятельности обучающегося в процессе обучения иностранным языкам;</w:t>
        <w:br/>
        <w:t>- освоению компьютерных технологий педагогом и обучающимися. При этом компьютер не заменяет преподавателя, а дополняет его, являясь эффективным помощником;</w:t>
        <w:br/>
        <w:t>- овладению обучающимися языковыми, речевыми знаниями, навыками и умениями, обеспечивающими формирование элементарной коммуникативной компетенции;</w:t>
        <w:br/>
        <w:t xml:space="preserve">- повышению результатов качества образования и применению интересного, эффективного контроля усвоения изученного материала при интенсивном обучени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клад по теме: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Информационно - коммуникативные технологии как один из  аспектов обучения иностранному языку.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Гасанова О.П.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8/2009 учебный год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9:00Z</dcterms:created>
  <dc:creator>SamLab.ws</dc:creator>
  <dc:description/>
  <cp:keywords/>
  <dc:language>en-US</dc:language>
  <cp:lastModifiedBy>SamLab.ws</cp:lastModifiedBy>
  <cp:lastPrinted>2009-04-27T18:24:00Z</cp:lastPrinted>
  <dcterms:modified xsi:type="dcterms:W3CDTF">2009-04-27T14:24:00Z</dcterms:modified>
  <cp:revision>8</cp:revision>
  <dc:subject/>
  <dc:title>Внедрение новых технологий в преподавание иностранного языка в школе</dc:title>
</cp:coreProperties>
</file>