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eastAsia="Century" w:cs="Century" w:ascii="Century" w:hAnsi="Century"/>
          <w:b/>
          <w:sz w:val="28"/>
        </w:rPr>
        <w:t xml:space="preserve">              </w:t>
      </w:r>
      <w:r>
        <w:rPr>
          <w:rFonts w:cs="Century" w:ascii="Century" w:hAnsi="Century"/>
          <w:b/>
          <w:sz w:val="28"/>
        </w:rPr>
        <w:t>Красногорская   средняя общеобразовательная школа №2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Овчинникова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1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30» августа 2012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школы по УВР МОУ КСОШ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Бурдель Т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30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 КСОШ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Шевцов А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30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еометри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оченко Светлана Васильев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cs="DS Hiline"/>
        </w:rPr>
      </w:pPr>
      <w:r>
        <w:rPr>
          <w:rFonts w:eastAsia="Iris;Times New Roman" w:cs="Iris;Times New Roman" w:ascii="Iris;Times New Roman" w:hAnsi="Iris;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eastAsia="Iris;Times New Roman" w:cs="Iris;Times New Roman" w:ascii="Iris;Times New Roman" w:hAnsi="Iris;Times New Roman"/>
          <w:sz w:val="28"/>
          <w:szCs w:val="28"/>
        </w:rPr>
        <w:t xml:space="preserve">  </w:t>
      </w:r>
      <w:r>
        <w:rPr>
          <w:rFonts w:cs="DS Hiline" w:ascii="Iris;Times New Roman" w:hAnsi="Iris;Times New Roman"/>
          <w:sz w:val="28"/>
          <w:szCs w:val="28"/>
        </w:rPr>
        <w:t xml:space="preserve">Утвержд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Times New Roman" w:hAnsi="Iris;Times New Roman"/>
          <w:sz w:val="28"/>
          <w:szCs w:val="28"/>
        </w:rPr>
      </w:pPr>
      <w:r>
        <w:rPr>
          <w:rFonts w:eastAsia="Iris;Times New Roman" w:cs="Iris;Times New Roman" w:ascii="Iris;Times New Roman" w:hAnsi="Iris;Times New Roman"/>
          <w:sz w:val="28"/>
          <w:szCs w:val="28"/>
        </w:rPr>
        <w:t xml:space="preserve">  </w:t>
      </w:r>
      <w:r>
        <w:rPr>
          <w:rFonts w:cs="DS Hiline" w:ascii="Iris;Times New Roman" w:hAnsi="Iris;Times New Roman"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Times New Roman" w:hAnsi="Iris;Times New Roman" w:cs="DS Hiline"/>
          <w:sz w:val="28"/>
          <w:szCs w:val="28"/>
        </w:rPr>
      </w:pPr>
      <w:r>
        <w:rPr>
          <w:rFonts w:eastAsia="Iris;Times New Roman" w:cs="Iris;Times New Roman" w:ascii="Iris;Times New Roman" w:hAnsi="Iris;Times New Roman"/>
          <w:sz w:val="28"/>
          <w:szCs w:val="28"/>
        </w:rPr>
        <w:t xml:space="preserve">  </w:t>
      </w:r>
      <w:r>
        <w:rPr>
          <w:rFonts w:cs="DS Hiline" w:ascii="Iris;Times New Roman" w:hAnsi="Iris;Times New Roman"/>
          <w:sz w:val="28"/>
          <w:szCs w:val="28"/>
        </w:rPr>
        <w:t>протокол № 1 от «30» августа 2012 г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Times New Roman" w:hAnsi="Iris;Times New Roman" w:cs="DS Hiline"/>
          <w:sz w:val="28"/>
          <w:szCs w:val="28"/>
        </w:rPr>
      </w:pPr>
      <w:r>
        <w:rPr>
          <w:rFonts w:cs="DS Hiline" w:ascii="Iris;Times New Roman" w:hAnsi="Iris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Times New Roman" w:hAnsi="Iris;Times New Roman" w:cs="DS Hiline"/>
          <w:sz w:val="28"/>
          <w:szCs w:val="28"/>
        </w:rPr>
      </w:pPr>
      <w:r>
        <w:rPr>
          <w:rFonts w:cs="DS Hiline" w:ascii="Iris;Times New Roman" w:hAnsi="Iris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 xml:space="preserve">Планирование составлено с учётом примерной программы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Авторская программа Л.С.Атанасян, М.Просвещение,2009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Программой отводится на изучение геометрии по </w:t>
      </w:r>
      <w:r>
        <w:rPr>
          <w:b/>
        </w:rPr>
        <w:t>2 урока в неделю</w:t>
      </w:r>
      <w:r>
        <w:rPr/>
        <w:t xml:space="preserve">, что составляет </w:t>
      </w:r>
      <w:r>
        <w:rPr>
          <w:b/>
        </w:rPr>
        <w:t>70 часов в учебный год</w:t>
      </w:r>
      <w:r>
        <w:rPr/>
        <w:t>. Из них контрольных работ 5 час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грамма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Helvetica" w:ascii="Helvetica" w:hAnsi="Helvetica"/>
        </w:rPr>
        <w:t xml:space="preserve">В </w:t>
      </w:r>
      <w:r>
        <w:rPr/>
        <w:t xml:space="preserve">результате изучения курса геометрии 8-го класса учащиеся должны </w:t>
      </w:r>
      <w:r>
        <w:rPr>
          <w:b/>
        </w:rPr>
        <w:t>уметь</w:t>
      </w:r>
      <w:r>
        <w:rPr/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32" w:hanging="0"/>
        <w:rPr>
          <w:b/>
          <w:b/>
        </w:rPr>
      </w:pPr>
      <w:r>
        <w:rPr>
          <w:b/>
          <w:color w:val="000000"/>
        </w:rPr>
        <w:t>Программа по геометрии 8 класс</w:t>
      </w:r>
    </w:p>
    <w:p>
      <w:pPr>
        <w:pStyle w:val="Normal"/>
        <w:shd w:fill="FFFFFF" w:val="clear"/>
        <w:spacing w:lineRule="exact" w:line="274" w:before="835" w:after="200"/>
        <w:ind w:left="22" w:hanging="0"/>
        <w:rPr/>
      </w:pPr>
      <w:r>
        <w:rPr>
          <w:b/>
          <w:bCs/>
          <w:color w:val="000000"/>
          <w:spacing w:val="-4"/>
          <w:w w:val="102"/>
        </w:rPr>
        <w:t xml:space="preserve">1 .Четырехугольники </w:t>
      </w:r>
      <w:r>
        <w:rPr>
          <w:color w:val="000000"/>
          <w:spacing w:val="-4"/>
          <w:w w:val="102"/>
        </w:rPr>
        <w:t>(14ч.)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Многоугольник, выпуклый многоугольник, четырехугольник. Параллелограмм, его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9"/>
        </w:rPr>
        <w:t xml:space="preserve">свойства и признаки. Трапеция. Прямоугольник, ромб, квадрат, их свойства. Осевая и </w:t>
      </w:r>
      <w:r>
        <w:rPr>
          <w:color w:val="000000"/>
          <w:spacing w:val="-11"/>
        </w:rPr>
        <w:t>нейтральная симметрии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2"/>
        </w:rPr>
        <w:t xml:space="preserve">О с н о в н а я ц е л ь — изучить наиболее важные виды четырехугольников — </w:t>
      </w:r>
      <w:r>
        <w:rPr>
          <w:color w:val="000000"/>
        </w:rPr>
        <w:t>параллелограмм, прямоугольник, ромб, квадрат, трапецию: дать представление о фигурах обладающих осевой или центральной симметрией.</w:t>
      </w:r>
    </w:p>
    <w:p>
      <w:pPr>
        <w:pStyle w:val="Normal"/>
        <w:shd w:fill="FFFFFF" w:val="clear"/>
        <w:spacing w:lineRule="exact" w:line="274" w:before="562" w:after="200"/>
        <w:ind w:left="65" w:hanging="0"/>
        <w:rPr/>
      </w:pPr>
      <w:r>
        <w:rPr>
          <w:b/>
          <w:bCs/>
          <w:iCs/>
          <w:color w:val="000000"/>
          <w:spacing w:val="-2"/>
          <w:w w:val="102"/>
        </w:rPr>
        <w:t>2. П</w:t>
      </w:r>
      <w:r>
        <w:rPr>
          <w:b/>
          <w:bCs/>
          <w:color w:val="000000"/>
          <w:spacing w:val="-2"/>
          <w:w w:val="102"/>
        </w:rPr>
        <w:t>лощадь(14ч.)</w:t>
      </w:r>
    </w:p>
    <w:p>
      <w:pPr>
        <w:pStyle w:val="Normal"/>
        <w:shd w:fill="FFFFFF" w:val="clear"/>
        <w:spacing w:lineRule="exact" w:line="274"/>
        <w:ind w:right="864" w:hanging="0"/>
        <w:rPr/>
      </w:pPr>
      <w:r>
        <w:rPr>
          <w:color w:val="000000"/>
          <w:spacing w:val="-10"/>
        </w:rPr>
        <w:t xml:space="preserve">Понятие плошали многоугольника. Площади прямоугольника, параллелограмма, </w:t>
      </w:r>
      <w:r>
        <w:rPr>
          <w:color w:val="000000"/>
          <w:spacing w:val="-9"/>
        </w:rPr>
        <w:t>треугольника, трапеции. Теорема Пифагора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0"/>
        </w:rPr>
        <w:t xml:space="preserve">О с н о в н а я ц е л ь — расширить и углубить полученные в 5 -6 классах, представления </w:t>
      </w:r>
      <w:r>
        <w:rPr>
          <w:color w:val="000000"/>
          <w:spacing w:val="-11"/>
        </w:rPr>
        <w:t xml:space="preserve"> учащихся об измерении и вычислении площадей: вывести формулы площадей </w:t>
      </w:r>
      <w:r>
        <w:rPr>
          <w:color w:val="000000"/>
          <w:spacing w:val="-9"/>
        </w:rPr>
        <w:t xml:space="preserve">прямоугольника, параллелограмма, треугольника, трапеции: доказать одну из главных </w:t>
      </w:r>
      <w:r>
        <w:rPr>
          <w:color w:val="000000"/>
          <w:spacing w:val="-11"/>
        </w:rPr>
        <w:t>теорем геометрии -теорему Пифагора.</w:t>
      </w:r>
    </w:p>
    <w:p>
      <w:pPr>
        <w:pStyle w:val="Normal"/>
        <w:shd w:fill="FFFFFF" w:val="clear"/>
        <w:spacing w:lineRule="exact" w:line="274" w:before="281" w:after="200"/>
        <w:ind w:left="7" w:hanging="0"/>
        <w:rPr>
          <w:b/>
          <w:b/>
        </w:rPr>
      </w:pPr>
      <w:r>
        <w:rPr>
          <w:b/>
          <w:color w:val="000000"/>
          <w:spacing w:val="-3"/>
        </w:rPr>
        <w:t>3.Подобные треугольники (19ч.)</w:t>
      </w:r>
    </w:p>
    <w:p>
      <w:pPr>
        <w:pStyle w:val="Normal"/>
        <w:shd w:fill="FFFFFF" w:val="clear"/>
        <w:spacing w:lineRule="exact" w:line="274"/>
        <w:ind w:right="432" w:hanging="0"/>
        <w:rPr/>
      </w:pPr>
      <w:r>
        <w:rPr>
          <w:color w:val="000000"/>
          <w:spacing w:val="-2"/>
          <w:w w:val="101"/>
        </w:rPr>
        <w:t xml:space="preserve">Подобные треугольники. Признаки подобия треугольников. Применение подобия к </w:t>
      </w:r>
      <w:r>
        <w:rPr>
          <w:color w:val="000000"/>
          <w:spacing w:val="-1"/>
          <w:w w:val="101"/>
        </w:rPr>
        <w:t>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 xml:space="preserve">О с н о в н а я ц </w:t>
      </w:r>
      <w:r>
        <w:rPr>
          <w:color w:val="000000"/>
          <w:spacing w:val="53"/>
          <w:w w:val="101"/>
        </w:rPr>
        <w:t>ель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  <w:w w:val="101"/>
        </w:rPr>
        <w:t xml:space="preserve">— ввести понятие подобных треугольников: рассмотреть признаки подобия треугольников и их применения; сделать первый шаг в освоении учащимися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тригонометрического аппарата геометрии.</w:t>
      </w:r>
    </w:p>
    <w:p>
      <w:pPr>
        <w:pStyle w:val="Normal"/>
        <w:shd w:fill="FFFFFF" w:val="clear"/>
        <w:spacing w:lineRule="exact" w:line="274" w:before="562" w:after="200"/>
        <w:ind w:left="7" w:hanging="0"/>
        <w:rPr>
          <w:b/>
          <w:b/>
        </w:rPr>
      </w:pPr>
      <w:r>
        <w:rPr>
          <w:b/>
          <w:color w:val="000000"/>
          <w:spacing w:val="-3"/>
          <w:w w:val="108"/>
        </w:rPr>
        <w:t>4. Окружность (17ч.)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0"/>
        </w:rPr>
      </w:pPr>
      <w:r>
        <w:rPr>
          <w:color w:val="000000"/>
          <w:spacing w:val="-10"/>
        </w:rPr>
        <w:t>Взаимное расположение прямой и окружности. Касательная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к окружности, ее свойство и признак. Центральные и вписанные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 xml:space="preserve">углы. Четыре замечательные точки треугольника. Вписанная </w:t>
      </w:r>
      <w:r>
        <w:rPr>
          <w:color w:val="000000"/>
          <w:spacing w:val="-4"/>
        </w:rPr>
        <w:t>и описанная окружности,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Cs/>
          <w:color w:val="000000"/>
          <w:spacing w:val="-1"/>
        </w:rPr>
        <w:t>О с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н о в н а я ц е л ь — расширить сведения об окружности, полученные учащимися в 7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</w:rPr>
        <w:t xml:space="preserve">классе: изучить новые факты, связанные с окружностью; познакомить </w:t>
      </w:r>
      <w:r>
        <w:rPr>
          <w:iCs/>
          <w:color w:val="000000"/>
        </w:rPr>
        <w:t>учащихся с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</w:rPr>
      </w:pPr>
      <w:r>
        <w:rPr>
          <w:color w:val="000000"/>
        </w:rPr>
        <w:t>четырьмя замечательными точками треугольника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color w:val="000000"/>
        </w:rPr>
        <w:t>5. Повторение. Решение задач(6ч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-тематическое планирование. Геометрия 8 класс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6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84"/>
        <w:gridCol w:w="4478"/>
        <w:gridCol w:w="6341"/>
        <w:gridCol w:w="1940"/>
        <w:gridCol w:w="1808"/>
      </w:tblGrid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знать и уме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V. Четырехугольники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виды деятельности</w:t>
            </w:r>
            <w:r>
              <w:rPr/>
              <w:t xml:space="preserve"> :</w:t>
            </w:r>
          </w:p>
          <w:p>
            <w:pPr>
              <w:pStyle w:val="TextBody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наиболее важные виды четырехугольников – параллелограмм, прямоугольник, ромб, квадрат, трапецию; </w:t>
            </w:r>
          </w:p>
          <w:p>
            <w:pPr>
              <w:pStyle w:val="TextBody"/>
              <w:rPr/>
            </w:pPr>
            <w:r>
              <w:rPr/>
              <w:t>дать представление о фигурах, обладающих осевой или центральной симметрие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угольни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-знать </w:t>
            </w:r>
            <w:r>
              <w:rPr/>
              <w:t>- определение многоугольника и четырёхугольника и их элементов</w:t>
            </w:r>
          </w:p>
          <w:p>
            <w:pPr>
              <w:pStyle w:val="TextBody"/>
              <w:rPr/>
            </w:pPr>
            <w:r>
              <w:rPr/>
              <w:t>-утверждение о сумме углов выпуклого многоугольника</w:t>
            </w:r>
          </w:p>
          <w:p>
            <w:pPr>
              <w:pStyle w:val="TextBody"/>
              <w:rPr/>
            </w:pPr>
            <w:r>
              <w:rPr>
                <w:b/>
              </w:rPr>
              <w:t>-уметь</w:t>
            </w:r>
            <w:r>
              <w:rPr/>
              <w:t xml:space="preserve"> изображать многоугольники  и четырёхугольники, называть по рисунку их элементы: диагонали, вершины, стороны, соседние и противоположные вершины и сторон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раллелограмм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b/>
              </w:rPr>
              <w:t>знать</w:t>
            </w:r>
            <w:r>
              <w:rPr/>
              <w:t xml:space="preserve"> определение параллелограмма, свойство противолежащих углов и сторон параллелограмма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b/>
              </w:rPr>
              <w:t xml:space="preserve">-уметь </w:t>
            </w:r>
            <w:r>
              <w:rPr/>
              <w:t>изображать четырёхугольники, называть по рисунку их элементы: диагонали, вершины, стороны, соседние и противоположные вершины и стороны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параллелограмм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- знать</w:t>
            </w:r>
            <w:r>
              <w:rPr/>
              <w:t xml:space="preserve"> определение и признаки параллелограмма,</w:t>
            </w:r>
          </w:p>
          <w:p>
            <w:pPr>
              <w:pStyle w:val="Normal"/>
              <w:rPr/>
            </w:pPr>
            <w:r>
              <w:rPr/>
              <w:t>- свойство диагоналей параллелогра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уметь</w:t>
            </w:r>
            <w:r>
              <w:rPr/>
              <w:t xml:space="preserve"> применять изученные понятия при решении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пе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знать определение трапеции, равнобокой и прямоугольной трапеции, её элемен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уметь применять изученные понятия при решении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по теме «Параллелограмм и трапеция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-знать </w:t>
            </w:r>
            <w:r>
              <w:rPr/>
              <w:t>- определение параллелограмма и  трапеции и их элементов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b/>
              </w:rPr>
              <w:t>-уметь</w:t>
            </w:r>
            <w:r>
              <w:rPr/>
              <w:t xml:space="preserve"> изображать многоугольники  и четырёхугольники, называть по рисунку их элементы: диагонали, вершины, стороны, соседние и противоположные вершины и стороны, уметь доказывать свойства и признаки и применять их при решении задач уме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рямоугольник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знать </w:t>
            </w:r>
            <w:r>
              <w:rPr>
                <w:iCs/>
              </w:rPr>
              <w:t>определение и свойства прямоугольника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доказывать теоремы и свойства прямоугольни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решать задачи на их применение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омб и квадрат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знать </w:t>
            </w:r>
            <w:r>
              <w:rPr>
                <w:iCs/>
              </w:rPr>
              <w:t>определение и свойства ромба и квадрата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доказывать свойства ромба и квадрат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знать </w:t>
            </w:r>
            <w:r>
              <w:rPr>
                <w:iCs/>
              </w:rPr>
              <w:t>определение осевой и центральной симметрии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строить симметричные точ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распознавать фигуры, обладающие осевой и центральной симметри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решать задачи, опираясь на изученные сво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1по теме «Четырехугольники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применять все изученные свойства, признаки и теоремы в комплексе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доказательно решать зад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лощад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Основные виды деятельности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Изучить площадь треугольника, параллелограмма, ромба, трапеции; теорему Пифагора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вывести формулу площади прямо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Cs/>
              </w:rPr>
              <w:t>-</w:t>
            </w: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формулу площади параллелограмма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выводить формулу площади параллелограм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знать</w:t>
            </w:r>
            <w:r>
              <w:rPr>
                <w:iCs/>
              </w:rPr>
              <w:t xml:space="preserve"> формулу площади треугольни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находить площадь прямоугольного тре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 уметь находить площадь треугольника в случае, если равны их высоты или уго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Площадь треугольника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-</w:t>
            </w: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находить площадь прямоугольного треугольника;</w:t>
            </w:r>
          </w:p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 уметь находить площадь треуголь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трапеции. Решение зада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знать и уметь</w:t>
            </w:r>
            <w:r>
              <w:rPr>
                <w:iCs/>
              </w:rPr>
              <w:t xml:space="preserve"> доказывать формулу вычисления площади трапеци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знать </w:t>
            </w:r>
            <w:r>
              <w:rPr>
                <w:iCs/>
              </w:rPr>
              <w:t>теорему Пифагора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доказывать теорему Пифагора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Теорема Пифагора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решать задачи на нахождение гипотенузы или катета в прямоугольном треуголь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применять теорему Пифагора при решении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2 по теме «Площадь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применять полученные знания в комплекс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добные треуголь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Основные виды деятельности</w:t>
            </w:r>
            <w:r>
              <w:rPr>
                <w:b/>
              </w:rPr>
              <w:t xml:space="preserve">: </w:t>
            </w:r>
            <w:r>
              <w:rPr/>
              <w:t xml:space="preserve">Изучить определение подобных треугольников, </w:t>
            </w:r>
            <w:r>
              <w:rPr>
                <w:bCs/>
              </w:rPr>
              <w:t>признаки подобия треугольников</w:t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Определение подобных треугольников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знать </w:t>
            </w:r>
            <w:r>
              <w:rPr>
                <w:iCs/>
              </w:rPr>
              <w:t>определение подобных треугольников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определять подобные треугольни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доказывать теорему об отношении площадей подобных треуголь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знать </w:t>
            </w:r>
            <w:r>
              <w:rPr>
                <w:iCs/>
              </w:rPr>
              <w:t>первый признак подобия треугольников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доказывать первый признак подобия треугольников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Второй признак подобия треугольников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знать </w:t>
            </w:r>
            <w:r>
              <w:rPr>
                <w:iCs/>
              </w:rPr>
              <w:t>второй признак подобия треугольников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Cs/>
              </w:rPr>
              <w:t>-</w:t>
            </w: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доказывать второй признак подобия треугольников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знать </w:t>
            </w:r>
            <w:r>
              <w:rPr>
                <w:iCs/>
              </w:rPr>
              <w:t>третий признак подобия треугольников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доказывать третий признак подобия треугольников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Признаки подобия треугольников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знать</w:t>
            </w:r>
            <w:r>
              <w:rPr>
                <w:iCs/>
              </w:rPr>
              <w:t xml:space="preserve"> признаки подобия треугольников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 уметь</w:t>
            </w:r>
            <w:r>
              <w:rPr>
                <w:iCs/>
              </w:rPr>
              <w:t xml:space="preserve"> применять изученные признаки при решении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3 по теме «Признаки подобия треугольников»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применять первый, второй, третий признаки в комплексе при решении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-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знать</w:t>
            </w:r>
            <w:r>
              <w:rPr>
                <w:iCs/>
              </w:rPr>
              <w:t xml:space="preserve"> определение средней линии треугольника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Cs/>
              </w:rPr>
              <w:t>-</w:t>
            </w: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определять среднюю линию тре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средней линии тре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меть решать задачи, используя теорему о средней линии треуголь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-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решать задачи на построение методом подобия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применять подобия к доказательству теорем и решению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-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О подобии произвольных фигу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Cs/>
              </w:rPr>
              <w:t>-</w:t>
            </w: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решать задачи на построение методом подобия;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-применять подобия к доказательству теорем и решению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-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Соотношения между сторонами и углами</w:t>
            </w:r>
          </w:p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рямоугольного треугольника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- уметь</w:t>
            </w:r>
            <w:r>
              <w:rPr>
                <w:iCs/>
              </w:rPr>
              <w:t xml:space="preserve"> определять синус, косинус и тангенс острого угла прямоугольного треугольника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iCs/>
              </w:rPr>
              <w:t>-знать</w:t>
            </w:r>
            <w:r>
              <w:rPr>
                <w:iCs/>
              </w:rPr>
              <w:t xml:space="preserve"> основное тригонометрическое тождество знать таблицу значений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4 по теме «Соотношения между сторонами и углами прямоугольного треугольника.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уметь применять подобия к доказательству теорем и решению задач;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-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кру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ые виды деятельности</w:t>
            </w:r>
            <w:r>
              <w:rPr>
                <w:b/>
              </w:rPr>
              <w:t xml:space="preserve">: </w:t>
            </w:r>
            <w:r>
              <w:rPr/>
              <w:t>Изучить</w:t>
            </w:r>
            <w:r>
              <w:rPr>
                <w:bCs/>
              </w:rPr>
              <w:t xml:space="preserve"> касательную к окружности и ее свойства; вписанный и центральный угол; четыре замечательные точки треугольника; вписанную и описанную окружност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-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-знать</w:t>
            </w:r>
            <w:r>
              <w:rPr>
                <w:iCs/>
              </w:rPr>
              <w:t xml:space="preserve"> все взаимные расположения прямой и окружност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находить расстояние от точки до прямой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уметь доказывать свойство и признак касательн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пределять касательную к окруж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оводить через данную точку окружности касательную к этой окружности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-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Центральные и вписанные угл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определять градусную меру центрального угла;</w:t>
            </w:r>
          </w:p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писанный угол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казывать теорему о вписанном угле и следствия к ней;</w:t>
            </w:r>
          </w:p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-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Cs/>
              </w:rPr>
              <w:t>-</w:t>
            </w:r>
            <w:r>
              <w:rPr>
                <w:b/>
                <w:iCs/>
              </w:rPr>
              <w:t>знать и уметь</w:t>
            </w:r>
            <w:r>
              <w:rPr>
                <w:iCs/>
              </w:rPr>
              <w:t xml:space="preserve"> формулировать и доказывать теоремы о точках пересечения серединных перпендикуляров, биссектрис, медиан, высот или их при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-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Вписанная и описанная окружности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 xml:space="preserve">-знать </w:t>
            </w:r>
            <w:r>
              <w:rPr>
                <w:iCs/>
              </w:rPr>
              <w:t>определение вписанной и описанной окружностей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вписывать окружность в многоугольник;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доказывать теорему о вписанной окружности и свойства; описывать окружность около много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б описанной окружности и замечания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-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Окружность»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-знать</w:t>
            </w:r>
            <w:r>
              <w:rPr>
                <w:iCs/>
              </w:rPr>
              <w:t>, чему равна сумма противоположных углов вписанного многоугольника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определять градусную меру центрального и вписанного угла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решать задачи с использованием замечательных точек треугольника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5 по теме «Окружность»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-знать</w:t>
            </w:r>
            <w:r>
              <w:rPr>
                <w:iCs/>
              </w:rPr>
              <w:t xml:space="preserve"> свойства вписанной и описанной окружности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применять полученные знания в комплексе</w:t>
            </w:r>
          </w:p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b/>
              </w:rPr>
              <w:t>-уметь</w:t>
            </w:r>
            <w:r>
              <w:rPr/>
              <w:t xml:space="preserve"> находить площадь многоугольника по формулам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-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овторение. Решение задач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-уметь</w:t>
            </w:r>
            <w:r>
              <w:rPr>
                <w:iCs/>
              </w:rPr>
              <w:t xml:space="preserve"> находить площадь многоугольника по формул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</w:rPr>
              <w:t>-знать</w:t>
            </w:r>
            <w:r>
              <w:rPr>
                <w:iCs/>
              </w:rPr>
              <w:t xml:space="preserve"> свойства вписанной и описанной окруж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4248" w:hanging="0"/>
        <w:rPr>
          <w:rFonts w:ascii="Iris;Times New Roman" w:hAnsi="Iris;Times New Roman" w:cs="DS Hiline"/>
          <w:sz w:val="28"/>
          <w:szCs w:val="28"/>
        </w:rPr>
      </w:pPr>
      <w:r>
        <w:rPr>
          <w:rFonts w:cs="DS Hiline" w:ascii="Iris;Times New Roman" w:hAnsi="Iris;Times New Roman"/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Iri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3:00Z</dcterms:created>
  <dc:creator>Учитель</dc:creator>
  <dc:description/>
  <cp:keywords/>
  <dc:language>en-US</dc:language>
  <cp:lastModifiedBy>Учитель</cp:lastModifiedBy>
  <cp:lastPrinted>2012-09-30T16:43:00Z</cp:lastPrinted>
  <dcterms:modified xsi:type="dcterms:W3CDTF">2012-12-11T11:03:00Z</dcterms:modified>
  <cp:revision>2</cp:revision>
  <dc:subject/>
  <dc:title>Муниципальное общеобразовательное учреждение </dc:title>
</cp:coreProperties>
</file>