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b/>
          <w:b/>
          <w:i/>
          <w:i/>
          <w:sz w:val="32"/>
          <w:szCs w:val="32"/>
        </w:rPr>
      </w:pPr>
      <w:bookmarkStart w:id="0" w:name="YANDEX_0"/>
      <w:bookmarkStart w:id="1" w:name="yandex_top"/>
      <w:bookmarkEnd w:id="0"/>
      <w:bookmarkEnd w:id="1"/>
      <w:r>
        <w:rPr>
          <w:b/>
          <w:i/>
          <w:sz w:val="32"/>
          <w:szCs w:val="32"/>
        </w:rPr>
        <w:t xml:space="preserve">                                                </w:t>
      </w:r>
      <w:r>
        <w:rPr>
          <w:rStyle w:val="Highlight"/>
          <w:b/>
          <w:i/>
          <w:sz w:val="32"/>
          <w:szCs w:val="32"/>
        </w:rPr>
        <w:t> </w:t>
      </w:r>
      <w:r>
        <w:rPr>
          <w:rStyle w:val="Highlight"/>
          <w:b/>
          <w:i/>
          <w:sz w:val="32"/>
          <w:szCs w:val="32"/>
        </w:rPr>
        <w:t>Рецензия 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rStyle w:val="Highlight"/>
          <w:sz w:val="22"/>
          <w:szCs w:val="22"/>
        </w:rPr>
        <w:t>урок </w:t>
      </w:r>
      <w:r>
        <w:rPr>
          <w:sz w:val="22"/>
          <w:szCs w:val="22"/>
        </w:rPr>
        <w:t xml:space="preserve"> геометрии в 8 классе, представленный учителем </w:t>
      </w:r>
      <w:bookmarkStart w:id="2" w:name="YANDEX_2"/>
      <w:bookmarkEnd w:id="2"/>
      <w:r>
        <w:rPr>
          <w:rStyle w:val="Highlight"/>
          <w:sz w:val="22"/>
          <w:szCs w:val="22"/>
        </w:rPr>
        <w:t> математики </w:t>
      </w:r>
      <w:r>
        <w:rPr>
          <w:sz w:val="22"/>
          <w:szCs w:val="22"/>
        </w:rPr>
        <w:t xml:space="preserve"> Самутиной  Татьяной Викторовной на Всероссийский конкурс профессионального мастерства педагогов «Мой лучший урок»</w:t>
      </w:r>
    </w:p>
    <w:p>
      <w:pPr>
        <w:pStyle w:val="Western"/>
        <w:spacing w:before="28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УРОК С ЭЛЕМЕНТАМИ ДИСКУССИИ «ТЕОРЕМА ПИФАГОРА»</w:t>
      </w:r>
    </w:p>
    <w:p>
      <w:pPr>
        <w:pStyle w:val="Western"/>
        <w:spacing w:before="280" w:after="0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чего зависит успех </w:t>
      </w:r>
      <w:bookmarkStart w:id="3" w:name="YANDEX_4"/>
      <w:bookmarkEnd w:id="3"/>
      <w:r>
        <w:rPr>
          <w:rStyle w:val="Highlight"/>
          <w:sz w:val="22"/>
          <w:szCs w:val="22"/>
        </w:rPr>
        <w:t> урока </w:t>
      </w:r>
      <w:r>
        <w:rPr>
          <w:sz w:val="22"/>
          <w:szCs w:val="22"/>
        </w:rPr>
        <w:t xml:space="preserve">? Одним из важных условий достижения целей </w:t>
      </w:r>
      <w:bookmarkStart w:id="4" w:name="YANDEX_5"/>
      <w:bookmarkEnd w:id="4"/>
      <w:r>
        <w:rPr>
          <w:rStyle w:val="Highlight"/>
          <w:sz w:val="22"/>
          <w:szCs w:val="22"/>
        </w:rPr>
        <w:t> урока </w:t>
      </w:r>
      <w:r>
        <w:rPr>
          <w:sz w:val="22"/>
          <w:szCs w:val="22"/>
        </w:rPr>
        <w:t xml:space="preserve"> </w:t>
      </w:r>
      <w:bookmarkStart w:id="5" w:name="YANDEX_6"/>
      <w:bookmarkEnd w:id="5"/>
      <w:r>
        <w:rPr>
          <w:rStyle w:val="Highlight"/>
          <w:sz w:val="22"/>
          <w:szCs w:val="22"/>
        </w:rPr>
        <w:t> математики </w:t>
      </w:r>
      <w:r>
        <w:rPr>
          <w:sz w:val="22"/>
          <w:szCs w:val="22"/>
        </w:rPr>
        <w:t xml:space="preserve"> является развитие мыслительной деятельности учащихся. Конечно, большое значение в деле вовлечения учащихся в активную мыслительную деятельность имеет методика работы учителя. Наглядным примером этому служат </w:t>
      </w:r>
      <w:bookmarkStart w:id="6" w:name="YANDEX_7"/>
      <w:bookmarkEnd w:id="6"/>
      <w:r>
        <w:rPr>
          <w:rStyle w:val="Highlight"/>
          <w:sz w:val="22"/>
          <w:szCs w:val="22"/>
        </w:rPr>
        <w:t> уроки </w:t>
      </w:r>
      <w:bookmarkStart w:id="7" w:name="YANDEX_LAST"/>
      <w:bookmarkEnd w:id="7"/>
      <w:r>
        <w:rPr>
          <w:sz w:val="22"/>
          <w:szCs w:val="22"/>
        </w:rPr>
        <w:t xml:space="preserve"> Самутиной Татьяны Викторовны и, в частности, представленный урок.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/>
      </w:pPr>
      <w:r>
        <w:rPr>
          <w:sz w:val="22"/>
          <w:szCs w:val="22"/>
        </w:rPr>
        <w:t xml:space="preserve">Из конспекта урока и презентации к уроку видно, что урок продуман и хорошо спланирован. Учитель выделяет четкую структуру урока, которая соответствует требованиям проблемного, исследовательского урока: четко продумана и поставлена проблема урока, наличие проблемных задач; выдвижение учащимися гипотез для решения данной проблемы и их подтверждение. Суть проблемного обучения – воспитание и развитие творческих способностей учащихся, обучение их активным умственным действиям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. Активность возникает в процессе работы ученика, поставленного в соответствующую ситуацию. Поэтому выбор учителем данного метода обучения не случаен.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Тема и цель урока обозначены, указаны обучающие, развивающие и воспитательные задачи. Цель деятельности учащихся на уроке формируется закреплением раннее изученного материала. Все этапы урока спланированы. Каждая часть урока: повторение, изучение нового материала, закрепление реализованы как по времени, так и по объему. В этом сказывается одна из особенностей культуры педагогического труда учителя.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Учебная деятельность на уроке построена в соответствии с дидактическим смыслом: удивление– восприятие – осмысление – запоминание – применение по образцу в новой ситуации – обобщение - систематизация. Особое место занимает система методов проблемно-развивающего обучения, ориентированная на субъективную новизну и оригинальность; на побуждение учащихся к активной деятельности. Из представленного материала видно, что стартовая задача, данная учителем на уроке – гарантирует его успех. Такое необычное задание вовлекает учеников в творческую, мотивированную деятельность, ведет за собой весь ход урока. Учитель побуждает учащихся видеть необычное в привычном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Основной задачей учителя на уроке является создание условий ученикам для самостоятельной работы и помощь ученикам при изучении нового материала. Самостоятельная работа практического характера, которая стимулирует учебно-познавательную деятельность, занимает большую часть урока – что является высоким показателем урока.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Для повышения интереса к уроку, учитель использует групповую форму организации работы на уроке, что повышает учебную и познавательную мотивацию у учащихся. Такая форма работы значительно снижает уровень тревожности у детей, страх оказаться неуспешным. При совместном выполнении задания происходит взаимообучение, каждый ученик вносит свою лепту в общую работу.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Из представленных материалов виден высокий профессионализм учителя, который владеет и применяет современные, инновационные методы обучения: ИКТ, проблемно-эвристический метод, и исследовательский метод. Учитель владеет практикой индивидуализированного обучения: он умело управляет не только усвоением учебного материала, но и самостоятельной познавательной деятельностью каждого ученика.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Для успешного достижения цели урока продуманы и формы деятельности. 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именяются и различные формы организации познавательной деятельности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630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Фронтальная бесед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Индивидуальные сообщения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актическая работ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Индивидуальная деятельность у доски.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Формы и методы соответствуют психофизиологическим и индивидуальным особенностям учащихся.</w:t>
      </w:r>
    </w:p>
    <w:p>
      <w:pPr>
        <w:pStyle w:val="Normal"/>
        <w:tabs>
          <w:tab w:val="clear" w:pos="708"/>
          <w:tab w:val="left" w:pos="6300" w:leader="none"/>
        </w:tabs>
        <w:ind w:left="720" w:hanging="12"/>
        <w:rPr/>
      </w:pPr>
      <w:r>
        <w:rPr>
          <w:sz w:val="22"/>
          <w:szCs w:val="22"/>
        </w:rPr>
        <w:t xml:space="preserve">Урок насыщен необходимым для работы оборудованием, наглядностью. Материал урока связан с темой урока, таким образом, наблюдается логическое соответствие между темой урока и выбором заданий. Использование на уроке компьютера позволяет не только усилить наглядное представление изучаемого материала, но и способствует более осмысленному его усвоению. Слайдовая презентация содержит весь необходимый, наглядный и практический материал. Все это позволяет увеличить плотность урока и оптимально увеличить его темп.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ind w:hanging="12"/>
        <w:rPr/>
      </w:pPr>
      <w:r>
        <w:rPr>
          <w:color w:val="000000"/>
          <w:sz w:val="22"/>
          <w:szCs w:val="22"/>
        </w:rPr>
        <w:t>На заключительном этапе данного урока учитель преследует две цели:  Подвести итоги урока и сформулировать домашнее задание. Для этого учащимся предлагается оценить свои знания и умения, полученные на уроке, и ответить на    вопрос: «Был ли полезен урок?». Подобные приемы интересны для  учащихся любого  возраста, так как сразу виден результат собственных усилий на уроке. Чувство удовлетворения – лучшая оценка за урок. Домашнее задание содержит элементы творчества,   причем учащиеся  самостоятельно определяют его объем и уровень сложности</w:t>
      </w:r>
    </w:p>
    <w:p>
      <w:pPr>
        <w:pStyle w:val="Normal"/>
        <w:tabs>
          <w:tab w:val="clear" w:pos="708"/>
          <w:tab w:val="left" w:pos="6300" w:leader="none"/>
        </w:tabs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е выводы по уроку:</w:t>
      </w:r>
    </w:p>
    <w:p>
      <w:pPr>
        <w:pStyle w:val="Normal"/>
        <w:tabs>
          <w:tab w:val="clear" w:pos="708"/>
          <w:tab w:val="left" w:pos="6300" w:leader="none"/>
        </w:tabs>
        <w:ind w:firstLine="1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ли урока достигнуты. Урок построен грамотно, определено,    содержание, подобраны формы работы в соответствии с поставленными целями,    учащиеся активно участвовали в уроке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уроке реализовывались следующие приемы:  мотивация через план действий;  использование исследовательского метода;  постановка и разрешение проблемы; создание комфортного климата с помощью поддержки учащихся;  предоставление единых требований ко всем учащимс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 является инновационным, интересным, познавательным, </w:t>
      </w:r>
      <w:r>
        <w:rPr>
          <w:i/>
          <w:iCs/>
          <w:sz w:val="22"/>
          <w:szCs w:val="22"/>
        </w:rPr>
        <w:t>«учит не мыслям, а мыслить» (Кант).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ind w:left="72" w:hanging="0"/>
        <w:rPr/>
      </w:pPr>
      <w:r>
        <w:rPr>
          <w:sz w:val="22"/>
          <w:szCs w:val="22"/>
        </w:rPr>
        <w:t>Рецензент:Кузьменко Татьяна Михайловна– заместитель директора , высшая квалификационная категория.</w:t>
      </w:r>
    </w:p>
    <w:p>
      <w:pPr>
        <w:pStyle w:val="Western"/>
        <w:tabs>
          <w:tab w:val="clear" w:pos="708"/>
          <w:tab w:val="left" w:pos="6300" w:leader="none"/>
        </w:tabs>
        <w:spacing w:before="280" w:after="0"/>
        <w:ind w:left="72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00:00Z</dcterms:created>
  <dc:creator>AGNIYA</dc:creator>
  <dc:description/>
  <dc:language>en-US</dc:language>
  <cp:lastModifiedBy>AGNIYA</cp:lastModifiedBy>
  <cp:lastPrinted>2012-01-14T11:31:00Z</cp:lastPrinted>
  <dcterms:modified xsi:type="dcterms:W3CDTF">2012-01-15T21:05:00Z</dcterms:modified>
  <cp:revision>3</cp:revision>
  <dc:subject/>
  <dc:title>                                                 Рецензия </dc:title>
</cp:coreProperties>
</file>