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. Брат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1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Тема проекта  «Симме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Автор: учитель математики </w:t>
      </w:r>
    </w:p>
    <w:p>
      <w:pPr>
        <w:pStyle w:val="Normal"/>
        <w:ind w:left="4680" w:hanging="0"/>
        <w:rPr>
          <w:sz w:val="40"/>
          <w:szCs w:val="40"/>
        </w:rPr>
      </w:pPr>
      <w:r>
        <w:rPr>
          <w:sz w:val="28"/>
          <w:szCs w:val="28"/>
        </w:rPr>
        <w:t>Белявская Валенти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ратск, 2010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тапы проек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проект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езентация «Симметрия» (</w:t>
      </w:r>
      <w:r>
        <w:rPr>
          <w:sz w:val="22"/>
          <w:szCs w:val="22"/>
        </w:rPr>
        <w:t>учител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«Симметрия вокруг нас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тем для проектов и минипроектов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группы для проекта и темы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проекта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учителя над идеей исследовательской работы по проекту с учениками (буклет учащегося, учителя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материала через источники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е вопросы и план проекта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проекта в классе, на научно-практических конференциях школы и города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ект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овышению престижа и популяризации научных зн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азвивать у школьников познавательную активность, исследовательские умения и навыки, творческие способности в процессе учебной деятельност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накомить учащихся с методами научного поиска: обучать целенаправленному поиску информации, систематизации информации, учить работать с большими объемами информации, отбирать, анализировать, осуществлять сбор и обработку информации для реализации проек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бучить выявлять и формулировать проблемы и определять пути их решений, грамотно оформлять научную работ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учить приемам подготовки к печатной публикации, презентации и защите проекта, владению искусством диску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офессиональному определению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аналитических умений учащихся, способности самостоятельного поиска информ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способности видеть и использовать в учебной деятельности межпредметные связи, знания других наук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спользование информационных технолог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азвитие коммуникативных способностей и умений работать не только с основным материалом учебного процесса, но и умений приобретать дополнительные знания по истории, математике, искусствоведению, моделированию на прак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уальность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бразование переходит на новые стандарты, которые предусматривают связь одного предмета с другими нау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я методическую  работу в рамках проекта: «Наша новая школа», вызывает необходимость использовать новые формы в совместной деятельности с талантливы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государственный экзамен по математике предусматривает практическое использование математики при решении задач из области физики, химии, би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екта является актуальной новой технологией, стимулирующей интерес учащихся к определённым проблемам, предполагающим овладение определённой суммой знаний. Через проектную деятельность можно решить одну или целый ряд проблем, показывая практическое применение полученных знаний в люб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боты над проектом положено использование новых информационных технологий, организация исследовательской деятельности учащихся с учетом их психологии, создание творческих групп, накопление справоч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ектной деятельно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адываются этические и интеллектуальные ц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спитывается  работоспособность учащихся: умение мыслить, работать самостоятельно, взаимопомощь, пытливость, устойчивость интере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тся интересы к обучению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тся творческие способности учащихс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вается аналитическое мышление: умения анализировать информацию, осуществлять отбор необходимых фактов, сравнивать и сопоставлять факты и я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исходит обучение сотрудничеству, формирование навыков взаимодейств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ваются коммуникативные качеств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08:00Z</dcterms:created>
  <dc:creator>Гость</dc:creator>
  <dc:description/>
  <cp:keywords/>
  <dc:language>en-US</dc:language>
  <cp:lastModifiedBy>Фёдоров С.Г.</cp:lastModifiedBy>
  <dcterms:modified xsi:type="dcterms:W3CDTF">2010-03-15T06:16:00Z</dcterms:modified>
  <cp:revision>18</cp:revision>
  <dc:subject/>
  <dc:title/>
</cp:coreProperties>
</file>