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УЧЕНИЯ В СОТРУДНИЧЕСТВЕ, 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«Площадь треугольника, площадь параллело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i/>
          <w:sz w:val="28"/>
          <w:szCs w:val="28"/>
        </w:rPr>
        <w:t>обуча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ести формулы для вычисления площади треугольника и параллелограм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применять новые формулы при решении зада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нимание, коммуникативную культуру, умение сравнивать , делать выводы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, готовность помочь товарищу, уважать чуж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ая бес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 мет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экран, презентация к уроку, памятки для учащихся, дифференцированные задания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41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ый на п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ущих у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к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ельно с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 новые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, опр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ь цели уро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формулы для вычисления площад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араллелограмм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товым чертежам (на доск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площадь указанной фигуры.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                        АС=1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Н=7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.9pt" to="72.2pt,4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130</wp:posOffset>
                      </wp:positionV>
                      <wp:extent cx="80010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.9pt" to="135.2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13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.9pt" to="72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669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4.7pt" to="135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 Н         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                           АД=8 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Н=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                            С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4775</wp:posOffset>
                      </wp:positionV>
                      <wp:extent cx="228600" cy="57150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8.25pt" to="45.8pt,5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02870</wp:posOffset>
                      </wp:positionV>
                      <wp:extent cx="228600" cy="57150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8.1pt" to="135.2pt,5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287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.1pt" to="135.2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287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.1pt" to="45.25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286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4.95pt" to="117.8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     Н                    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Целеполаг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чего мы решали эти задачи? Сформулируйте задач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ая рабо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обоснование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щиеся формулируют задачи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Изучение 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ь чуж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т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, актив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ть новые 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ы при ре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задач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Выведем новые формулы для вычисления площади треугольника и параллел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 равна половине произведения двух его сторон на синус угла межд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е черт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условие и заключение теор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им доказательство этой теор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ходимо знать для вычисления площади треуголь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высоту мы можем постро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длину высоты В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Можно ли теперь вычислить площадь треугольника по новой формуле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С. Атанасян и др., 2011г. изд., с.261. №102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пробуйте самостоятельно доказать, что площадь параллелограмма равна произведению двух его смежных сторон на синус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и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оверка самостоятельной раб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очная проверка т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дополнительное построение выпол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теорему и свойства использовали при ре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Зада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мостоятельно реши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, применяя изучен-ные формул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читель раздает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ч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ходу выполнения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угольнике </w:t>
            </w:r>
            <w:r>
              <w:rPr>
                <w:sz w:val="28"/>
                <w:szCs w:val="28"/>
                <w:lang w:val="en-US"/>
              </w:rPr>
              <w:t>MNK</w:t>
            </w:r>
            <w:r>
              <w:rPr>
                <w:sz w:val="28"/>
                <w:szCs w:val="28"/>
              </w:rPr>
              <w:t xml:space="preserve"> угол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н 120 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р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 = 8 см, стор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</w:t>
            </w:r>
            <w:r>
              <w:rPr>
                <w:sz w:val="28"/>
                <w:szCs w:val="28"/>
              </w:rPr>
              <w:t>= 4см. Найти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араллелограмм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м и 5 см, один из угл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◦. Найдите его площад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= 12 см², угол С=60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ВС = 5см. Найти 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у 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ащиеся записывают тему урока и теорему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2.95pt;margin-top:1.9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.Дано:      А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2560</wp:posOffset>
                      </wp:positionV>
                      <wp:extent cx="2286000" cy="1416050"/>
                      <wp:effectExtent l="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15880"/>
                                <a:chOff x="0" y="0"/>
                                <a:chExt cx="2286000" cy="141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41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159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960" y="1580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58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615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0200" y="15876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615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200" y="161640"/>
                                  <a:ext cx="1133280" cy="46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.8pt;width:180pt;height:111.5pt" coordorigin="0,256" coordsize="3600,2230">
                      <v:rect id="shape_0" stroked="f" o:allowincell="t" style="position:absolute;left:0;top:256;width:3599;height:22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1226" to="3598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99;top:505;width: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2520,506" to="2520,1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226" to="3599,12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06" to="3599,122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226" to="3599,12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91;top:511;width:1784;height:7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9245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46.65pt" to="73.25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83895</wp:posOffset>
                      </wp:positionV>
                      <wp:extent cx="800100" cy="5715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3.85pt" to="402.5pt,-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В=с                       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=в     &lt; А=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                             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азать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/2</w:t>
            </w:r>
            <w:r>
              <w:rPr>
                <w:sz w:val="28"/>
                <w:szCs w:val="28"/>
                <w:lang w:val="en-US"/>
              </w:rPr>
              <w:t>bcsin</w:t>
            </w: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 и в тетрадя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у стороны и длину выс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щенную на известн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 или высоту из вершины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Для этого нужно рассмотреть треугольник АВК –он прямоугольный, т.к. ВК-высо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( по определению синуса уг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АВ</w:t>
            </w:r>
            <w:r>
              <w:rPr>
                <w:sz w:val="28"/>
                <w:szCs w:val="28"/>
                <w:lang w:val="en-US"/>
              </w:rPr>
              <w:t xml:space="preserve"> sin 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K=csinα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ABC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парах, (в тетрадях чертят параллелограмм, записывают условие теоремы,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ние и доказатель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ающиеся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араллелограмме АВСД провели диагональ ВД и получили два равных треуг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 ( по 3-ему признаку равенства треуголь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у 1 и свойства площ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в парах с последующей самопроверкой по предложенным карточкам-эт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и взаимопроверко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д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а уро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Итоговый о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новые формулы вы узнали для вычисления площ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уг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араллелогра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применять формулу площади параллелограмма для вычисления площади трапеции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их случаях удобнее применять эти формул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Рефлек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ыполнял задан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, ч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я смог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ы обучающихся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ют монологический ответ на вопрос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учить доказательство теоремы п.№96,стр.256,№1020(б,в),№1022,№1023(по желанию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43:00Z</dcterms:created>
  <dc:creator>Клейн</dc:creator>
  <dc:description/>
  <dc:language>en-US</dc:language>
  <cp:lastModifiedBy>Клейн</cp:lastModifiedBy>
  <dcterms:modified xsi:type="dcterms:W3CDTF">2012-11-25T11:52:00Z</dcterms:modified>
  <cp:revision>51</cp:revision>
  <dc:subject/>
  <dc:title>ТЕХНОЛОГИЯ ОБУЧЕНИЯ В СОТРУДНИЧЕСТВЕ, ИКТ</dc:title>
</cp:coreProperties>
</file>