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рок по теме "Системы счисления"</w:t>
      </w:r>
    </w:p>
    <w:p>
      <w:pPr>
        <w:pStyle w:val="Normal"/>
        <w:spacing w:lineRule="auto" w:line="360" w:before="280" w:after="28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лчугова Альбина Юр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читель информатики 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5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учающа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, обобщение, систематизация знаний учащихся, в том числе с использованием нестандартных заданий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firstLine="5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оспитате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вышение мотивации учащихся путем использования нестандартных задач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firstLine="5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вающа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ышления учащихся при помощи логических задач. 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обобщения и систематизации знаний. 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формление кабине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кране, во время проведения урока, демонстрируется презентац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 xml:space="preserve">(приложение 1). </w:t>
        </w:r>
      </w:hyperlink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домашней работы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классом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задач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урока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шнее задание. </w:t>
      </w:r>
    </w:p>
    <w:p>
      <w:pPr>
        <w:pStyle w:val="Normal"/>
        <w:spacing w:lineRule="auto" w:line="360" w:before="280" w:after="28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рганизационный момент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single"/>
            <w:lang w:eastAsia="ru-RU"/>
          </w:rPr>
          <w:t xml:space="preserve">Демонстрируется слайд 1. </w:t>
        </w:r>
      </w:hyperlink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ребята! 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у нас заключительный урок по теме “Системы счисления”. Мы повторим, обобщим и приведем в систему изученный материал. 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ша задача – показать свои знания и умения в процессе выполнения различных заданий. 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Проверка домашней работы 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лассе 1111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 девочек и 11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 мальчиков. Сколько учеников в классе?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single"/>
            <w:lang w:eastAsia="ru-RU"/>
          </w:rPr>
          <w:t xml:space="preserve">Демонстрируется слайд 2. </w:t>
        </w:r>
      </w:hyperlink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ереведем числа, записанные в двоичной системе счисления, в десятичную систему счисления. 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111100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=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+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+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+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+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+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=32+16+8+4=60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1100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=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+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+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+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=8+4=12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аким образом, в классе 60% девочек и 12% мальчиков. 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усть всего в классе х учеников, тогда девочек – 0,6х. 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сюда 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=12+0,6х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0,4х=12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=12:0,4=30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 30 учеников в классе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ти суммы чисел 442 и 114 в пятеричной системе счисления. 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шение. 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single"/>
            <w:lang w:eastAsia="ru-RU"/>
          </w:rPr>
          <w:t xml:space="preserve">Демонстрируется слайд 3. </w:t>
        </w:r>
      </w:hyperlink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4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+4 =6 =1*5+1  =1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5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vertAlign w:val="sub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11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+1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=6 =1*5+1*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=1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5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111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(в уме)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Работа с классом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стная работа с классом 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single"/>
            <w:lang w:eastAsia="ru-RU"/>
          </w:rPr>
          <w:t xml:space="preserve">Демонстрируются слайды 4 - 9. </w:t>
        </w:r>
      </w:hyperlink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я в ЭВМ кодируется … (в двоичной системе счисления)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истема счисления – это… (совокупность приемов и правил записи чисел с помощью определенного набора символов)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истемы счисления делятся на … (позиционные и непозиционные)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воичная система счисления имеет основание (2)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ля записи чисел в системе счисления с основанием 8 используют цифры … (от 0 до 7). 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ля записи чисел в системе счисления с основанием 16 используют цифры … (от 0 до 9 и буквы А, В, С, D, E, F)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дин бит содержит (0 или 1)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дин байт содержит (8 бит)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ое минимальное основание имеет система счисления, если в ней записаны числа:</w:t>
      </w:r>
    </w:p>
    <w:p>
      <w:pPr>
        <w:pStyle w:val="Normal"/>
        <w:spacing w:lineRule="auto" w:line="360" w:before="280" w:after="28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2 (р=3)</w:t>
        <w:br/>
        <w:t>Б) 28 (р=9)</w:t>
        <w:br/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зовите наибольшее двузначное число для следующих систем счисления</w:t>
      </w:r>
    </w:p>
    <w:p>
      <w:pPr>
        <w:pStyle w:val="Normal"/>
        <w:spacing w:lineRule="auto" w:line="360" w:before="280" w:after="28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воичной (11)</w:t>
        <w:br/>
        <w:t>В) восьмеричной (77)</w:t>
        <w:br/>
        <w:t>11. Какие числа не существуют в данных системах счисления?</w:t>
      </w:r>
    </w:p>
    <w:p>
      <w:pPr>
        <w:pStyle w:val="Normal"/>
        <w:spacing w:lineRule="auto" w:line="36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15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01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5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15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6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Б) 159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7А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908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7А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В) 88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0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567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8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280" w:after="28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Определите четное число или нечетное:                        </w:t>
      </w:r>
    </w:p>
    <w:p>
      <w:pPr>
        <w:pStyle w:val="Normal"/>
        <w:spacing w:lineRule="auto" w:line="36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1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)  1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)10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г)  1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</w:p>
    <w:p>
      <w:pPr>
        <w:pStyle w:val="Normal"/>
        <w:spacing w:lineRule="auto" w:line="36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критерий четности в  двоичной системе.</w:t>
      </w:r>
    </w:p>
    <w:p>
      <w:pPr>
        <w:pStyle w:val="Normal"/>
        <w:spacing w:lineRule="auto" w:line="36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  четное  число в двоичной системе счисления оканчивается  на 0, а  нечетное – на 1.</w:t>
      </w:r>
    </w:p>
    <w:p>
      <w:pPr>
        <w:pStyle w:val="Normal"/>
        <w:spacing w:lineRule="auto" w:line="36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1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 б) 1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6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 в) 10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9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 г) 1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Было 11 яблок. После того как каждое яблоко разрезали пополам, стало 110 половинок.  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 ли это?  Обоснуйте ответ.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    Да,   если считать числа в задаче представленными в двоичной системе счисления: 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</w:t>
      </w:r>
      <w:r>
        <w:rPr>
          <w:rFonts w:eastAsia="Symbol" w:cs="Symbol" w:ascii="Symbol" w:hAnsi="Symbol"/>
          <w:sz w:val="24"/>
          <w:szCs w:val="24"/>
          <w:lang w:eastAsia="ru-RU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</w:t>
      </w:r>
      <w:r>
        <w:rPr>
          <w:rFonts w:eastAsia="Symbol" w:cs="Symbol" w:ascii="Symbol" w:hAnsi="Symbol"/>
          <w:sz w:val="24"/>
          <w:szCs w:val="24"/>
          <w:lang w:eastAsia="ru-RU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3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</w:t>
      </w:r>
      <w:r>
        <w:rPr>
          <w:rFonts w:eastAsia="Symbol" w:cs="Symbol" w:ascii="Symbol" w:hAnsi="Symbol"/>
          <w:sz w:val="24"/>
          <w:szCs w:val="24"/>
          <w:lang w:eastAsia="ru-RU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</w:t>
      </w:r>
      <w:r>
        <w:rPr>
          <w:rFonts w:eastAsia="Symbol" w:cs="Symbol" w:ascii="Symbol" w:hAnsi="Symbol"/>
          <w:sz w:val="24"/>
          <w:szCs w:val="24"/>
          <w:lang w:eastAsia="ru-RU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1</w:t>
      </w:r>
      <w:r>
        <w:rPr>
          <w:rFonts w:eastAsia="Symbol" w:cs="Symbol" w:ascii="Symbol" w:hAnsi="Symbol"/>
          <w:sz w:val="24"/>
          <w:szCs w:val="24"/>
          <w:lang w:eastAsia="ru-RU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=2 + 4 = 6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колько больших планет обращается вокруг солнца?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казка: 1001 (9)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Сколько лет спала Спящая красавица из сказки Шарля Перро?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казка: 1100100 (100)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колько глаз у пиявки?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казка: 1010 (10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. Решение задач 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 каждого учащегося на столе листы с заданиями для возможности индивидуального выполнения. 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у равн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сятичной системе счисления, есл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=10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+10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 xml:space="preserve">2*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шение. 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=1*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0*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(1*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0*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* (1*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0*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=7+2*5=17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=17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ядочить числа по убыванию 5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22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0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100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25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шение. 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едем все числа в десятичную систему счисления. 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5*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0*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45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22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1*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2*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2*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2*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125+50+10+2=187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1*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1*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1*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64+4+1=69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100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1*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1*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1*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1*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32+16+2+1=51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5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*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2*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5*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64+16+5=85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рядочим числа, записанные в десятичной системе счисления, по убыванию: 187,85,69,51,45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2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25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0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100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5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9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100 братьев. Младшему 1000 лет, а старшему 1111 лет. Старший брат учится в 1001 классе. Может ли такое быть?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шение. 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ичная система счисления. 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*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0*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0*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4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1*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0*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0*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0*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8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1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1*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1*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1*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1*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15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0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1*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0*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0*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1*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9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брата, младшему 8 лет, старшему 15. Старший брат учится в 9 классе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лассе 10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ов, из них 12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вочек и 1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ьчиков. В какой системе счисления велся счет учеников?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шение. 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1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0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х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*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2*х+1*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1* х=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3х=0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х-3)=0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=0 или 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х-3=0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d=4+12=16  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√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4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2+4)/2=3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2-4)/2=-1 &lt;0 не удовлетворяет условию задачи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=0 не удовлетворяет условию задачи 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ичная система счисления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нате веселились 14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х. Иван Иванович открыл форточку и размахивая полотенцем, выгнал из комнаты 2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х. Но прежде, чем он успел закрыть форточку, 2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х вернулись обратно. Сколько мух теперь веселится в комнате?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ешение. 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2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*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4*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2*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-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*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*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+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*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1*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=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+20+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+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-12+7=42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 мухи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Самостоятельная работа</w:t>
      </w:r>
    </w:p>
    <w:tbl>
      <w:tblPr>
        <w:tblW w:w="106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25"/>
        <w:gridCol w:w="5325"/>
      </w:tblGrid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еревод чисел из десятичной системы в двоичну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1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арифметические операции чисел в восьмеричной системе счис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  <w:vertAlign w:val="subscript"/>
              </w:rPr>
              <w:t xml:space="preserve">10 </w:t>
            </w:r>
            <w:r>
              <w:rPr>
                <w:sz w:val="24"/>
                <w:szCs w:val="24"/>
              </w:rPr>
              <w:t>+ 241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36</w:t>
            </w:r>
            <w:r>
              <w:rPr>
                <w:sz w:val="24"/>
                <w:szCs w:val="24"/>
                <w:vertAlign w:val="subscript"/>
              </w:rPr>
              <w:t xml:space="preserve">10 </w:t>
            </w:r>
            <w:r>
              <w:rPr>
                <w:sz w:val="24"/>
                <w:szCs w:val="24"/>
              </w:rPr>
              <w:t>-241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арифметические операции чисел в двоичной системе счис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1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- 64</w:t>
            </w:r>
            <w:r>
              <w:rPr>
                <w:sz w:val="24"/>
                <w:szCs w:val="24"/>
                <w:vertAlign w:val="subscript"/>
              </w:rPr>
              <w:t xml:space="preserve">10 </w:t>
            </w:r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736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+64</w:t>
            </w:r>
            <w:r>
              <w:rPr>
                <w:sz w:val="24"/>
                <w:szCs w:val="24"/>
                <w:vertAlign w:val="subscript"/>
              </w:rPr>
              <w:t xml:space="preserve">10 </w:t>
            </w:r>
            <w:r>
              <w:rPr>
                <w:sz w:val="24"/>
                <w:szCs w:val="24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еревод чисел из десятичной системы в различ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6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=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А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=А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еревод чисел из десятичной системы в двоичну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арифметические операции чисел в восьмеричной системе счис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  <w:vertAlign w:val="subscript"/>
              </w:rPr>
              <w:t xml:space="preserve">10 </w:t>
            </w:r>
            <w:r>
              <w:rPr>
                <w:sz w:val="24"/>
                <w:szCs w:val="24"/>
              </w:rPr>
              <w:t>+ 301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</w:t>
            </w:r>
            <w:r>
              <w:rPr>
                <w:sz w:val="24"/>
                <w:szCs w:val="24"/>
                <w:vertAlign w:val="subscript"/>
              </w:rPr>
              <w:t xml:space="preserve">10 </w:t>
            </w:r>
            <w:r>
              <w:rPr>
                <w:sz w:val="24"/>
                <w:szCs w:val="24"/>
              </w:rPr>
              <w:t>-48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арифметические операции чисел в двоичной системе счис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76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 xml:space="preserve"> - 301</w:t>
            </w:r>
            <w:r>
              <w:rPr>
                <w:sz w:val="24"/>
                <w:szCs w:val="24"/>
                <w:vertAlign w:val="subscript"/>
              </w:rPr>
              <w:t xml:space="preserve">10 </w:t>
            </w:r>
            <w:r>
              <w:rPr>
                <w:sz w:val="24"/>
                <w:szCs w:val="24"/>
              </w:rPr>
              <w:t>=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576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+48</w:t>
            </w:r>
            <w:r>
              <w:rPr>
                <w:sz w:val="24"/>
                <w:szCs w:val="24"/>
                <w:vertAlign w:val="subscript"/>
              </w:rPr>
              <w:t xml:space="preserve">10 </w:t>
            </w:r>
            <w:r>
              <w:rPr>
                <w:sz w:val="24"/>
                <w:szCs w:val="24"/>
              </w:rPr>
              <w:t xml:space="preserve"> =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еревод чисел из десятичной системы в различ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4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=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А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=А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веты на задания учащиеся записывают на листики, которые сдают учителю. </w:t>
      </w:r>
    </w:p>
    <w:p>
      <w:pPr>
        <w:pStyle w:val="Normal"/>
        <w:spacing w:lineRule="auto" w:line="360" w:before="280" w:after="280"/>
        <w:ind w:firstLine="5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атем ответы демонстрируются на слайде 10. 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single"/>
            <w:lang w:eastAsia="ru-RU"/>
          </w:rPr>
          <w:t xml:space="preserve">Демонстрируется слайд 10. </w:t>
        </w:r>
      </w:hyperlink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Подведение итогов урока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ление оценок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I. Домашнее задание 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о урока учащиеся получили карточки с домашним заданием)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43" w:leader="none"/>
        </w:tabs>
        <w:ind w:left="34" w:firstLine="425"/>
        <w:rPr/>
      </w:pPr>
      <w:r>
        <w:rPr/>
        <w:t>№</w:t>
      </w:r>
      <w:r>
        <w:rPr/>
        <w:t>1 Переведите число 341,1</w:t>
      </w:r>
      <w:r>
        <w:rPr>
          <w:vertAlign w:val="subscript"/>
        </w:rPr>
        <w:t>8</w:t>
      </w:r>
      <w:r>
        <w:rPr/>
        <w:t xml:space="preserve">  в десятичную систему счислени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43" w:leader="none"/>
        </w:tabs>
        <w:ind w:left="34" w:firstLine="425"/>
        <w:rPr/>
      </w:pPr>
      <w:r>
        <w:rPr/>
        <w:t>Запишите десятичное число 21,25 в системе счисления с основанием 2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43" w:leader="none"/>
        </w:tabs>
        <w:ind w:left="34" w:firstLine="425"/>
        <w:rPr/>
      </w:pPr>
      <w:r>
        <w:rPr/>
        <w:t>Выполните перевод числа 42,35</w:t>
      </w:r>
      <w:r>
        <w:rPr>
          <w:vertAlign w:val="subscript"/>
        </w:rPr>
        <w:t>8</w:t>
      </w:r>
      <w:r>
        <w:rPr/>
        <w:t xml:space="preserve"> по схеме: А8 </w:t>
      </w:r>
      <w:r>
        <w:rPr>
          <w:rFonts w:eastAsia="Wingdings" w:cs="Wingdings" w:ascii="Wingdings" w:hAnsi="Wingdings"/>
        </w:rPr>
        <w:t></w:t>
      </w:r>
      <w:r>
        <w:rPr/>
        <w:t xml:space="preserve">A2 </w:t>
      </w:r>
      <w:r>
        <w:rPr>
          <w:rFonts w:eastAsia="Wingdings" w:cs="Wingdings" w:ascii="Wingdings" w:hAnsi="Wingdings"/>
        </w:rPr>
        <w:t></w:t>
      </w:r>
      <w:r>
        <w:rPr/>
        <w:t>A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3" w:leader="none"/>
        </w:tabs>
        <w:spacing w:lineRule="auto" w:line="240" w:before="120" w:after="0"/>
        <w:ind w:left="34" w:firstLine="425"/>
        <w:rPr>
          <w:sz w:val="24"/>
          <w:szCs w:val="24"/>
        </w:rPr>
      </w:pPr>
      <w:r>
        <w:rPr>
          <w:sz w:val="24"/>
          <w:szCs w:val="24"/>
        </w:rPr>
        <w:t>Выполните арифметические операции с двоичными числами:</w:t>
      </w:r>
    </w:p>
    <w:p>
      <w:pPr>
        <w:pStyle w:val="Normal"/>
        <w:tabs>
          <w:tab w:val="clear" w:pos="708"/>
          <w:tab w:val="left" w:pos="1168" w:leader="none"/>
        </w:tabs>
        <w:ind w:left="318" w:firstLine="425"/>
        <w:rPr>
          <w:sz w:val="24"/>
          <w:szCs w:val="24"/>
        </w:rPr>
      </w:pPr>
      <w:r>
        <w:rPr>
          <w:sz w:val="24"/>
          <w:szCs w:val="24"/>
        </w:rPr>
        <w:t>1) 11101101 + 1011101;</w:t>
        <w:tab/>
        <w:tab/>
        <w:t>3) 101 * 11;</w:t>
      </w:r>
    </w:p>
    <w:p>
      <w:pPr>
        <w:pStyle w:val="Normal"/>
        <w:tabs>
          <w:tab w:val="clear" w:pos="708"/>
          <w:tab w:val="left" w:pos="1168" w:leader="none"/>
        </w:tabs>
        <w:ind w:left="318" w:firstLine="425"/>
        <w:rPr/>
      </w:pPr>
      <w:r>
        <w:rPr>
          <w:sz w:val="24"/>
          <w:szCs w:val="24"/>
        </w:rPr>
        <w:t>2) 110101110 – 10111111;</w:t>
        <w:tab/>
        <w:tab/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) 1110 / 10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43" w:leader="none"/>
        </w:tabs>
        <w:ind w:left="34" w:firstLine="425"/>
        <w:rPr/>
      </w:pPr>
      <w:r>
        <w:rPr/>
        <w:t>Вычислите значение выражения: 206</w:t>
      </w:r>
      <w:r>
        <w:rPr>
          <w:vertAlign w:val="subscript"/>
        </w:rPr>
        <w:t xml:space="preserve">8 </w:t>
      </w:r>
      <w:r>
        <w:rPr/>
        <w:t xml:space="preserve">+ </w:t>
      </w:r>
      <w:r>
        <w:rPr>
          <w:lang w:val="en-US"/>
        </w:rPr>
        <w:t>AF</w:t>
      </w:r>
      <w:r>
        <w:rPr>
          <w:vertAlign w:val="subscript"/>
        </w:rPr>
        <w:t>16</w:t>
      </w:r>
      <w:r>
        <w:rPr/>
        <w:t xml:space="preserve"> + 1100</w:t>
      </w:r>
      <w:r>
        <w:rPr>
          <w:vertAlign w:val="subscript"/>
        </w:rPr>
        <w:t>2.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2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3"/>
      </w:num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2499/pril1.ppt" TargetMode="External"/><Relationship Id="rId3" Type="http://schemas.openxmlformats.org/officeDocument/2006/relationships/hyperlink" Target="http://festival.1september.ru/articles/502499/pril1.ppt" TargetMode="External"/><Relationship Id="rId4" Type="http://schemas.openxmlformats.org/officeDocument/2006/relationships/hyperlink" Target="http://festival.1september.ru/articles/502499/pril1.ppt" TargetMode="External"/><Relationship Id="rId5" Type="http://schemas.openxmlformats.org/officeDocument/2006/relationships/hyperlink" Target="http://festival.1september.ru/articles/502499/pril1.ppt" TargetMode="External"/><Relationship Id="rId6" Type="http://schemas.openxmlformats.org/officeDocument/2006/relationships/hyperlink" Target="http://festival.1september.ru/articles/502499/pril1.ppt" TargetMode="External"/><Relationship Id="rId7" Type="http://schemas.openxmlformats.org/officeDocument/2006/relationships/hyperlink" Target="http://festival.1september.ru/articles/502499/pril1.p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19:00Z</dcterms:created>
  <dc:creator>balchugova</dc:creator>
  <dc:description/>
  <cp:keywords/>
  <dc:language>en-US</dc:language>
  <cp:lastModifiedBy>balchugova</cp:lastModifiedBy>
  <cp:lastPrinted>2009-10-19T18:34:00Z</cp:lastPrinted>
  <dcterms:modified xsi:type="dcterms:W3CDTF">2010-01-30T06:29:00Z</dcterms:modified>
  <cp:revision>7</cp:revision>
  <dc:subject/>
  <dc:title> Урок по теме "Системы счисления"</dc:title>
</cp:coreProperties>
</file>