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и</w:t>
      </w:r>
      <w:r>
        <w:rPr/>
        <w:t xml:space="preserve">нформатике и ИКТ для 9 класса </w:t>
      </w:r>
      <w:r>
        <w:rPr>
          <w:color w:val="000000"/>
        </w:rPr>
        <w:t xml:space="preserve">составлена на основе </w:t>
      </w:r>
      <w:r>
        <w:rPr/>
        <w:t xml:space="preserve">федерального компонента государственного образовательного стандарта </w:t>
      </w:r>
      <w:r>
        <w:rPr>
          <w:color w:val="000000"/>
        </w:rPr>
        <w:t>основного общего</w:t>
      </w:r>
      <w:r>
        <w:rPr/>
        <w:t xml:space="preserve"> образования, утверждённого приказом </w:t>
      </w:r>
      <w:r>
        <w:rPr>
          <w:color w:val="000000"/>
        </w:rPr>
        <w:t xml:space="preserve"> Министерства образования и науки РФ от 05.03.2004 г. № 1089; </w:t>
      </w:r>
      <w:r>
        <w:rPr/>
        <w:t xml:space="preserve"> </w:t>
      </w:r>
      <w:r>
        <w:rPr>
          <w:i/>
          <w:color w:val="000000"/>
        </w:rPr>
        <w:t xml:space="preserve">авторской программы  </w:t>
      </w:r>
      <w:r>
        <w:rPr/>
        <w:t>«Информатика и ИКТ» для основной школы И. Г. Семакина, Л.А.  Залоговой и др.</w:t>
      </w:r>
      <w:r>
        <w:rPr>
          <w:color w:val="000000"/>
        </w:rPr>
        <w:t>, изданной в сборнике «</w:t>
      </w:r>
      <w:r>
        <w:rPr/>
        <w:t>Информатика. Программы для общеобразовательных учреждений. 2-11 классы: методическое пособие / Составитель М.Н. Бородин. – 2-е изд. – М.: БИНОМ. Лаборатория знаний, 2007» и учебного плана МОУ «Отрадненская основная общеобразовательная школа Белгородского района Белгородской области» на 2012-2013 учебный год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КТ в 9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/>
        <w:t>Приоритетными задачами в курсе информатики за 9 класс выступают  изучение информационных процессов и информационных технологий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 связи с переходом на ПСПО содержание авторской программы Семакина И.Г. в рабочей программе адаптировано к условиям используемого программного обеспечения </w:t>
      </w:r>
      <w:r>
        <w:rPr>
          <w:b/>
          <w:lang w:val="en-US"/>
        </w:rPr>
        <w:t>Linux</w:t>
      </w:r>
      <w:r>
        <w:rPr>
          <w:b/>
        </w:rPr>
        <w:t xml:space="preserve"> в образовательном процесс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езерв учебного времени использован для увеличения количества часов по  темам: «Введение в предмет»(1ч), «Информационное моделирование»(1ч), «Программное управление работой компьютера»(1ч) и повторение за курс 9 класса (2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организации учебного процесса является классно-урочная система. Единицей учебного процесса является урок. В первой части урока проводиться объяснение нового материала, во второй части планируется компьютерный практикум в форме практических работ или  компьютерных практических заданий  рассчитанных на 10-25 мин. и  направленных на отработку отдельных технологических приемов </w:t>
      </w:r>
      <w:r>
        <w:rPr>
          <w:color w:val="000000"/>
        </w:rPr>
        <w:t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color w:val="000000"/>
        </w:rPr>
        <w:t>Программа рассчитана</w:t>
      </w:r>
      <w:r>
        <w:rPr>
          <w:b w:val="false"/>
          <w:color w:val="000000"/>
        </w:rPr>
        <w:t xml:space="preserve"> на 68 часов в год (2 часа в неделю). Программой предусмотрено:</w:t>
      </w:r>
    </w:p>
    <w:p>
      <w:pPr>
        <w:pStyle w:val="Normal"/>
        <w:shd w:fill="FFFFFF" w:val="clear"/>
        <w:rPr/>
      </w:pPr>
      <w:r>
        <w:rPr/>
        <w:t>Количество контрольных работ                                 Количество практических рабо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615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20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.6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20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полугод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599055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17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47.3pt;mso-wrap-distance-left:9pt;mso-wrap-distance-right:0pt;mso-wrap-distance-top:0pt;mso-wrap-distance-bottom:0pt;margin-top:5.6pt;mso-position-vertical-relative:text;margin-left:2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17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1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полугоди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68"/>
        <w:gridCol w:w="2571"/>
        <w:gridCol w:w="1456"/>
      </w:tblGrid>
      <w:tr>
        <w:trPr>
          <w:trHeight w:val="70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70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. Базовый курс: Учебник для 9 класса – 2-е из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Семакин И.Г. </w:t>
            </w:r>
            <w:r>
              <w:rPr/>
              <w:t>и д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и ИКТ. Задачник-практикум: 8—11 классы: </w:t>
            </w:r>
          </w:p>
          <w:p>
            <w:pPr>
              <w:pStyle w:val="Normal"/>
              <w:rPr/>
            </w:pPr>
            <w:r>
              <w:rPr/>
              <w:t>т.т. 1, 2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Семакин И.Г. </w:t>
            </w:r>
            <w:r>
              <w:rPr/>
              <w:t>и д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базового курса информатики в средней школе: Методическое пособие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Семакин И.Г. </w:t>
            </w:r>
            <w:r>
              <w:rPr/>
              <w:t>и д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к окончанию 9 класса</w:t>
      </w:r>
    </w:p>
    <w:p>
      <w:pPr>
        <w:pStyle w:val="Normal"/>
        <w:ind w:firstLine="720"/>
        <w:jc w:val="both"/>
        <w:rPr/>
      </w:pPr>
      <w:r>
        <w:rPr>
          <w:i/>
        </w:rPr>
        <w:t>В результате изучения курса информатики и ИКТ обучающийся должен</w:t>
      </w:r>
    </w:p>
    <w:p>
      <w:pPr>
        <w:pStyle w:val="Normal"/>
        <w:ind w:firstLine="720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лендарно-тематическое планирование по информатике и ИКТ в 9 классе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850"/>
        <w:gridCol w:w="2268"/>
      </w:tblGrid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ция по ОТ, ТБ и правилам поведения в К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хника безопасности и санитарные нормы работы на ПК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дача информации в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: виды, структура, принципы функционирования, технические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паратное и программное обеспечение сети. Скорость передачи данных. Практическая работа №1: «Работа в локальной сети компьютерного класса в режиме обмена фай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 3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формационные услуги компьютерных сетей: электронная почта, телеконференции, файловые архивы и пр. Практическая работа №2: «Работа в Интернете (или в учебной имитирующей системе) с почтовой программой, с браузером  </w:t>
            </w:r>
            <w:r>
              <w:rPr>
                <w:lang w:val="en-US"/>
              </w:rPr>
              <w:t>WWW</w:t>
            </w:r>
            <w:r>
              <w:rPr/>
              <w:t>, с поисковыми программ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3: «Работа с архивато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нет. </w:t>
            </w:r>
            <w:r>
              <w:rPr>
                <w:lang w:val="en-US"/>
              </w:rPr>
              <w:t>WWW</w:t>
            </w:r>
            <w:r>
              <w:rPr/>
              <w:t xml:space="preserve"> – Всемирная паут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исковые системы Интернет. Практическая работа №4: «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5: Копирование информационных объектов из Интернета (файлов, документ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6: «Создание комплексного информационного объекта в виде веб-странички, включающей графические объекты с использованием шабло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2-33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хивирование и разархивирование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Контрольная работа №1 по теме</w:t>
            </w:r>
            <w:r>
              <w:rPr/>
              <w:t xml:space="preserve"> «</w:t>
            </w:r>
            <w:r>
              <w:rPr>
                <w:bCs/>
              </w:rPr>
              <w:t>Передача информации в компьютерных сетях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; модели натурные и информационные. Назначение и свойства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нформационных моделей: вербальные, графические, математические, имитацион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ая организац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нения компьютерного информационн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: «Работа с демонстрационными примерами компьютерных информационны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56-5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Контрольная работа №2 по теме</w:t>
            </w:r>
            <w:r>
              <w:rPr/>
              <w:t xml:space="preserve"> «</w:t>
            </w:r>
            <w:r>
              <w:rPr>
                <w:bCs/>
              </w:rPr>
              <w:t>Информационное моделирование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Хранение и обработка информации в база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базы данных (БД), информационной системы. Основные понятия БД: запись, поле, типы полей, первичный клю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06.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БД и принципы работы с ними. Просмотр и редактирование БД. Практическая работа №8: «Р</w:t>
            </w:r>
            <w:r>
              <w:rPr>
                <w:bCs/>
              </w:rPr>
              <w:t>абота с готовой базой данных: открытие, просмотр, простейшие приемы поиска и сортир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и создание однотабличной Б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9: «Формирование запросов на поиск с простыми и составными условиями по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оиска информации, простые и сложные лог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0 «</w:t>
            </w:r>
            <w:r>
              <w:rPr>
                <w:bCs/>
              </w:rPr>
              <w:t>Сортировка таблицы по одному и нескольким ключ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§ 13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§ 14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1: «</w:t>
            </w:r>
            <w:r>
              <w:rPr>
                <w:bCs/>
              </w:rPr>
              <w:t>Создание однотабличной базы данных: ввод, удаление и добавление запис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 14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, удаление и сортировка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 стр. 87-8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, удаление и сортировка за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 стр. 89-9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Практическая работа №12: «</w:t>
            </w:r>
            <w:r>
              <w:rPr>
                <w:bCs/>
              </w:rPr>
              <w:t>Знакомство с одной из доступных геоинформационных систем (например, картой города в Интернет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Контрольная работа №3 по теме</w:t>
            </w:r>
            <w:r>
              <w:rPr/>
              <w:t xml:space="preserve"> «</w:t>
            </w:r>
            <w:r>
              <w:rPr>
                <w:bCs/>
              </w:rPr>
              <w:t>Хранение и обработка информации в базах данных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ые вычисления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ая система счисления. Представление чисел в памят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-1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расчеты и электрон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электронной таблицы, типы данных: тексты, числа, формулы. Практическая работа №13: «Работа с готовой электронной таблицей: просмотр, ввод исходны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ция относительная и абсолютная. Встроенные функции. Практическая работа №13: «Работа с готовой электронной таблицей: изменение фор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-22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4: «Создание электронной таблицы для решения расчетной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-22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5: «Решение задач  с использованием условной и логических функц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-22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аботы с электронными таблицами. Практическая работа №16: «Манипулирование фрагментами ЭТ (удаление и вставка строк, сортировка стро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и диаграмм с помощью электронных таблиц. Практическая работа №17: «Использование встроенных графически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и решение задач с помощью электронных таблиц. Практическая работа №18: «Численный эксперимент с данной информационной моделью в среде электронной таб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-24 стр. 126-12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Контрольная работа №4 по теме</w:t>
            </w:r>
            <w:r>
              <w:rPr/>
              <w:t xml:space="preserve"> «</w:t>
            </w:r>
            <w:r>
              <w:rPr>
                <w:bCs/>
              </w:rPr>
              <w:t>Табличные вычисления на компьютере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Управление и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-26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алгоритма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 2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алгоритмов: назначение, среда исполнителя, система команд исполнителя, режимы работы. Структурная методика алгоритмизации. Практическая работа №19: «Работа с учебным исполнителем алгорит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и для записи алгоритмов (язык блок-схем, учебный алгоритмический язык). Линейные, ветвящиеся и циклические алгорит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0: «Составление линейных алгоритмов управления исполни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алгоритмы. Метод пошаговой детализации. Практическая работа №21: «Использование вспомогательных алгоритмов (процедур, подпрограмм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9 стр. 174-175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2: «Составление циклических алгоритмов управления исполни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3: «Составление ветвящихся алгоритмов управления исполни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4: «Составление алгоритмов со сложной струк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</w:t>
            </w:r>
            <w:r>
              <w:rPr/>
              <w:t xml:space="preserve"> «</w:t>
            </w:r>
            <w:r>
              <w:rPr>
                <w:bCs/>
              </w:rPr>
              <w:t>Управление и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Программное управление работой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программирования высокого уровня (ЯПВУ), их классификация. Представление данных в программе. Алгоритмы работы с величинами: константы, переменные, понятие типов данных, ввод и вывод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-33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ограммы на языке Паскаль. Правила записи основных операторов: присваивания, ввода, вывода. Практическая работа №25-26: «Знакомство с системой программирования на языке Паск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-35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 Практическая работа №27: «Ввод, трансляция и исполнение дан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8: «Разработка и исполнение линейн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основных операторов: ве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9: «Разработка и исполнение ветвящихся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9: «Разработка и исполнение ветвящихся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основных операторов: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30: «Разработка и исполнение циклически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ный тип данных – массив. Способы описания и обработки масс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31: «Программирование обработки масси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31: «Программирование обработки масси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«</w:t>
            </w:r>
            <w:r>
              <w:rPr>
                <w:bCs/>
              </w:rPr>
              <w:t>Программное управление работой компьютера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36-23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-45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ЭВМ и 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нформационных ресурсов. Информационные ресурсы современного общества. Понятие об информацио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8-49 (стр. 284-285)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овторение материала за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Модуль 1. Введение в предмет. Компьютерные сети и их типы.   11ч (4+7)</w:t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Поисковые системы Интернета. Архивирование и разархивирование файлов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ум на компьютере:</w:t>
      </w:r>
      <w:r>
        <w:rPr/>
        <w:t xml:space="preserve"> работа в локальной сети компьютерного класса в режиме обмена файлами; работа в Интернете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назначение основных видов услуг глобальных сетей: электронной почты, телеконференций, распределенных баз данных и др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 xml:space="preserve">что такое </w:t>
      </w:r>
      <w:r>
        <w:rPr>
          <w:lang w:val="en-US"/>
        </w:rPr>
        <w:t>Internet</w:t>
      </w:r>
      <w:r>
        <w:rPr/>
        <w:t xml:space="preserve">;  какие возможности предоставляет пользователю “Всемирная паутина”  — </w:t>
      </w:r>
      <w:r>
        <w:rPr>
          <w:lang w:val="en-US"/>
        </w:rPr>
        <w:t>WWW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 xml:space="preserve"> </w:t>
      </w: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 xml:space="preserve">осуществлять просмотр  </w:t>
      </w:r>
      <w:r>
        <w:rPr>
          <w:lang w:val="en-US"/>
        </w:rPr>
        <w:t>Web</w:t>
      </w:r>
      <w:r>
        <w:rPr/>
        <w:t xml:space="preserve">-страниц и поиск информации в </w:t>
      </w:r>
      <w:r>
        <w:rPr>
          <w:lang w:val="en-US"/>
        </w:rPr>
        <w:t>Internet</w:t>
      </w:r>
      <w:r>
        <w:rPr/>
        <w:t xml:space="preserve"> с помощью броузеров и поисковых программ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работать с одной из программ-архиваторов.</w:t>
      </w:r>
    </w:p>
    <w:p>
      <w:pPr>
        <w:pStyle w:val="22"/>
        <w:spacing w:lineRule="auto" w:line="240"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Информационное моделирование 5ч (4+1)  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что такое модель; в чем разница между натурной и информационной моделью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риентироваться в таблично-организованной информаци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писывать объект (процесс) в табличной форме для простых случаев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Хранение и обработка информации в базах данных  12ч (6+6)</w:t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 Системы управления БД и принципы работы с ними. Просмотр и редактирование БД.</w:t>
      </w:r>
    </w:p>
    <w:p>
      <w:pPr>
        <w:pStyle w:val="TextBody"/>
        <w:spacing w:before="0" w:after="0"/>
        <w:ind w:firstLine="720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Проектирование и создание однотабличной БД.</w:t>
      </w:r>
    </w:p>
    <w:p>
      <w:pPr>
        <w:pStyle w:val="22"/>
        <w:spacing w:lineRule="auto" w:line="240" w:before="0" w:after="0"/>
        <w:ind w:lef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ё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2"/>
        <w:spacing w:lineRule="auto" w:line="240" w:before="0" w:after="0"/>
        <w:ind w:left="0" w:firstLine="720"/>
        <w:rPr>
          <w:bCs/>
        </w:rPr>
      </w:pPr>
      <w:r>
        <w:rPr/>
        <w:t>Знакомство с одной из доступных геоинформационных систем (например картой города Саратова в Интернете)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оздавать и заполнять однотабличную БД в среде СУБД.</w:t>
      </w:r>
    </w:p>
    <w:p>
      <w:pPr>
        <w:pStyle w:val="22"/>
        <w:spacing w:lineRule="auto" w:line="240"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Табличные вычисления на компьютере 10ч (5+5)</w:t>
      </w:r>
    </w:p>
    <w:p>
      <w:pPr>
        <w:pStyle w:val="Normal"/>
        <w:ind w:firstLine="720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72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2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720"/>
        <w:jc w:val="both"/>
        <w:rPr/>
      </w:pPr>
      <w:r>
        <w:rPr>
          <w:b/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графические возможности табличного процессор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оздавать электронную таблицу для несложных  расчет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Управление и алгоритмы  10ч (4+6)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Кибернетика. Кибернетическая модель управления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Метод пошаговой детализации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Программное управление работой компьютера  16ч (7+9)</w:t>
      </w:r>
    </w:p>
    <w:p>
      <w:pPr>
        <w:pStyle w:val="Normal"/>
        <w:ind w:firstLine="72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работать с готовой программой на языке Паскаль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Модуль 7. Информационные технологии и общество 4ч (4+0)</w:t>
      </w:r>
    </w:p>
    <w:p>
      <w:pPr>
        <w:pStyle w:val="Normal"/>
        <w:ind w:firstLine="720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/>
        <w:t>какие правовые нормы обязан соблюдать пользователь информационных ресурсов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ind w:firstLine="720"/>
        <w:jc w:val="both"/>
        <w:rPr/>
      </w:pPr>
      <w:r>
        <w:rPr/>
        <w:t xml:space="preserve">Изучение базового курса ориентировано на использование обучающимися учебника [1], задачника-практикума [2].  Учебник построен по двухуровневому принципу: материал, соответствующий минимальному содержанию базового курса, излагается в первой части книги. Часть вторая содержит дополнительный материал, расширяющий содержание разделов первой части учебника и может использоваться при изучении курса по углубленному варианту. 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 xml:space="preserve"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ное число разнообразных заданий предоставляет возможность учителю варьировать содержание практической работы  по времени и по уровню сложности. </w:t>
      </w:r>
    </w:p>
    <w:p>
      <w:pPr>
        <w:pStyle w:val="Normal"/>
        <w:ind w:firstLine="720"/>
        <w:jc w:val="both"/>
        <w:rPr/>
      </w:pPr>
      <w:r>
        <w:rPr/>
        <w:t xml:space="preserve">Учебное пособие [3] является приложением к учебнику. В нем содержится конспективное изложение разделов базового курса в схематической форме. Это своеобразные опорные конспекты, которые удобно использовать как при объяснении нового материала, так и при повторении, обобщении уже изученного. </w:t>
      </w:r>
    </w:p>
    <w:p>
      <w:pPr>
        <w:pStyle w:val="Normal"/>
        <w:rPr/>
      </w:pPr>
      <w:r>
        <w:rPr/>
        <w:tab/>
        <w:t>Проблемы методики преподавания базового курса, организации занятий, контроля знаний учащихся рассматриваются в пособии для учителя [4]. Кроме того, пособие содержит дидактический материал, позволяющий организовать изучение базового курса путем использования модульно-рейтинговой технолог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Формы и средства контроля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нтрольн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22"/>
        <w:numPr>
          <w:ilvl w:val="0"/>
          <w:numId w:val="14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Семакин И.Г., Залогова Л.А., Русаков С.В., Шестакова Л.В.  Информатика и ИКТ. Базовый курс   9 . — М.: БИНОМ, Лаборатория Базовых Знаний, 2007.</w:t>
      </w:r>
    </w:p>
    <w:p>
      <w:pPr>
        <w:pStyle w:val="Normal"/>
        <w:numPr>
          <w:ilvl w:val="0"/>
          <w:numId w:val="5"/>
        </w:numPr>
        <w:autoSpaceDE w:val="false"/>
        <w:ind w:left="0" w:right="41" w:firstLine="720"/>
        <w:jc w:val="both"/>
        <w:rPr/>
      </w:pPr>
      <w:r>
        <w:rPr/>
        <w:t>Семакин И.Г., Вараксин Г.С. Структурированный конспект базового курса. — М.: Лаборатория Базовых Знаний, 200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09" w:hanging="0"/>
        <w:rPr/>
      </w:pPr>
      <w:r>
        <w:rPr/>
        <w:t>Информатика и ИКТ. Подготовка к ГИА-2011. Вступительные испытания/ под ред.Ф.Ф.Лысенко, Л.Н.Евич – Ростов-на-Дону: Легион-М, 2011</w:t>
      </w:r>
    </w:p>
    <w:p>
      <w:pPr>
        <w:pStyle w:val="22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2"/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22"/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А.Х. Шелепаева – Поурочные разработки по информатике: Универсальное пособие: 8-9 классы – М.:ВАКО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Информатика и ИКТ. Подготовка к ГИА-2011. Вступительные испытания/ под ред.Ф.Ф.Лысенко, Л.Н.Евич – Ростов-на-Дону: Легион-М,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И.А.Иванова – 9 класс: Практикум. – Саратов: Лицей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тика 9 класс. Проектная деятельность/ автор-сост.М.Г.Гилярова. - Волгоград: ИТД «Корифей»,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А.Ф.Чернов, А.А.Чернов – Информатика: Тесты к олимпиадам и итоговому тестированию –Волгоград: Учитель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Занимательная информатика на уроках и внеклассных мероприятиях, 2-11 классы/ автор Гераськина И.Ю., Тур С.Н. - М.: Планета, 2011 </w:t>
      </w:r>
    </w:p>
    <w:p>
      <w:pPr>
        <w:pStyle w:val="Normal"/>
        <w:numPr>
          <w:ilvl w:val="0"/>
          <w:numId w:val="2"/>
        </w:numPr>
        <w:autoSpaceDE w:val="false"/>
        <w:ind w:left="720" w:right="41" w:hanging="11"/>
        <w:jc w:val="both"/>
        <w:rPr/>
      </w:pPr>
      <w:r>
        <w:rPr/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/>
        <w:t>Емельянов Е.В. Лабораторный практикум по информатике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/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</w:rPr>
          <w:t>http://school-collection.edu.ru/catalog/rubr/a30a9550-6a62-11da-8cd6-0800200c9a66/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№ 1 по информатике и ИКТ в 9 классе по теме  «Передача информации в компьютерных сетях» (урок №11). Вариант – 1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одем — это ..., согласующее работу ... и телефон</w:t>
        <w:softHyphen/>
        <w:t>ной сети. Вместо многоточий вставить соответству</w:t>
        <w:softHyphen/>
        <w:t>ющие сло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устройство, программ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рограмма, компьюте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программное обеспечение, компьютер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стройство, дисково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устройство, компьюте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2. Браузеры (например, </w:t>
      </w:r>
      <w:r>
        <w:rPr>
          <w:b/>
          <w:sz w:val="22"/>
          <w:szCs w:val="22"/>
          <w:lang w:val="en-US"/>
        </w:rPr>
        <w:t>Intern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lorer</w:t>
      </w:r>
      <w:r>
        <w:rPr>
          <w:b/>
          <w:sz w:val="22"/>
          <w:szCs w:val="22"/>
        </w:rPr>
        <w:t>) являю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серверами Интернет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очтовыми программам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C) средством создания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редством просмотр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средством ускорения работы коммуникацион</w:t>
        <w:softHyphen/>
        <w:t>ной сет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бы соединить два компьютера по телефонным линиям, необходимо име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модем на одном из компьютер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модем и специальное программное обеспечение на одном из компьютер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по модему на каждом компьютер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 модему на каждом компьютере и специаль</w:t>
        <w:softHyphen/>
        <w:t>ное программное обеспе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 два модема на каждом компьютере (настроен</w:t>
        <w:softHyphen/>
        <w:t>ных, соответственно, на прием и передачу) и специальное программное обеспеч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4. Организация, обеспечивающая доступ к информационным ресурсам Интернета — это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провайдер;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ервер;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C)  браузер;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тудия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дизайна;   Е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узе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является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о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браузеро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программой, обеспечивающей доступ в Интернет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исковым сервером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E) редактором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-документо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еди утверждений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(1) Выделенным сервером локальной сети называют компьютер, магнитный диск которого доступен пользователям других компьютеров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(2) Работу компьютера в сети через телефонный канал связи обеспечивает сетевая кар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3) Локальные и глобальные сети различаются по географическому принципу (по удаленности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рными являются только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1; 2; 3;  B) 1; 2; С) нет верных утверждений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; 3;  Е)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7.  Заданы имя почтового сервера (</w:t>
      </w:r>
      <w:r>
        <w:rPr>
          <w:b/>
          <w:sz w:val="22"/>
          <w:szCs w:val="22"/>
          <w:lang w:val="en-US"/>
        </w:rPr>
        <w:t>alf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entavra</w:t>
      </w:r>
      <w:r>
        <w:rPr>
          <w:b/>
          <w:sz w:val="22"/>
          <w:szCs w:val="22"/>
        </w:rPr>
        <w:t>), нахо</w:t>
        <w:softHyphen/>
        <w:t>дящегося в России, и имя почтового ящика (</w:t>
      </w:r>
      <w:r>
        <w:rPr>
          <w:b/>
          <w:sz w:val="22"/>
          <w:szCs w:val="22"/>
          <w:lang w:val="en-US"/>
        </w:rPr>
        <w:t>Alex</w:t>
      </w:r>
      <w:r>
        <w:rPr>
          <w:b/>
          <w:sz w:val="22"/>
          <w:szCs w:val="22"/>
        </w:rPr>
        <w:t>). Определить электронный адрес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lf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av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l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lf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av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l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lf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av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ex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l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f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av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</w:t>
      </w:r>
      <w:hyperlink r:id="rId3">
        <w:r>
          <w:rPr>
            <w:rStyle w:val="InternetLink"/>
            <w:sz w:val="22"/>
            <w:szCs w:val="22"/>
            <w:lang w:val="en-US"/>
          </w:rPr>
          <w:t>Alex@alfa-centavra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чтовый ящик абонента электронной почты —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часть оперативной памяти на сервер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часть внешней памяти на сервер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часть ОП на рабочей станци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асть внешней памяти на рабочей станц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номер телефона, с которым связан модем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то   необходимо   для   подключения  домашнего компьютера к глобальной сети Интерне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1) сетевая плата; (2) сетевой адаптер; (3) модем; (4) телефон; (5) сетевое программное обеспечение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3, 4, 5;  B) 1, 3, 4;   С) 2, 3, 4, 5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, 4, 5;  Е) 2, 3, 5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токол связи —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список абонентов компьютерной се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рограмма, приводящая полученное сообщение к стандартной форм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соглашение о единой форме представления и способа пересылки сообщений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писок обнаруженных ошибок в передаче сообщ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маршрут пересылки сообщени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 каналу связи за  1/3 часа было передано 3000 Кбайт информации. Определить скорость передачи информаци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1000 Кбайт/мин;  B)  1000 байт/мин;    C) 2,5 Кбайт/с;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,5 байт/мин; Е) 5 Кбайт/с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ом электронной почты в сети Интернет может быть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 xml:space="preserve">A)  www.psu.ru;  B)  2:5020/23.77;   C)  victor@;     D) </w:t>
      </w:r>
      <w:hyperlink r:id="rId4">
        <w:r>
          <w:rPr>
            <w:rStyle w:val="InternetLink"/>
            <w:sz w:val="22"/>
            <w:szCs w:val="22"/>
            <w:lang w:val="en-US"/>
          </w:rPr>
          <w:t>xizOI23@DDOHRZ21.uk</w:t>
        </w:r>
      </w:hyperlink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nT@@gpu.nisk.ni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6. Для просмотра </w:t>
      </w:r>
      <w:r>
        <w:rPr>
          <w:b/>
          <w:sz w:val="22"/>
          <w:szCs w:val="22"/>
          <w:lang w:val="en-US"/>
        </w:rPr>
        <w:t>Worl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i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требуется: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знани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текстовый редактор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(универсальный указатель ресурсов)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пециальная программа с графическим интер</w:t>
        <w:softHyphen/>
        <w:t>фейсом — браузер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только подключение к Интернет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7.  Взаимодействие браузера с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сервером производится по протоколу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CP</w:t>
      </w:r>
      <w:r>
        <w:rPr>
          <w:sz w:val="22"/>
          <w:szCs w:val="22"/>
        </w:rPr>
        <w:t xml:space="preserve">;   В)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;   С)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ОРЗ;   Е)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2 по информатике и ИКТ в 9 классе по теме  «Информационное моделирование» (урок №17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Какое из приведенных ниже определений понятия «модель» наиболее точное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Модель некоторого объекта - это другой объект (реаль</w:t>
        <w:softHyphen/>
        <w:t>ный, знаковый или воображаемый), отличный от исходного, он об</w:t>
        <w:softHyphen/>
        <w:t>ладает существенными для целей моделирования свойствами и в рамках этих целей полностью заменяет исходный объек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Модель – это упрощенное подобие реального объекта, отражающее некоторые свойства объекта, существенные для достижения цели моделирования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Модель – это некое вспомогательное средство, которое в определенной ситуации заменяет другой объек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ставьте в предложение наиболее точный термин из предло</w:t>
        <w:softHyphen/>
        <w:t>женного ниже списк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материальная модель объекта - это его физическое подобие, то информационная модель объекта - это его 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описани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очное воспроизведени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схематичное предста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еобразовани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Какое из утверждений верн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нформационные модели одного и того же объекта, пусть даже предназначенные для разных целей, должны быть во многом сход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Информационные модели одного и того же объекта, пред</w:t>
        <w:softHyphen/>
        <w:t>назначенные для разных целей, могут быть совершенно разным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ожет ли передаваться информация от человека к человеку и от поколения к поколению без использования моделе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Нет, без моделей никогда не обойти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Да, иногда, например, генетическая информа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Да, чаще всего знания передаются без использования ка</w:t>
        <w:softHyphen/>
        <w:t>ких-либо моделе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ерно ли, что моделирование представляет собой деятельность человека по созданию модели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Нет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Да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Какие из утверждений являются верным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Математическая формула является информационной модель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График движения поезда - табличная статическая модел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Турнирная таблица чемпионата по футболу – вербальная модель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Формализация – это … 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Что отражают матрицы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Верно ли, что моделирование - всегда целенаправленная деятельность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Нет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Д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ставьте пропущенное слово, выбрав его из предложенного ниже списк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ьютерная модель - это ... модель, выполненная с помощью компьютерных технолог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нформационная (математическая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схематичная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) электронна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Могут ли у разных объектов быть одинаковыми модел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Н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Да, но только для конструктивных (искусственных, созданных людьми) объек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Д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Построение любой модели начинается 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с выделения свойств и признаков объекта-оригинал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с определения цели моделирова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с выбора вида будущей модели?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>5. Вставьте в предложение наиболее точный термин из предложенного ниже списк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>Если натурная модель объекта - это его ......, то информационная модель объекта - это его опис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физическое подоби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очное воспроизведени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схематичное предста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еобразование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Вставьте пропущенное слово, выбрав его из предложенного ниже спис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формационная модель - это целенаправленно отобранная информация об объекте, которая отражает наиболее существенные для исследователя ... этого объе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формация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аконы функцион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войст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На какие два типа делятся табличные модели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Что отражают двоичные матрицы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№ 3 по темам «Хранение и обработка информации в базах данных»(урок №29) в 9 классе. Вариант –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Базы данных —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нформационные структуры, хранящиеся во внешней памя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рограммные средства, позволяющие организо</w:t>
        <w:softHyphen/>
        <w:t>вывать информацию в виде таблиц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программные средства, обрабатывающие таб</w:t>
        <w:softHyphen/>
        <w:t>личные данны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граммные средства, осуществляющие поиск информаци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коробке меньше 9, но больше 3 шаров. Сколько шаров может быть в коробке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3;      В) 9;      С) 2;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;       Е) 10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ие атрибуты (признаки) объекта должны быть отражены в информационной модели, описываю</w:t>
        <w:softHyphen/>
        <w:t xml:space="preserve">щей хобби ваших одноклассников, если эта модель позволяет получить ответы на следующие вопросы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Каков возраст всех детей, увлекающихся компь</w:t>
        <w:softHyphen/>
        <w:t>ютеро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Каковы имена девочек, увлекающихся пение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Каковы  фамилии  мальчиков,  увлекающихся хоккее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мя, пол, хобб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фамилия, пол, хоккей, пение, возраст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имя, пол, хобби, возраст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мя, возраст, хобб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фамилия, имя, пол, возраст, хобби?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ева </w:t>
            </w:r>
            <w:r>
              <w:rPr>
                <w:bCs/>
                <w:sz w:val="22"/>
                <w:szCs w:val="22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записи будут выбраны по условию: Спорт= "лыжи" И Пол= "жен" ИЛИ Возраст&lt;20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2, 3, 4, 5, 6;    B) 3, 5, 6;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) 1, 3, 5, 6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, 3, 5, 6; Е) таких записей не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ыбрать первичный ключ для таблицы (допуская, что в кинотеатре один зал)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Название+Кинотеатр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Кинотеатр+Начало сеанс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Название+Начало сеанс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инотеатр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Начало сеанс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руктура реляционной базы данных изменяется пр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удалении любой запис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удалении любого пол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изменении любой запис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обавлении запис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удалении всех записей.</w:t>
      </w:r>
    </w:p>
    <w:p>
      <w:pPr>
        <w:pStyle w:val="Normal"/>
        <w:shd w:fill="FFFFFF" w:val="clear"/>
        <w:autoSpaceDE w:val="false"/>
        <w:rPr/>
      </w:pPr>
      <w:r>
        <w:rPr/>
        <w:t>7. Реляционная база данных задана таблицей. Записи в таблице пронумерованы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1678"/>
        <w:gridCol w:w="2520"/>
        <w:gridCol w:w="1620"/>
        <w:gridCol w:w="1620"/>
      </w:tblGrid>
      <w:tr>
        <w:trPr>
          <w:trHeight w:val="269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иста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орев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портсмена (с)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95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формулировать условие поиска, дающее сведения о спортсменах, принимавших участие в соревнова</w:t>
        <w:softHyphen/>
        <w:t>ниях на дистанциях с кодами Д01 и Д03 не позднее 10.12.2004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Код_дистанции="Д01"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Код_дистанции= "Д03" и Дата 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B) (Код_дистанции="Д01"   </w:t>
      </w:r>
      <w:r>
        <w:rPr>
          <w:b/>
          <w:bCs/>
          <w:sz w:val="22"/>
          <w:szCs w:val="22"/>
        </w:rPr>
        <w:t xml:space="preserve">или   </w:t>
      </w:r>
      <w:r>
        <w:rPr>
          <w:sz w:val="22"/>
          <w:szCs w:val="22"/>
        </w:rPr>
        <w:t xml:space="preserve">Код_дистанции= "Д03")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Дата_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C)  Код_дистанции="Д01"     </w:t>
      </w:r>
      <w:r>
        <w:rPr>
          <w:b/>
          <w:bCs/>
          <w:sz w:val="22"/>
          <w:szCs w:val="22"/>
        </w:rPr>
        <w:t xml:space="preserve">и     </w:t>
      </w:r>
      <w:r>
        <w:rPr>
          <w:sz w:val="22"/>
          <w:szCs w:val="22"/>
        </w:rPr>
        <w:t xml:space="preserve">(Код_дистанции= "Д03" </w:t>
      </w:r>
      <w:r>
        <w:rPr>
          <w:b/>
          <w:bCs/>
          <w:sz w:val="22"/>
          <w:szCs w:val="22"/>
        </w:rPr>
        <w:t xml:space="preserve">или </w:t>
      </w:r>
      <w:r>
        <w:rPr>
          <w:sz w:val="22"/>
          <w:szCs w:val="22"/>
        </w:rPr>
        <w:t>Дата_соревнования&lt;=10.12.2004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Код_дистанции="Д01"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Код_дистанции= "Д03"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E)  (Код_дистанции="Д01"   </w:t>
      </w:r>
      <w:r>
        <w:rPr>
          <w:b/>
          <w:bCs/>
          <w:sz w:val="22"/>
          <w:szCs w:val="22"/>
        </w:rPr>
        <w:t xml:space="preserve">или   </w:t>
      </w:r>
      <w:r>
        <w:rPr>
          <w:sz w:val="22"/>
          <w:szCs w:val="22"/>
        </w:rPr>
        <w:t xml:space="preserve">Код_дистанции= "Д03")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8. Дана однотабличная база данных «Автомобили</w:t>
        <w:softHyphen/>
        <w:t>сты</w:t>
      </w:r>
      <w:r>
        <w:rPr>
          <w:b/>
          <w:i/>
          <w:iCs/>
          <w:sz w:val="22"/>
          <w:szCs w:val="22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537ИГ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тсортировать таблицу в порядке возрастания по двум полям: Модель+Номер.</w:t>
      </w:r>
    </w:p>
    <w:p>
      <w:pPr>
        <w:pStyle w:val="Normal"/>
        <w:rPr/>
      </w:pPr>
      <w:r>
        <w:rPr>
          <w:sz w:val="22"/>
          <w:szCs w:val="22"/>
        </w:rPr>
        <w:t xml:space="preserve">A) 1; 4; 2; 5; 3; ;   B)  3; 4; 5; 1; 2;    С) 4; 1; 5; 2; 3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; 5; 2; 4; 1; Е) 2; 1; 5; 4; 3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лем реляционной БД является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строка таблицы; В) корень дерева; С) дерево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олбец таблицы; Е) ветви дере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10. Что может служить источником данных при построении запроса (в СУБД </w:t>
      </w:r>
      <w:r>
        <w:rPr>
          <w:b/>
          <w:sz w:val="22"/>
          <w:szCs w:val="22"/>
          <w:lang w:val="en-US"/>
        </w:rPr>
        <w:t>Access</w:t>
      </w:r>
      <w:r>
        <w:rPr>
          <w:b/>
          <w:sz w:val="22"/>
          <w:szCs w:val="22"/>
        </w:rPr>
        <w:t>): (1) таблица, (2) запрос, (3) форма, (4) отчет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1, 2; В) только 1; С) только 2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; Е) 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– 2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реляционной БД информация организована в вид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се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иерархической структур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файл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ере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связанных прямоугольных таблиц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Д содержит информацию об учениках школы: фа</w:t>
        <w:softHyphen/>
        <w:t>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текстовое;    С) числовое;    Е) любого тип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B) логическое;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«дата/время»;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 </w:t>
      </w:r>
      <w:r>
        <w:rPr/>
        <w:t>3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1579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ева </w:t>
            </w:r>
            <w:r>
              <w:rPr>
                <w:bCs/>
                <w:sz w:val="22"/>
                <w:szCs w:val="22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записи будут выбраны по условию: (Клуб= "Спартак" И Клуб= "Ротор") И НЕ (Пол="жен"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3, 5;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, 4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1, 3, 5;      Е) таких записе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2, 3, 4, 5;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БД содержит информацию о собаках из клуба соба</w:t>
        <w:softHyphen/>
        <w:t>ководства: кличка, порода, дата рождения, пол, количество медалей. Какого типа должны быть пол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текстовое, текстовое, числовое, текстовое, числово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текстовое, текстовое, дата/время, текстовое, числово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C)  текстовое, текстовое, дата/время, логическое, числово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текстовое, текстовое, числовое, логическое, числово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E)  текстовое, текстовое, дата/время, логическое, текстово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порядке будут идти записи, если их отсор</w:t>
        <w:softHyphen/>
        <w:t>тировать по двум ключам: Название+Кинотеатр в порядке возрастани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1, 5, 3, 4, 7, 2, 6;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, 2, 7, 4, 3, 1, 5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5, 1, 3, 7, 4, 2, 6;        Е) 2, 5, 4, 7, 1, 3, 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6, 2, 4, 7, 3, 1, 5;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ие характеристики объекта «Склад» должны быть отражены в структуре реляционной базы дан</w:t>
        <w:softHyphen/>
        <w:t>ных, если необходимо получить следующую ин</w:t>
        <w:softHyphen/>
        <w:t xml:space="preserve">формацию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наименование и количество товара с истекшим сроком хранения (дата окончания срока хранения превысила текущую дату)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наименование товара с ценой менее 70 руб.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sz w:val="22"/>
          <w:szCs w:val="22"/>
        </w:rPr>
        <w:t xml:space="preserve">- наименование всех товаров на общую сумму более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000 руб.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оенная модель не должна содержать избыточную информацию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наименование, количество, цена, дата окончания срока хранения, общая сум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B) наименование, количество, цена, дата окончания срока хранения, текущая дата, общая сум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C) наименование, количество, цена, дата окончания срока хранения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именование, количество, цена, дата окончания срока хранения, текущая дат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наименование, количество, цена, текущая дата, общая сумм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7. Дана однотабличная база данных «Автомобилисты</w:t>
      </w:r>
      <w:r>
        <w:rPr>
          <w:b/>
          <w:i/>
          <w:iCs/>
          <w:sz w:val="22"/>
          <w:szCs w:val="22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537ИГь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акие записи будут удовлетворять условию отбора: Дата регистрации&gt;13.02.2000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Дата регистрации&lt;28.10.2000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4;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2; 3; 5; С) 1; 4;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; Е) таких записей не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формулировать условие отбора, позволяющее по</w:t>
        <w:softHyphen/>
        <w:t>лучить номера Волг и Жигулей, зарегистрирован</w:t>
        <w:softHyphen/>
        <w:t>ных ранее 01.01.2001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 Модель="Волга" или Модель="Жигули" и Дата регистрации&gt;01.01.200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Модель="Волга" или Модель="Жигули" или Дата регистрации&gt;01.01.200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Модель= "Волга" и Модель="Жигули" и Дата регистрации&lt;01.01.2001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(Модель="Волга" или Модель="Жигули") и Дата регистрации&lt;01.01.200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 Модель="Волга" и Модель="Жигули" или Дата регистрации&lt;01.01.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дним из основных типов информационных структур является: </w:t>
      </w:r>
    </w:p>
    <w:p>
      <w:pPr>
        <w:pStyle w:val="Normal"/>
        <w:rPr/>
      </w:pPr>
      <w:r>
        <w:rPr>
          <w:sz w:val="22"/>
          <w:szCs w:val="22"/>
        </w:rPr>
        <w:t xml:space="preserve">А) логическая; В) база данных; С) строковая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ерево; Е) числова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Дано логическое выражение НЕ (а И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, где а и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– логические величины. При выполнении какого из следующих высказываний данное выражение будет ложным?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ют значение ИСТИНА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ют значение ЛОЖЬ;</w:t>
      </w:r>
    </w:p>
    <w:p>
      <w:pPr>
        <w:pStyle w:val="Normal"/>
        <w:rPr/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меет значение ИСТИНА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ет значение ЛОЖЬ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меет значение ЛОЖЬ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ет значение ИСТИНА;</w:t>
      </w:r>
    </w:p>
    <w:p>
      <w:pPr>
        <w:pStyle w:val="Normal"/>
        <w:rPr/>
      </w:pPr>
      <w:r>
        <w:rPr>
          <w:sz w:val="22"/>
          <w:szCs w:val="22"/>
        </w:rPr>
        <w:t xml:space="preserve">Е) н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н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е имеют значение ИС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Контрольная работа №4 по теме «Табличные вычисления на компьютере» (урок №39)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1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1.Сколько ячеек входит в диапазон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5: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8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) 2;       В) 5;       С) 8;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6;      Е) 1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Адрес ячейки электронной таблицы —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мя, состоящее из любой последовательности символов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B) имя, состоящее из имени столбца и номера строк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адрес байта оперативной памяти, отведенного под ячейк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дрес машинного слова оперативной памяти, отведенного под ячейк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имя, состоящее из номера столбца и номера строк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. ЭТ записано арифметическое выражение 2/3^2-(13-6)/(2*4). Выбрать математическую запись, соответствующую этому выраж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4. Дан фрагмент ЭТ:</w:t>
      </w:r>
    </w:p>
    <w:tbl>
      <w:tblPr>
        <w:tblW w:w="3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87"/>
        <w:gridCol w:w="845"/>
        <w:gridCol w:w="874"/>
        <w:gridCol w:w="864"/>
      </w:tblGrid>
      <w:tr>
        <w:trPr>
          <w:trHeight w:val="3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, какое из утверждений истинно для этого фрагмента таблицы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4 введена формула (А1+В2+С3)/3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B) 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 введена формула СУММ(А2:ВЗ)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C) 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 введена формула СУММ(В3:С4)/СУММ(А3:С3)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 введена формула С3*С4-(С1-С2)/5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 в ячейку А4 введена формула СУММ(А1:С2)-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, 6. Дан фрагмент ЭТ:</w:t>
      </w:r>
    </w:p>
    <w:tbl>
      <w:tblPr>
        <w:tblW w:w="4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82"/>
        <w:gridCol w:w="730"/>
        <w:gridCol w:w="787"/>
        <w:gridCol w:w="816"/>
        <w:gridCol w:w="739"/>
      </w:tblGrid>
      <w:tr>
        <w:trPr>
          <w:trHeight w:val="3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и два выраж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. В столбце 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 xml:space="preserve">следующей таблицы приведена информация о выражени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. Выбирать ответ следует, исходя из результата сравнения значений выражени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знач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бол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B) знач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н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C) знач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 равны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равнение недопустимо.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425"/>
        <w:gridCol w:w="1200"/>
        <w:gridCol w:w="7493"/>
      </w:tblGrid>
      <w:tr>
        <w:trPr>
          <w:trHeight w:val="42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3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 ячейку С3 занесено выражение 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*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, а в ячейк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 — выражение 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*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3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 ячейку С3 занесено выражение 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), а в ячейк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 — выражение 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: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)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7. Дан фрагмент ЭТ в режиме отображения формул:</w:t>
      </w:r>
    </w:p>
    <w:tbl>
      <w:tblPr>
        <w:tblW w:w="2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33"/>
        <w:gridCol w:w="1286"/>
      </w:tblGrid>
      <w:tr>
        <w:trPr>
          <w:trHeight w:val="2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 +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2*В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формулы будут отображены в ячейках A3 и В3, если в ячейку A3 скопирована ячейка В2, а в ячейку В3 — ячейка А2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А3=А2+1, В3=2*В2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3=2*В1, В3=А1+1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А3=2*А2, В3=В2+1;   Е) А3=2*В2, В3=А2+1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А3=2*А1, В3=В1+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Укажите верно записанную формулу для ЭТ: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=2А*8;   В) =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8/5;    С) =Н7+СУММ(В8:С9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=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:3; Е) =8В3+9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.Диапазон ячеек электронной таблицы — это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множество ячеек, образующих область произвольной форм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множество заполненных ячеек электронной таблиц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множество пустых ячеек электронной таблицы,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ножество ячеек, образующих область прямоугольной формы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E) множество ячеек, образующих область квадратной форм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2. Арифметическое выраж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может быть записано в электронной таблице в следующем виде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(4^5+3/6*7)/2/14*23/8; B)  4^(5+3)/6*7/2/14*23/8; C)  4^(5+3)/6*7/2*8/14*23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4^(5+3)/6*7/2*8/14/23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4^((5+3)/6)*7/2*8/(14*23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. Числовая константа 12,3Е+4 может быть записана в виде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1230;   B) 123;  С) 123000;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2,3000;  Е) 0,0012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4. Дан фрагмент ЭТ в режиме отображения формул:</w:t>
      </w:r>
    </w:p>
    <w:tbl>
      <w:tblPr>
        <w:tblW w:w="2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82"/>
        <w:gridCol w:w="1027"/>
      </w:tblGrid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+А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Чему будут равны значения в ячейках В2 и В3 (после выхода из режима отображения формул), если в них скопировать содержимое ячейки В1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30 и 30;   B) 50 и 70;    C) 30 и 50;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0 и 30; Е) будет выдано сообщение об ошибк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, 6. Дан фрагмент ЭТ:</w:t>
      </w:r>
    </w:p>
    <w:tbl>
      <w:tblPr>
        <w:tblW w:w="4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82"/>
        <w:gridCol w:w="730"/>
        <w:gridCol w:w="787"/>
        <w:gridCol w:w="816"/>
        <w:gridCol w:w="739"/>
      </w:tblGrid>
      <w:tr>
        <w:trPr>
          <w:trHeight w:val="3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и два выраж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. В столбце 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 xml:space="preserve">следующей таблицы приведена информация о выражени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. Выбирать ответ следует, исходя из результата сравнения значений выражени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A) знач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бол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B) знач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н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C) знач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 равны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равнение недопустимо.</w:t>
      </w:r>
    </w:p>
    <w:tbl>
      <w:tblPr>
        <w:tblW w:w="96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540"/>
        <w:gridCol w:w="7345"/>
      </w:tblGrid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чейку Е1 занесено выражение =СУММ(А1:А3)/5*0,3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чейку Е2 занесено выражение =А2*В2/С2, а в ячейку Е3 — выражение =А2/С2*В2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7. Для какой из приведенных ниже таблиц может быть построена следующая круговая диаграмма?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143000" cy="8858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30" t="4360" r="68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А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748" w:gutter="0" w:header="0" w:top="567" w:footer="567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52"/>
      </w:tblGrid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1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4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</w:t>
      </w:r>
    </w:p>
    <w:tbl>
      <w:tblPr>
        <w:tblW w:w="1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52"/>
      </w:tblGrid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8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1,6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2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15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</w:p>
    <w:tbl>
      <w:tblPr>
        <w:tblW w:w="1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150"/>
      </w:tblGrid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8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*0,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3*1,6</w:t>
            </w:r>
          </w:p>
        </w:tc>
      </w:tr>
      <w:tr>
        <w:trPr>
          <w:trHeight w:val="163" w:hRule="atLeast"/>
        </w:trPr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)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0,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*0,15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0,4</w:t>
            </w:r>
          </w:p>
        </w:tc>
      </w:tr>
    </w:tbl>
    <w:p>
      <w:pPr>
        <w:sectPr>
          <w:type w:val="continuous"/>
          <w:pgSz w:w="11906" w:h="16838"/>
          <w:pgMar w:left="1134" w:right="748" w:gutter="0" w:header="0" w:top="567" w:footer="567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8. Какой из указанных диапазонов ячеек не существует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BZ</w:t>
      </w:r>
      <w:r>
        <w:rPr>
          <w:sz w:val="22"/>
          <w:szCs w:val="22"/>
        </w:rPr>
        <w:t>10000: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9999;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GC</w:t>
      </w:r>
      <w:r>
        <w:rPr>
          <w:sz w:val="22"/>
          <w:szCs w:val="22"/>
        </w:rPr>
        <w:t>8000:</w:t>
      </w:r>
      <w:r>
        <w:rPr>
          <w:sz w:val="22"/>
          <w:szCs w:val="22"/>
          <w:lang w:val="en-US"/>
        </w:rPr>
        <w:t>GC</w:t>
      </w:r>
      <w:r>
        <w:rPr>
          <w:sz w:val="22"/>
          <w:szCs w:val="22"/>
        </w:rPr>
        <w:t xml:space="preserve">8001;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1000:</w:t>
      </w:r>
      <w:r>
        <w:rPr>
          <w:sz w:val="22"/>
          <w:szCs w:val="22"/>
          <w:lang w:val="en-US"/>
        </w:rPr>
        <w:t>JC</w:t>
      </w:r>
      <w:r>
        <w:rPr>
          <w:sz w:val="22"/>
          <w:szCs w:val="22"/>
        </w:rPr>
        <w:t xml:space="preserve">2000;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12000:В15000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</w:rPr>
        <w:t>100: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>20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5 по теме «Управление  и алгоритмы» (урок №49)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истемах управления по линии прямой связи передаю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манды управления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формация о состоянии объект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информация о состоянии управляющей систем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манды управления и информация об объекте управления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команды управления и информация об управляющей систем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Алгоритмом называют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пределенную последовательность команд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понятное и точное предписание исполнителю выполнить конечную последовательность команд, приводящую от исходных данных к искомому результат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овокупность действий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еречисление этапов действий для выполнения конкретной задач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раммное описание последовательности действи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>3.   Понятность алгоритма обозначает то, что он должен быть записан с помощь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 команд, понятных создателю алгорит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команд из системы команд исполнител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команд, понятных пользователю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оманд, понятных для компьюте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операторов языков программирова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Алгоритмы, которые решают некоторую подзадачу главной задачи и, как правило, выполняются мно</w:t>
        <w:softHyphen/>
        <w:t>гократно, называются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 циклическими;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сновны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вспомогательными;        Е) ветвящими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линейными;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Блок-схемой называют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кстовое представление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графическое представление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ловесное описа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едставление алгоритма с использованием программного код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раммный код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Назовите простейшую структуру алгоритма: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;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;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ая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Как называется способ выполнения одной из двух заданных серий действий в зави</w:t>
        <w:softHyphen/>
        <w:t xml:space="preserve">симости от заданного условия?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;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;   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ый алгоритм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еречислите известные вам виды исполн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з учета обратной связи алгоритм управлени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может содержать только циклы и ветвления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может содержать циклы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) может быть только циклическим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жет быть только линейным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Е) может содержать ветвле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Структура алгоритма, все команды которого выпол</w:t>
        <w:softHyphen/>
        <w:t>няются по очереди только один раз, называется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 циклической;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сновной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B)  линейной;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Е) вспомогательн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ветвящейся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Разбиение алгоритма на последовательность отдельных законченных действий определяет свойство..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точности;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езультативност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понятности;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ссовост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искретност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>4.  Вместо многоточия вставить подходящее продолжение для следующего утвержде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 любого исполнителя не требуется ...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умения точно выполнять команды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B)  соблюдения последовательности действий алгорит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понимание смысла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формального выполнения команд алгорит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выполнения вспомогательных алгоритмов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 xml:space="preserve">5. Как называется способ многократного выполнения действий в зависимости от заданного условия?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;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;   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ый алгоритм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>6. Метод последовательной детализации позволяет разработать следующую структуру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а;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я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а;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ую структур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Что называется программой?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А) алгоритм, записанный на языке программирования;</w:t>
      </w:r>
    </w:p>
    <w:p>
      <w:pPr>
        <w:pStyle w:val="Normal"/>
        <w:shd w:fill="FFFFFF" w:val="clear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) понятное и точное предписание исполнителю выполнить конечную последовательность команд, приводящую от исходных данных к искомому результату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овокупность действий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еречисление этапов действий для выполнения конкретной задачи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раммное описание последовательности действ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еречислите известные вам способы описания алгоритм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6 по теме «Программное управление работой компьютера» (урок №62).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истема программирования – это …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грамма для компьютера – это …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ова структура программы на языке Паскаль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ы вывода на Паска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 присваивания на Паска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 с предусловием на Паска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ь тип синтаксической ошибки в программе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program A;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var b, c: integer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begin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readln (b); if b&gt;=0 then c:=b*b; else c:=-b*b*b; writeln (‘c=’, c);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/>
      </w:pPr>
      <w:r>
        <w:rPr>
          <w:color w:val="333333"/>
          <w:sz w:val="22"/>
          <w:szCs w:val="22"/>
          <w:lang w:val="en-US"/>
        </w:rPr>
        <w:t>end</w:t>
      </w:r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еописанный идентификатор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ошибка в записи оператора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неверная константа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/>
      </w:pPr>
      <w:r>
        <w:rPr>
          <w:color w:val="333333"/>
          <w:sz w:val="22"/>
          <w:szCs w:val="22"/>
          <w:lang w:val="en-US"/>
        </w:rPr>
        <w:t>D</w:t>
      </w:r>
      <w:r>
        <w:rPr>
          <w:color w:val="333333"/>
          <w:sz w:val="22"/>
          <w:szCs w:val="22"/>
        </w:rPr>
        <w:t xml:space="preserve">) ожидается </w:t>
      </w:r>
      <w:r>
        <w:rPr>
          <w:color w:val="333333"/>
          <w:sz w:val="22"/>
          <w:szCs w:val="22"/>
          <w:lang w:val="en-US"/>
        </w:rPr>
        <w:t>BEGIN</w:t>
      </w:r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 Выбрать фрагмент программы, в котором ищется произведение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1∙ 2 ∙ 3 ∙ 4 ∙ 5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/>
      </w:pPr>
      <w:r>
        <w:rPr>
          <w:color w:val="333333"/>
          <w:sz w:val="22"/>
          <w:szCs w:val="22"/>
        </w:rPr>
        <w:t>А</w:t>
      </w:r>
      <w:r>
        <w:rPr>
          <w:color w:val="333333"/>
          <w:sz w:val="22"/>
          <w:szCs w:val="22"/>
          <w:lang w:val="en-US"/>
        </w:rPr>
        <w:t>) p:=0; i:=0; while i&lt;=5 do i:=i+1; p:=p*i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p:=1; i:=1; while i&lt;=6 do i:=i+1; p:=p*i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p:=1; i:=1; while i&lt;=6 do begin; p:=p*i; i:=i+1 end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D) p:=1; i:=1; while i&gt;5 do begin; p:=p*i; i:=i+1 end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зык программирования – это … . Приведите примеры языков программирования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три типа величин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ы ввода на Паскале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полный условный оператор на Паскале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цикл с параметром на Паскале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описывается одномерный массив на Паскале?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рать фрагмент программы на Паскале, в котором переменной у присваивается значение, равное 0, если -5&lt;х&lt;5. В противном случае переменной у присваивается значение, равное 1.</w:t>
      </w:r>
    </w:p>
    <w:p>
      <w:pPr>
        <w:pStyle w:val="Normal"/>
        <w:spacing w:lineRule="auto" w:line="216"/>
        <w:ind w:left="360" w:hanging="0"/>
        <w:rPr/>
      </w:pPr>
      <w:r>
        <w:rPr>
          <w:color w:val="333333"/>
          <w:sz w:val="22"/>
          <w:szCs w:val="22"/>
        </w:rPr>
        <w:t>А</w:t>
      </w:r>
      <w:r>
        <w:rPr>
          <w:color w:val="333333"/>
          <w:sz w:val="22"/>
          <w:szCs w:val="22"/>
          <w:lang w:val="en-US"/>
        </w:rPr>
        <w:t>) if x&gt;-5 then if x&lt;5 then y:=0; y:=1;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if x&lt;-5 then if x&gt;5 then y:=1 else y:=0;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y:=1; if x&gt;-5 then if x&lt;5 then y:=0;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D) if x&gt;-5 then if x&lt;5 then y:=0 else y:=1.</w:t>
      </w:r>
    </w:p>
    <w:p>
      <w:pPr>
        <w:pStyle w:val="Normal"/>
        <w:spacing w:lineRule="auto" w:line="216"/>
        <w:ind w:left="360" w:hanging="0"/>
        <w:rPr/>
      </w:pPr>
      <w:r>
        <w:rPr>
          <w:color w:val="333333"/>
          <w:sz w:val="22"/>
          <w:szCs w:val="22"/>
        </w:rPr>
        <w:t xml:space="preserve">8. Какая из математических формул соответствует данному выражению на Паскале: </w:t>
      </w:r>
      <w:r>
        <w:rPr>
          <w:color w:val="333333"/>
          <w:sz w:val="22"/>
          <w:szCs w:val="22"/>
          <w:lang w:val="en-US"/>
        </w:rPr>
        <w:t>a</w:t>
      </w:r>
      <w:r>
        <w:rPr>
          <w:color w:val="333333"/>
          <w:sz w:val="22"/>
          <w:szCs w:val="22"/>
        </w:rPr>
        <w:t>+</w:t>
      </w:r>
      <w:r>
        <w:rPr>
          <w:color w:val="333333"/>
          <w:sz w:val="22"/>
          <w:szCs w:val="22"/>
          <w:lang w:val="en-US"/>
        </w:rPr>
        <w:t>b</w:t>
      </w:r>
      <w:r>
        <w:rPr>
          <w:color w:val="333333"/>
          <w:sz w:val="22"/>
          <w:szCs w:val="22"/>
        </w:rPr>
        <w:t>/</w:t>
      </w: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+(</w:t>
      </w: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*</w:t>
      </w:r>
      <w:r>
        <w:rPr>
          <w:color w:val="333333"/>
          <w:sz w:val="22"/>
          <w:szCs w:val="22"/>
          <w:lang w:val="en-US"/>
        </w:rPr>
        <w:t>d</w:t>
      </w:r>
      <w:r>
        <w:rPr>
          <w:color w:val="333333"/>
          <w:sz w:val="22"/>
          <w:szCs w:val="22"/>
        </w:rPr>
        <w:t>)/(</w:t>
      </w:r>
      <w:r>
        <w:rPr>
          <w:color w:val="333333"/>
          <w:sz w:val="22"/>
          <w:szCs w:val="22"/>
          <w:lang w:val="en-US"/>
        </w:rPr>
        <w:t>a</w:t>
      </w:r>
      <w:r>
        <w:rPr>
          <w:color w:val="333333"/>
          <w:sz w:val="22"/>
          <w:szCs w:val="22"/>
        </w:rPr>
        <w:t>*</w:t>
      </w:r>
      <w:r>
        <w:rPr>
          <w:color w:val="333333"/>
          <w:sz w:val="22"/>
          <w:szCs w:val="22"/>
          <w:lang w:val="en-US"/>
        </w:rPr>
        <w:t>d</w:t>
      </w:r>
      <w:r>
        <w:rPr>
          <w:color w:val="333333"/>
          <w:sz w:val="22"/>
          <w:szCs w:val="22"/>
        </w:rPr>
        <w:t>)?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48" w:gutter="0" w:header="0" w:top="567" w:footer="56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hyperlink" Target="mailto:Alex@alfa-centavra.ru" TargetMode="External"/><Relationship Id="rId4" Type="http://schemas.openxmlformats.org/officeDocument/2006/relationships/hyperlink" Target="mailto:xizOI23@DDOHRZ21.uk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49:00Z</dcterms:created>
  <dc:creator>Костина А.В.</dc:creator>
  <dc:description/>
  <cp:keywords/>
  <dc:language>en-US</dc:language>
  <cp:lastModifiedBy>User</cp:lastModifiedBy>
  <cp:lastPrinted>2013-10-02T21:18:00Z</cp:lastPrinted>
  <dcterms:modified xsi:type="dcterms:W3CDTF">2013-10-02T17:20:00Z</dcterms:modified>
  <cp:revision>9</cp:revision>
  <dc:subject/>
  <dc:title/>
</cp:coreProperties>
</file>