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w w:val="150"/>
          <w:sz w:val="20"/>
          <w:szCs w:val="20"/>
        </w:rPr>
        <w:t>Контрольная работа по теме «Сумма углов треугольника. Соотношения между сторонами и углами треугольника»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треугольнике АВС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А=4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В=7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. Найдите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М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8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 xml:space="preserve">0    </w:t>
                            </w:r>
                            <w:r>
                              <w:rPr>
                                <w:i/>
                              </w:rPr>
                              <w:t xml:space="preserve"> С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</w:t>
                      </w:r>
                      <w:r>
                        <w:rPr>
                          <w:i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sz w:val="20"/>
                        </w:rPr>
                        <w:t>104</w:t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М                         </w:t>
                      </w:r>
                      <w:r>
                        <w:rPr>
                          <w:i/>
                          <w:sz w:val="20"/>
                        </w:rPr>
                        <w:t>38</w:t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 xml:space="preserve">0    </w:t>
                      </w:r>
                      <w:r>
                        <w:rPr>
                          <w:i/>
                        </w:rPr>
                        <w:t xml:space="preserve"> С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2573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530.95pt,7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85pt" to="53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На рисунке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МСЕ=38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 xml:space="preserve"> Мес=104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, МЕ=10см. Найдите 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ериметр треугольника равен 75см. Одна сторона равна 23см, 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  <w:sz w:val="22"/>
          <w:szCs w:val="22"/>
        </w:rPr>
        <w:t>другая на 19см больше. Найдите стороны треугольника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91795</wp:posOffset>
                </wp:positionV>
                <wp:extent cx="12573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85pt" to="530.95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w w:val="150"/>
          <w:sz w:val="20"/>
          <w:szCs w:val="20"/>
        </w:rPr>
        <w:t>Контрольная работа по теме «Сумма углов треугольника. Соотношения между сторонами и углами треугольника»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pt" to="459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</w:rPr>
        <w:t>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21717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Е                    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А                    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8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>Е                    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>А                    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13716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512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На рисунке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ВАЕ=112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ОВР=68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ВС=9см. 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дите сторону АС треугольника АВС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1485900" cy="457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9pt" to="512.95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В треугольнике АВС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А=5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а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С в 3 раза больше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В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дите углы В и С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метр равнобедренного тупоугольного треугольника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ен 45см, а одна из его сторон больше другой на 9см.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дите стороны треугольника.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0"/>
          <w:szCs w:val="10"/>
        </w:rPr>
      </w:pPr>
      <w:r>
        <w:rPr>
          <w:rFonts w:cs="Courier New" w:ascii="Courier New" w:hAnsi="Courier New"/>
          <w:b/>
          <w:w w:val="15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w w:val="150"/>
          <w:sz w:val="20"/>
          <w:szCs w:val="20"/>
        </w:rPr>
        <w:t>Контрольная работа по теме «Сумма углов треугольника. Соотношения между сторонами и углами треугольника»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треугольнике АВС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А=4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В=7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. Найдите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7145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М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8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 xml:space="preserve">0    </w:t>
                            </w:r>
                            <w:r>
                              <w:rPr>
                                <w:i/>
                              </w:rPr>
                              <w:t xml:space="preserve"> С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</w:t>
                      </w:r>
                      <w:r>
                        <w:rPr>
                          <w:i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sz w:val="20"/>
                        </w:rPr>
                        <w:t>104</w:t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М                         </w:t>
                      </w:r>
                      <w:r>
                        <w:rPr>
                          <w:i/>
                          <w:sz w:val="20"/>
                        </w:rPr>
                        <w:t>38</w:t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 xml:space="preserve">0    </w:t>
                      </w:r>
                      <w:r>
                        <w:rPr>
                          <w:i/>
                        </w:rPr>
                        <w:t xml:space="preserve"> С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257300" cy="9144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530.95pt,7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85pt" to="53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На рисунке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МСЕ=38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 xml:space="preserve"> Мес=104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, МЕ=10см. Найдите ЕС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ериметр треугольника равен 75см. Одна сторона равна 23см, 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ая на 19см больше. Найдите стороны треугольника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91795</wp:posOffset>
                </wp:positionV>
                <wp:extent cx="12573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85pt" to="530.95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w w:val="150"/>
          <w:sz w:val="20"/>
          <w:szCs w:val="20"/>
        </w:rPr>
        <w:t>Контрольная работа по теме «Сумма углов треугольника. Соотношения между сторонами и углами треугольника»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pt" to="459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</w:rPr>
        <w:t>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21717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Е                    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А                    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8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>Е                    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>А                    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13716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512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На рисунке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ВАЕ=112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ОВР=68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ВС=9см. 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дите сторону АС треугольника АВС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148590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9pt" to="512.95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В треугольнике АВС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А=5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, а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С в 3 раза больше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Courier New" w:ascii="Courier New" w:hAnsi="Courier New"/>
          <w:sz w:val="22"/>
          <w:szCs w:val="22"/>
        </w:rPr>
        <w:t>В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дите углы В и С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метр равнобедренного тупоугольного треугольника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ен 45см, а одна из его сторон больше другой на 9см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йдите стороны треугольник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1:00Z</dcterms:created>
  <dc:creator>Фирма</dc:creator>
  <dc:description/>
  <cp:keywords/>
  <dc:language>en-US</dc:language>
  <cp:lastModifiedBy>Елена</cp:lastModifiedBy>
  <cp:lastPrinted>2007-04-10T07:47:00Z</cp:lastPrinted>
  <dcterms:modified xsi:type="dcterms:W3CDTF">2012-12-02T11:44:00Z</dcterms:modified>
  <cp:revision>7</cp:revision>
  <dc:subject/>
  <dc:title>Контрольная работа по теме «Сумма углов треугольника</dc:title>
</cp:coreProperties>
</file>