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учебная программа курса «Информатика и ИКТ» для 10 - 11 классов средней общеобразовательной школы составлена на основе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го компонента государственного стандарта общего образования. (Приказ Министерства образования и науки Российской Федерации от 5 марта 2004 г. № 1089)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ограммы общеобразовательного курса «Информатика и ИКТ» (базовый уровень), авторы: И.Г. Семакин, Л.А. Залогова, С.В. Русаков, Л.В. Шестакова;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зисного учебного плана 2004 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70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 Информатика и ИКТ. Базовый уровень: учебник для 10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, Шеина Т.Ю. Информатика и ИКТ. Базовый уровень: практикум для 10-11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емакин И.Г., Хеннер Е.К. Информатика и ИКТ. Базовый уровень. 10-11 классы: методическое пособ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тика. Задачник-практикум. В 2 т. / под ред. И.Г.Семакина, Е.К.Хенне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§2. Цели, задачи изучения курса информатики в 10-11 клас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ие информатики на третьей ступени обучения средней общеобразовательной школы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883" w:right="331" w:hanging="360"/>
        <w:jc w:val="both"/>
        <w:rPr/>
      </w:pPr>
      <w:r>
        <w:rPr>
          <w:iCs/>
          <w:sz w:val="20"/>
          <w:szCs w:val="20"/>
        </w:rPr>
        <w:t xml:space="preserve">освоение системы базовых </w:t>
      </w:r>
      <w:r>
        <w:rPr>
          <w:sz w:val="20"/>
          <w:szCs w:val="20"/>
        </w:rPr>
        <w:t>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iCs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iCs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iCs/>
          <w:sz w:val="20"/>
          <w:szCs w:val="20"/>
        </w:rPr>
        <w:t xml:space="preserve">воспитание </w:t>
      </w:r>
      <w:r>
        <w:rPr>
          <w:sz w:val="20"/>
          <w:szCs w:val="20"/>
        </w:rPr>
        <w:t>ответственного отношения к соблюдению этических и правовых норм информационной деятельности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приобретение </w:t>
      </w:r>
      <w:r>
        <w:rPr>
          <w:sz w:val="20"/>
          <w:szCs w:val="20"/>
        </w:rPr>
        <w:t>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suppressAutoHyphens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При изучении курса «Информатика и ИКТ» формируются следующие </w:t>
      </w: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в развитии образования является компетентностный подход, основным продуктом которого является разработка общепредметных компетенций, интегрирующих на горизонтальном уровне предметные компетенции информат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осуществления образовательного процесса используются элементы</w:t>
      </w:r>
      <w:r>
        <w:rPr>
          <w:b/>
          <w:sz w:val="20"/>
          <w:szCs w:val="20"/>
        </w:rPr>
        <w:t xml:space="preserve"> следующих педагогических технологий: р</w:t>
      </w:r>
      <w:r>
        <w:rPr>
          <w:sz w:val="20"/>
          <w:szCs w:val="20"/>
        </w:rPr>
        <w:t>азвивающее обучение, личностно-ориентированное обучение, технология уровневой дифференциации, дидактические игры, проблемное обучение, м</w:t>
      </w:r>
      <w:r>
        <w:rPr>
          <w:color w:val="000000"/>
          <w:sz w:val="20"/>
          <w:szCs w:val="20"/>
        </w:rPr>
        <w:t>одульно-рейтинговой техно</w:t>
      </w:r>
      <w:r>
        <w:rPr>
          <w:color w:val="000000"/>
          <w:spacing w:val="2"/>
          <w:sz w:val="20"/>
          <w:szCs w:val="20"/>
        </w:rPr>
        <w:t>логии, м</w:t>
      </w:r>
      <w:r>
        <w:rPr>
          <w:sz w:val="20"/>
          <w:szCs w:val="20"/>
        </w:rPr>
        <w:t xml:space="preserve">етод исследовательских проектов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основу педагогического процесса заложены следующие </w:t>
      </w:r>
      <w:r>
        <w:rPr>
          <w:b/>
          <w:sz w:val="20"/>
          <w:szCs w:val="20"/>
        </w:rPr>
        <w:t xml:space="preserve">формы организации учебной деятельности: </w:t>
      </w:r>
      <w:r>
        <w:rPr>
          <w:sz w:val="20"/>
          <w:szCs w:val="20"/>
        </w:rPr>
        <w:t xml:space="preserve">комбинированный урок, урок-лекция, урок-демонстрация, урок-практикум, творческая лаборатория, урок-игра, круглый стол, урок-консультац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shd w:fill="FFFFFF" w:val="clear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 Требования к уровню подготовки учащихся 10-11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результате изучения курса –  «Информатика 10-11» 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состоят цели и задачи изучения курса в 10-11 клас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 каких частей состоит предметная область инфор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я. Представление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и философские концепци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язык представления информации; какие бывают язы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я «кодирование» и «декодирование»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ятия «шифрование», «дешифрование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мерение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щность объемного (алфавитного) подхода к измерению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язь между единицами измерения информации: бит, байт, Кб, Мб, Г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бита с позиции содержания со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пересчет количества информации в разные един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ведение в  теорию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свойства систем: целесообразность, целост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системный подход» в науке и прак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м отличаются естественные и искусствен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типы связей действуют в систе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оль информационных процессов в систем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 и структуру систем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систем (в быту, в природе, в науке и п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состав и структуру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личать связи материальные и информацио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цессы хранения и передач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орию развития носителе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дель К. Шеннона передачи информации по техническим каналам связи</w:t>
      </w:r>
    </w:p>
    <w:p>
      <w:pPr>
        <w:pStyle w:val="Normal"/>
        <w:rPr/>
      </w:pPr>
      <w:r>
        <w:rPr>
          <w:sz w:val="20"/>
          <w:szCs w:val="20"/>
        </w:rPr>
        <w:t>- основные характеристики каналов связи: скорость передачи, пропускная способность,  понятие «шум» и способы защиты от ш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поставлять различные цифровые носители по их техническим свойст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ботка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ые типы задач обработки информации,  понятие исполнителя обработк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алгоритма обработки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то такое «алгоритмические машины» в теории алгорит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и свойства алгоритма управления алгоритмической маши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иск 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набор данных», «ключ поиска» и «критерий поис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>
          <w:sz w:val="20"/>
          <w:szCs w:val="20"/>
        </w:rPr>
        <w:t>- алгоритм последовательного поиска, алгоритм поиска половинным делением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блочный поиск,  как осуществляется поиск в иерархической структуре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в иерархической файловой структуре компьютер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щита информ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какая информация требует защиты, виды угроз для числовой информации</w:t>
      </w:r>
    </w:p>
    <w:p>
      <w:pPr>
        <w:pStyle w:val="Normal"/>
        <w:jc w:val="both"/>
        <w:rPr/>
      </w:pPr>
      <w:r>
        <w:rPr>
          <w:sz w:val="20"/>
          <w:szCs w:val="20"/>
        </w:rPr>
        <w:t>- физические способы защиты информации, программные средства защиты информации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криптография, что такое цифровая подпись и цифровой сертифик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меры защиты личной информации н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остейшие криптографические шифры (в учебном режим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ые модели и структуры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формационн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апы информационного моделирования на компьют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граф, дерево, с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таблицы; основные типы табличных мод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иентироваться в граф-модел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граф-модели (деревья, сети) по вербальному описанию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табличные модели по вербальному описанию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Алгоритм – модель деятельно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е алгоритмической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ы описания алгоритмов: блок-схемы, учебный алгоритмический язы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трассировка алго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оить алгоритмы управления учебными исполн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мпьютер: аппаратное и программное обеспе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хитектуру персонального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контроллер внешнего устройств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заключается принцип открытой архитектуры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виды памяти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системная плата, порты ввода-выв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рограммное обеспечение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а ПО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ладные программы и их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ное ПО; функции операцион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системы программ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бирать конфигурацию ПК в зависимости от его на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единять устройства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основные настройки БИ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в среде операционной системы на пользовательском уров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скретные модели данных в компьют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ринципы представления данных в памяти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цел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апазоны представления целых чисел без знака и со знак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представления вещественных чис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тек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изображения; цветовые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различие растровой и векторной граф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скретное (цифровое) представление зву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лучать внутреннее представление целых чисел в памяти компью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числять размет цветовой палитры по значению битовой глубины цвет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ногопроцессорные системы и се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дею распараллеливания вычис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 топологии локальных с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е средства локальных сетей (каналы связи, серверы, рабочие стан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функции сетевой операционной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торию возникновения и развития глобальных с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тер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истему адресации в Интернете (IP-адреса, доменная система име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ы организации связи в Интерн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 пакетной передачи данных и протокол TCP/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он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новидности информационных сист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ипертекс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гипертекст, гиперссы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втоматически создавать оглавление доку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внутренние и внешние связи в текстовом докум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тернет как информационная сист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 коммуникационных служб Интерн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информационных служб Интерн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рикладные прото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WWW: web-страница, web-сервер, web-сайт, web-браузер, HTTP-протокол, URL-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 поисковый каталог: организация,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поисковый указатель: организация, на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ть с электронной почт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влекать данные из файловых архив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eb-сай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существуют средства для создания web-страниц</w:t>
      </w:r>
    </w:p>
    <w:p>
      <w:pPr>
        <w:pStyle w:val="Normal"/>
        <w:jc w:val="both"/>
        <w:rPr/>
      </w:pPr>
      <w:r>
        <w:rPr>
          <w:sz w:val="20"/>
          <w:szCs w:val="20"/>
        </w:rPr>
        <w:t>- в чем состоит проектирование web-сайта, что значит опубликовать web-сай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и текстового процессора по созданию web-стран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несложный web-сайт с помощью MS Wo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несложный web-сайт на языке HTML (углубленный уровен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оинформационные системы (ГИ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ГИС, области приложения ГИС</w:t>
      </w:r>
    </w:p>
    <w:p>
      <w:pPr>
        <w:pStyle w:val="Normal"/>
        <w:jc w:val="both"/>
        <w:rPr/>
      </w:pPr>
      <w:r>
        <w:rPr>
          <w:sz w:val="20"/>
          <w:szCs w:val="20"/>
        </w:rPr>
        <w:t>- как устроена ГИС,  приемы навигации в Г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иск информации в общедоступной ГИС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Базы данных и СУБ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база данных (БД), какие модели данных используются в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онятия реляционных БД: запись, поле, тип поля, главный клю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и назначение СУ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ы организации многотабличной БД</w:t>
      </w:r>
    </w:p>
    <w:p>
      <w:pPr>
        <w:pStyle w:val="Normal"/>
        <w:jc w:val="both"/>
        <w:rPr/>
      </w:pPr>
      <w:r>
        <w:rPr>
          <w:sz w:val="20"/>
          <w:szCs w:val="20"/>
        </w:rPr>
        <w:t>- что такое схема БД,  что такое целостность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апы создания многотабличной БД с помощью реляционной СУ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многотабличную БД средствами конкретной СУБД (например, MS Acces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просы к базе данных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уктуру команды запроса на выборку данных из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запроса на выборку в многотабличной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логические операции, используемые в запрос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простые запросы на выборку данных в конструкторе запро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запросы со сложными условиями выбо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отчеты (углубленный уровень)</w:t>
      </w:r>
    </w:p>
    <w:p>
      <w:pPr>
        <w:pStyle w:val="Normal"/>
        <w:jc w:val="both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делирование зависимостей; статистическое моделирование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нятия: величина, имя величины, тип величины, значение велич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математическ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ы представления зависимостей между величи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каких практических задач используется статис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регрессионная мод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 происходит прогнозирование по регрессионной мод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уя табличный процессор строить регрессионные модели заданных т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циальная информа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должны зн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нформационные ресурсы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 чего складывается рынок информационных ресур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относится к информационным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чем состоят основные черты информационн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чины информационного кризиса и пути его преодо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новные законодательные акты в информационной сф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основные правовые и этические нормы в информационной сфере деятельности</w:t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§ 4.</w:t>
      </w:r>
      <w:r>
        <w:rPr>
          <w:rFonts w:cs="Times New Roman" w:ascii="Times New Roman" w:hAnsi="Times New Roman"/>
          <w:sz w:val="20"/>
          <w:szCs w:val="20"/>
        </w:rPr>
        <w:t xml:space="preserve"> Перечень</w:t>
      </w:r>
      <w:r>
        <w:rPr>
          <w:rFonts w:cs="Times New Roman" w:ascii="Times New Roman" w:hAnsi="Times New Roman"/>
          <w:cap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едств</w:t>
      </w:r>
      <w:r>
        <w:rPr>
          <w:rFonts w:cs="Times New Roman" w:ascii="Times New Roman" w:hAnsi="Times New Roman"/>
          <w:caps/>
          <w:sz w:val="20"/>
          <w:szCs w:val="20"/>
        </w:rPr>
        <w:t xml:space="preserve"> ИК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ппаратные средства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о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ан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ифровая фотокам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м ADSL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ая вычислительная сеть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ные средст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Растровый редактор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Почтовый клиент </w:t>
      </w:r>
      <w:r>
        <w:rPr>
          <w:sz w:val="20"/>
          <w:szCs w:val="20"/>
          <w:lang w:val="en-US"/>
        </w:rPr>
        <w:t>Outloo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ress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Браузер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Офисное приложени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Office 2010, включающее текстовый процессор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со встроенным векторным графическим редактором, программу разработки презентаций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 xml:space="preserve">, электронные таблицы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, систему управления базами данных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/>
      </w:pPr>
      <w:r>
        <w:rPr>
          <w:sz w:val="20"/>
          <w:szCs w:val="20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 программирования TurboPascal.</w:t>
      </w:r>
    </w:p>
    <w:p>
      <w:pPr>
        <w:pStyle w:val="Normal"/>
        <w:shd w:fill="FFFFFF" w:val="clear"/>
        <w:ind w:left="10" w:hanging="0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 xml:space="preserve">§ 5.  Содержание обучения. 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класс  Общее число часов — 34ч.</w:t>
      </w:r>
    </w:p>
    <w:p>
      <w:pPr>
        <w:pStyle w:val="Normal"/>
        <w:shd w:fill="FFFFFF" w:val="clear"/>
        <w:ind w:left="245" w:hanging="245"/>
        <w:rPr/>
      </w:pPr>
      <w:r>
        <w:rPr>
          <w:sz w:val="20"/>
          <w:szCs w:val="20"/>
        </w:rPr>
        <w:t>1. Информация</w:t>
      </w:r>
      <w:r>
        <w:rPr>
          <w:color w:val="000000"/>
          <w:sz w:val="20"/>
          <w:szCs w:val="20"/>
        </w:rPr>
        <w:t xml:space="preserve"> (5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три философские концепции информации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15"/>
        </w:numPr>
        <w:suppressAutoHyphens w:val="false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8"/>
        </w:numPr>
        <w:suppressAutoHyphens w:val="false"/>
        <w:ind w:left="426" w:hanging="284"/>
        <w:rPr>
          <w:sz w:val="20"/>
          <w:szCs w:val="20"/>
        </w:rPr>
      </w:pPr>
      <w:r>
        <w:rPr>
          <w:sz w:val="20"/>
          <w:szCs w:val="20"/>
        </w:rPr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процессы в системах. </w:t>
      </w:r>
      <w:r>
        <w:rPr>
          <w:color w:val="000000"/>
          <w:sz w:val="20"/>
          <w:szCs w:val="20"/>
        </w:rPr>
        <w:t>(8 ч)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нять меры защиты личной информации на ПК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модели </w:t>
      </w:r>
      <w:r>
        <w:rPr>
          <w:color w:val="000000"/>
          <w:sz w:val="20"/>
          <w:szCs w:val="20"/>
        </w:rPr>
        <w:t>(9ч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Практические работы: </w:t>
      </w:r>
      <w:r>
        <w:rPr>
          <w:bCs/>
          <w:sz w:val="20"/>
          <w:szCs w:val="20"/>
        </w:rPr>
        <w:t>Создание табличных моделей. Создание графических моделей. Исследование моделе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одели,  информационной модели</w:t>
      </w:r>
    </w:p>
    <w:p>
      <w:pPr>
        <w:pStyle w:val="Normal"/>
        <w:numPr>
          <w:ilvl w:val="0"/>
          <w:numId w:val="2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этапы информационного моделирования на компьютере</w:t>
      </w:r>
    </w:p>
    <w:p>
      <w:pPr>
        <w:pStyle w:val="Normal"/>
        <w:numPr>
          <w:ilvl w:val="0"/>
          <w:numId w:val="2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граф, дерево, сеть</w:t>
      </w:r>
    </w:p>
    <w:p>
      <w:pPr>
        <w:pStyle w:val="Normal"/>
        <w:numPr>
          <w:ilvl w:val="0"/>
          <w:numId w:val="2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1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троить табличные модели по вербальному описанию системы</w:t>
      </w:r>
    </w:p>
    <w:p>
      <w:pPr>
        <w:pStyle w:val="Normal"/>
        <w:numPr>
          <w:ilvl w:val="0"/>
          <w:numId w:val="4"/>
        </w:numPr>
        <w:suppressAutoHyphens w:val="false"/>
        <w:ind w:left="1176" w:hanging="892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ограммно-технические системы реализации информационных процессов</w:t>
      </w:r>
      <w:r>
        <w:rPr>
          <w:color w:val="000000"/>
          <w:sz w:val="20"/>
          <w:szCs w:val="20"/>
        </w:rPr>
        <w:t>(11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ногопроцессорые системы и се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щиеся должны знать: 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структуру программное обеспечение ПК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инципы представления данных в памяти компьютера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едставление текста, изображения; цветовые модели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дискретное (цифровое) представление звука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вычислять размет цветовой палитры по значению битовой глубины цвета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актические работы: работа в Интернете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обучения 11 класс. Общее количество часов 34.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использования и разработки информационных систем (10 ч.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информационные системы. Работа в ГИС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у команды запроса на выборку данных из Б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создать web-сайт на языке HTML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Технология информационного моделирования ( 8 ч.)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Оптимальное планирование. Модели оптимального планирования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математическая модель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оптимальное планирование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задача линейного программирования для нахождения оптимального пл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ы социальной информатики (3 ч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иеся должны знать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черты информационного общества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>
          <w:sz w:val="20"/>
          <w:szCs w:val="20"/>
        </w:rPr>
      </w:pPr>
      <w:r>
        <w:rPr>
          <w:sz w:val="20"/>
          <w:szCs w:val="20"/>
        </w:rPr>
        <w:t>Повторение(6 ч.)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§ 6. Календарно-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386"/>
        <w:gridCol w:w="1701"/>
        <w:gridCol w:w="1559"/>
        <w:gridCol w:w="1276"/>
        <w:gridCol w:w="1701"/>
      </w:tblGrid>
      <w:tr>
        <w:trPr>
          <w:trHeight w:val="3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 в недел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</w:t>
            </w:r>
          </w:p>
        </w:tc>
      </w:tr>
      <w:tr>
        <w:trPr>
          <w:trHeight w:val="539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бот</w:t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0 класс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4"/>
        <w:gridCol w:w="5399"/>
        <w:gridCol w:w="1040"/>
        <w:gridCol w:w="1160"/>
        <w:gridCol w:w="13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Стр.5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Представление информации. Языки, кодирование. § 1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ёмный подход. §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Содержательный подход. §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системах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 §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 §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 передача информации § 7-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 §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информации §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 Защита информации § 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ое 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одели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информационное моделирование § 1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: деревья, сети, графы, таблицы § 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Создание табличной модел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труктуры данных – модели предметной области § 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 Создание графической модел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как модель деятельности § 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Исследование моделе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</w:rPr>
              <w:t>Программно-технические системы  реализации информационных процессов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техническая система обработки информации: архитектура, процессор, память. § 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 §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 §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чисел § 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текста и звука §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графики §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тектуры вычислительных систем § 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окальных сетей §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лобальных сетей § 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Работа в Интернет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класс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1"/>
        <w:gridCol w:w="5245"/>
        <w:gridCol w:w="1134"/>
        <w:gridCol w:w="1275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спользования и разработки информационных сис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нятие информационной системы (ИС), классификация ИС. 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кстовый документ как структура  данных 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Гипертекстовые 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 §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3 «Интернет: работа с браузером.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данных в сети Интернет §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– гиперструктура данных. 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4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5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. §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в геоинформационных сист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– основа информационной системы 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 и создание БД  § 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§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>Практическая работа №6«Создание базы «Приёмная коми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к базе данных как приложения информационной системы . Логические условия выбора данных §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 «Создание отчёта для Б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формационного моделирования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рование зависимостей между величинами. § 36 Практическая работа №8 «Получение регрессионных модел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статистического прогнозирования §37. Практическая работа № 9 «Прогнозир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корреляционных зависимостей §38. Практическая работа № 10 «Расчёт корреляционных зависимост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оптимального планирования §39 . Практическая работа № 11«Решение задачи оптимального планирова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й информатики</w:t>
            </w:r>
          </w:p>
          <w:p>
            <w:pPr>
              <w:pStyle w:val="Normal"/>
              <w:ind w:left="72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. Информационное общество § 40-41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 § 4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нформационной безопасности § 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0"/>
          <w:szCs w:val="20"/>
          <w:highlight w:val="yellow"/>
          <w:u w:val="single"/>
        </w:rPr>
      </w:pPr>
      <w:r>
        <w:rPr>
          <w:b/>
          <w:caps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850"/>
        <w:gridCol w:w="2980"/>
        <w:gridCol w:w="3118"/>
        <w:gridCol w:w="2694"/>
        <w:gridCol w:w="1842"/>
      </w:tblGrid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Стр.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«шифрование», «дешифрование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3810</wp:posOffset>
                      </wp:positionV>
                      <wp:extent cx="1656715" cy="5926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92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поставлять различные цифровые носители по их техническим свойств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ассчитывать объем информации, передаваемой по каналам связи,  при известной скорости 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ставлять алгоритмы решения несложных задач для управления машиной По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риентироваться в граф-модел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троить граф-модели (деревья, сети) по вербальному описанию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466.65pt;mso-wrap-distance-left:9.05pt;mso-wrap-distance-right:9.05pt;mso-wrap-distance-top:0pt;mso-wrap-distance-bottom:0pt;margin-top:-0.3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поставлять различные цифровые носители по их техническим свойства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ассчитывать объем информации, передаваемой по каналам связи,  при известной скорости передач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лять алгоритмы решения несложных задач для управления машиной Пос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иентироваться в граф-модел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роить граф-модели (деревья, сети) по вербальному описанию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Представление информации. Языки, кодирование. §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ёмный подход. 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Содержательный подход. §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определению количества информа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шение задач на вычисление информационного оъё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а §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rPr/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 теорию систе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3810</wp:posOffset>
                      </wp:positionV>
                      <wp:extent cx="2192655" cy="5926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592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новные понятия систематологии: система, структура, системный эффект, под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новные свойства систем: целесообразность, целос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чем отличаются естественные и искусственные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акие типы связей действуют в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роль информационных процессов в систе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став и структуру систе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историю развития носителе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временные (цифровые, компьютерные) типы носителей информации и их основные характер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сновные характеристики каналов связи: скорость передачи, пропускная спосо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нятие «шум» и способы защиты от ш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устройство и систему команд алгоритмической машины Пос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ая информация требует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угроз для числ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ие способы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ные средства защит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крипт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12" w:leader="none"/>
                                      <w:tab w:val="left" w:pos="132" w:leader="none"/>
                                    </w:tabs>
                                    <w:suppressAutoHyphens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цифровая подпись и цифровой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65pt;height:466.65pt;mso-wrap-distance-left:9.05pt;mso-wrap-distance-right:9.05pt;mso-wrap-distance-top:0pt;mso-wrap-distance-bottom:0pt;margin-top:-0.3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новные понятия систематологии: система, структура, системный эффект, под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новные свойства систем: целесообразность, целос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чем отличаются естественные и искусственные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акие типы связей действуют в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роль информационных процессов в систе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став и структуру систем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сторию развития носителе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овременные (цифровые, компьютерные) типы носителей информации и их основны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новные характеристики каналов связи: скорость передачи, пропускная способ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righ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нятие «шум» и способы защиты от шу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устройство и систему команд алгоритмической машины Пос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ая информация требует защи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угроз для числов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ие способы защиты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ные средства защиты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крипт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12" w:leader="none"/>
                                <w:tab w:val="left" w:pos="132" w:leader="none"/>
                              </w:tabs>
                              <w:suppressAutoHyphens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цифровая подпись и цифровой сертифик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 §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 передача информации § 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 хранения и передачи информации Канал связи и его характеристи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 §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  Варианты обработки информации. Систематизация информ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информации 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как необходимое условие автоматизации. Машина Поста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анных. Защита информации §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ый и блочный поиск. Поиск в иерархической структуре данных. Виды угроз. Меры защиты информации.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903605</wp:posOffset>
                      </wp:positionV>
                      <wp:extent cx="3866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45pt;margin-top:71.1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информационное моделирование § 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урок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21590</wp:posOffset>
                      </wp:positionV>
                      <wp:extent cx="38519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45pt;margin-top:-1.7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Модель, инф.модель, тапы моде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26035</wp:posOffset>
                      </wp:positionV>
                      <wp:extent cx="2167255" cy="5862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255" cy="586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модели,  информационной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ы информационного моделирования на компьютер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такое граф, дерево, се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таблиц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uppressAutoHyphens w:val="false"/>
                                    <w:spacing w:lineRule="auto" w:line="360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ые типы табличных моделей,  многотабличная модель д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65pt;height:461.6pt;mso-wrap-distance-left:9.05pt;mso-wrap-distance-right:9.05pt;mso-wrap-distance-top:0pt;mso-wrap-distance-bottom:0pt;margin-top:-2.05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модели,  информационной мод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пы информационного моделирования на компьют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граф, дерево, се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табл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uppressAutoHyphens w:val="false"/>
                              <w:spacing w:lineRule="auto" w:line="360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ые типы табличных моделей,  многотабличная модель данных </w:t>
                            </w:r>
                          </w:p>
                          <w:p>
                            <w:pPr>
                              <w:pStyle w:val="Normal"/>
                              <w:ind w:left="142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-26035</wp:posOffset>
                      </wp:positionV>
                      <wp:extent cx="1579245" cy="5862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586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lineRule="auto" w:line="360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иентироваться в граф-моделя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lineRule="auto" w:line="36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граф-модели (деревья, сети) по вербальному описанию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spacing w:lineRule="auto" w:line="360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ь табличные модели по вербальному описанию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461.6pt;mso-wrap-distance-left:9.05pt;mso-wrap-distance-right:9.05pt;mso-wrap-distance-top:0pt;mso-wrap-distance-bottom:0pt;margin-top:-2.05pt;mso-position-vertical-relative:text;margin-left:3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иентироваться в граф-моделя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ить граф-модели (деревья, сети) по вербальному описанию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spacing w:lineRule="auto" w:line="360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ь табличные модели по вербальному описанию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: деревья, сети, графы, таблицы §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писания структур данных: графы, иерархические структуры и таблицы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Создание табличной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структуры данных – модели предметной области §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, анализ предметн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 Создание графической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– как модель деятельности 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, формы представления алгоритмов, трассировка алгорит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Исследование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сформированности знаний, умений и нав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692150</wp:posOffset>
                      </wp:positionV>
                      <wp:extent cx="1966595" cy="361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54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687705</wp:posOffset>
                      </wp:positionV>
                      <wp:extent cx="1768475" cy="520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520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бирать конфигурацию ПК в зависимости от его назна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ать внутреннее представление целых чисел в памяти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числять размер цветовой палитры по значению битовой глубины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лучать внутреннее представление целых чисел в памяти компью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ычислять размер цветовой палитры по значению битовой глубины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5pt;height:409.85pt;mso-wrap-distance-left:9.05pt;mso-wrap-distance-right:9.05pt;mso-wrap-distance-top:0pt;mso-wrap-distance-bottom:0pt;margin-top:54.15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бирать конфигурацию ПК в зависимости от его назнач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ь внутреннее представление целых чисел в памяти компью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числять размер цветовой палитры по значению битовой глубины ц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лучать внутреннее представление целых чисел в памяти компью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числять размер цветовой палитры по значению битовой глубины ц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техническая система обработки информации: архитектура, процессор, память. § 1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. Контроллеры, шины, виды памяти. Системная плата.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у персонального компьютера, принцип открытой архитектуры ПК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ограммное обеспечение ПК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редставления данных в памяти компьютер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, принципы представления вещественных чисе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, изображения; цветовые модел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различие растровой и векторной графики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е (цифровое) представление зву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ногопроцессорные вычислительные комплекс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 §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, вывода. Сетевое оборудование. Перспективы развития компьютеров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 §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, операционная система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чисел §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ставления данных  в компьютере, целые и вещественные числа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текста и звука 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 звуковой информации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графики 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тектуры вычислительных систем §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овершенствования компьютеров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окальных сетей §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аппаратные средства, топология, передача данных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лобальных сетей §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, каналы связи, пакетная технология передачи информации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Работа в Интерн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сформированности знаний, умений и навыков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11 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850"/>
        <w:gridCol w:w="2980"/>
        <w:gridCol w:w="3118"/>
        <w:gridCol w:w="2694"/>
        <w:gridCol w:w="1842"/>
      </w:tblGrid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долж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нформатики. Правила ТБ в кабинете информатики,  требования гигиены, эргономики и ресурсосбережения при работе в кабинет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философские концепции информаци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и в частных науках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нформационных систе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нформационных систем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видности информ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гипертекст, гиперссы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pacing w:lineRule="auto" w:line="276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коммуникационных, информационных служб Интернет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pacing w:lineRule="auto" w:line="276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WWW: web-страница, web-сервер, web-сайт, web-браузер, HTTP-протокол, URL-адрес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/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создания web-страниц, в чем состоит проектирование web-сайта, что значит опубликовать web-сай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возможности текстового процессора по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 создавать оглавление документа, организовывать внутренние и внешние связи в текстовом документ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общедоступной ГИС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многотабличную БД средствами конкретной СУБД (например, MS Access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ывать запросы со сложными условиями выборки, создавать отчеты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360"/>
              <w:ind w:left="176" w:hanging="176"/>
              <w:rPr/>
            </w:pPr>
            <w:r>
              <w:rPr>
                <w:sz w:val="20"/>
                <w:szCs w:val="20"/>
              </w:rPr>
              <w:t>работать с электронной почтой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влекать данные из файловых архивов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несложны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. 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системы (ИС), классификация И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кстовый документ как структура  данных 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текстовый документ как структура данных. Использование оглавлений и указателей в текстовом редакторе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 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акладок и гиперссылок. Гипертекс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Гипертекстовые 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пертекстовых структу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 §26-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left="11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5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-31750</wp:posOffset>
                      </wp:positionV>
                      <wp:extent cx="4011295" cy="8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5pt;margin-top:-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лужбы Интернета: информационная, коммуникационная. Технология «клиент-сервер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ящика, работа с почт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3 «Интернет: работа с браузером.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. Работа в разных браузер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иска данных в сети Интернет §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каталоги. Поисковые указател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 – гиперструктура данных. §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, средства создания сайта. Публикация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4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с помощью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сложн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с помощью </w:t>
            </w:r>
            <w:r>
              <w:rPr>
                <w:sz w:val="20"/>
                <w:szCs w:val="20"/>
                <w:lang w:val="en-US"/>
              </w:rPr>
              <w:t>MS Wor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Практическая работа №5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усвоения знаний, умений и навы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. §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ГИС.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С, области приложения, приемы навигации в ГИС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ых БД: запись, поле, тип поля, главный ключ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назначение СУБД, этапы создания многотабличной БД с помощью реляционной СУБД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360"/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команды запроса на выборку данных из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многотабличной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хема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целостность данны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команды запроса на выборку данных из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иск информации в общедоступной ГИ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создавать многотабличную БД средствами конкретной СУБД (например,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ализовывать запросы с использованием вычисляемых полей - создавать отчеты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в геоинформационных систе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ГИС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– основа информационной системы §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Д. СУБД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 и создание БД  § 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моделей данных: типы связей, схема, целостность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§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БД, ввод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«Создание базы «Приёмная комисс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к базе данных как приложения информационной системы . Логические условия выбора данных §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рмирования запросов, структура запроса на выборку. Логические условия выбора. Логические операции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просов в базе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 «Создание отчёта для Б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умений работать с базами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28345</wp:posOffset>
                      </wp:positionV>
                      <wp:extent cx="200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05pt;margin-top:57.3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рование зависимостей между величинами. § 36 Практическая работа №8 «Получение регрессионных модел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, характеристика величины, виды зависимостей. Способы отображения зависимостей. 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атематическая мод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рреляционная зависимост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птимальное план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информационные ресурсы об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ь Доктрины информационной безопасности Российской Федерации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статистического прогнозирования §37. Практическая работа № 9 «Прогнозир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, метод наименьших квадратов, регрессивная модель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корреляционных зависимостей §38. Практическая работа № 10 «Расчёт корреляционных зависимост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е зависимости, анализ, коэффициент корреляции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/>
            </w:pPr>
            <w:r>
              <w:rPr>
                <w:sz w:val="20"/>
                <w:szCs w:val="20"/>
              </w:rPr>
              <w:t xml:space="preserve">Модели оптимального планирования §39 . Практическая работа № 11«Решение задачи оптимального планирова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оптимального планирования, ограниченность ресурсов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. Информационное общество § 40-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, национальные информационные ресурсы, рынок информационных ресурсов и услуг. Основные черты информационного общества, опасности информационного общества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 § 4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РФ в информационной сфере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нформационной безопасности § 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ационной безопасности, национальные интересы РФ, доктрина информационной безопасности РФ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ровня усвоения знаний, умений, навыков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ая контрольная работа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В результате изучения информатики и ИКТ ученик должен </w:t>
      </w:r>
      <w:r>
        <w:rPr>
          <w:b/>
          <w:color w:val="000000"/>
          <w:sz w:val="20"/>
          <w:szCs w:val="20"/>
        </w:rPr>
        <w:t>знать/понимать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й организации индивидуального информационного пространства.</w:t>
      </w:r>
    </w:p>
    <w:p>
      <w:pPr>
        <w:pStyle w:val="Normal"/>
        <w:ind w:left="18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способность к самосовершенствованию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коммуникативная, социально – трудов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информационно – технологическая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ценностно – смыслов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ценностно-рефлексивн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информационно-технологическ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коммуникативная  компетенция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0"/>
          <w:szCs w:val="20"/>
        </w:rPr>
        <w:t>учебно-познавательная  компетенция;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0"/>
          <w:szCs w:val="20"/>
        </w:rPr>
      </w:pPr>
      <w:r>
        <w:rPr>
          <w:sz w:val="20"/>
          <w:szCs w:val="20"/>
        </w:rPr>
        <w:t>общекультурная компетен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среднего (полного) общего образования по информатике и ИКТ. Базовый уровень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sz w:val="20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Раздел 1. Информация и информационные проце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20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Системы, образованные взаимодействующими элементами, состояния элементов, обмен информацией между элементами, сигнал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Классификация информационных процесс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Выбор способа представления информации в соответствии с поставленной задач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 Универсальность дискретного (цифрового) представления информации. Двоичное представление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Поиск и систематизация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. Хранение информации; выбор способа хранения информации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Передача информации в социальных, биологических и технических система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Преобразование информации на основе формальных правил. Алгоритмизация как необходимое условие его автоматиз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9 Особенности запоминания, обработки и передачи информации человеко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0. Организация личной информационной сред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1.Защита информаци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. Использование основных методов информатики и средств ИКТ при анализе процессов в обществе, природе и технике.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3" w:hRule="atLeast"/>
        </w:trPr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нформационные модели и системы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Информационные (нематериальные) модел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2. Использование информационных моделей в учебной и познавательной деятельнос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Назначение и виды информационных модел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Формализация задач из различных предметных областей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.5. Структурирование данных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6. Построение информационной модели для решения поставленн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ценка адекватности модели объекту и целям моделирования (на примерах задач различных предметных областей)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Аппаратное и программное обеспечение компьютер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Архитектуры современных компьютер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3. Многообразие операционных систем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ыбор конфигурации компьютера в зависимости от решаемой задач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граммные и аппаратные средства в различных видах профессиональной деятельност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редства и технологии создания и преобразования информационных объект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Текст как информационный объект. Автоматизированные средства и технологии организации текста. Основные приемы преобразования текстов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Гипертекстовое представление информаци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Динамические (электронные) таблицы как информационные объекты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Средства и технологии работы с таблица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Назначение и принципы работы электронных таблиц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сновные способы представления математических зависимостей между данным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7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Графические информационные объект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9. Средства и технологии работы с графикой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1.Базы данны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2. Системы управления базами данных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3. Создание, ведение и использование баз данных при решении учебных и практических задач.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редства и технологии обмена информацией с помощью компьютерных сетей (сетевые технологии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Локальные и глобальные компьютерные сети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Аппаратные и программные средства организации компьютерных сетей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Поисковые информационные системы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List"/>
              <w:spacing w:before="12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поиска информации. Описание объекта для его последующего поиска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социальной информатик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сновные этапы становления информационного обществ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Этические и правовые нормы информационной деятельности человека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й уров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tabs>
          <w:tab w:val="clear" w:pos="360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СОДЕРЖАНИЕ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10  класс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1. Информация и информационные процессы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Основные подходы к определению понятия «информаци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2.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Дискретные и непрерывные сигналы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Носители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5. Виды и свойства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Количество информации как мера уменьшения неопределенности знани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Классификация информационных процесс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9. Кодирование информации. Языки кодирования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0. Формализованные и неформализованные языки. </w:t>
      </w:r>
    </w:p>
    <w:p>
      <w:pPr>
        <w:pStyle w:val="Normal"/>
        <w:shd w:fill="FFFFFF" w:val="clear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11. Выбор способа представления информации в соответствии с поставленной задачей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. Хранение информации; выбор способа хранения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14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5. Обработка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6. Систематизация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7. Изменение формы представления информации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8. Преобразование информации на основе формальных правил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9. Алгоритмизация как необходимое условие автоматиз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1.20. Возможность, преимущества и недостатки автоматизированной обработки данных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1. Хранение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1.22. Защита информации. Методы защиты.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 xml:space="preserve">1.23. 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>1.24. Управление системой как информационный процесс.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>1.25. 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TextBodyIndent"/>
        <w:spacing w:before="0" w:after="0"/>
        <w:ind w:left="283" w:firstLine="437"/>
        <w:rPr>
          <w:sz w:val="20"/>
          <w:szCs w:val="20"/>
        </w:rPr>
      </w:pPr>
      <w:r>
        <w:rPr>
          <w:sz w:val="20"/>
          <w:szCs w:val="20"/>
        </w:rPr>
        <w:t xml:space="preserve">1.26. Организация личной информационной среды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2. Информационные модели </w:t>
      </w:r>
    </w:p>
    <w:p>
      <w:pPr>
        <w:pStyle w:val="3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 Информационное моделирование как метод познания. 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 xml:space="preserve">2.2.Информационные (нематериальные) модели. Назначение и виды информационных моделей. 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 xml:space="preserve">2.3. Объект, субъект, цель моделирования. Адекватность моделей моделируемым объектам и целям моделирования. 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>2.4. Формы представления моделей: описание, таблица, формула, граф, чертеж, рисунок, схема.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 xml:space="preserve">2.5. Основные этапы построения моделей. Формализация как важнейший этап моделир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6. Компьютерное моделирование и его виды: расчетные, графические, имитационные моде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Структурирование данных. Структура данных как модель предметной обла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8. Алгоритм как модель деяте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Гипертекст как модель организации поисковых сист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0. Примеры моделирования социальных, биологических и технических систем и процес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Модель процесса управления. Цель управления, воздействия внешней сред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2. Управление как подготовка, принятие решения и выработка управляющего воз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3. Роль обратной связи в управлении. Замкнутые и разомкнутые системы упр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5. Самоуправляемые системы, их особ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6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7. 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 Информационные систем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нятие и типы информационных систе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 Базы данных (табличные, иерархические, сетевые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  Системы управления базами данных (СУБД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Формы представления данных (таблицы, формы, запросы, отчеты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Реляционные базы данны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Связывание таблиц в многотабличных база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Компьютер как средство автоматизации информационных процесс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Аппаратное и программное обеспечение компьютер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2.Архитектуры современных компьютер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Многообразие операционных систе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 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5. Компьютерные технологии представления информа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5.1.Универсальность дискретного (цифрового) представления информации. Двоичное представление информации в компьютере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Двоичная система счисления. Двоичная арифметика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Два подхода к представлению графической информации. Растровая и векторная графи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Модели цветообраз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Технологии построения анимационных изображ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8.Технологии трехмерной граф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9.Представление звуковой информации: </w:t>
      </w:r>
      <w:r>
        <w:rPr>
          <w:sz w:val="20"/>
          <w:szCs w:val="20"/>
          <w:lang w:val="en-US"/>
        </w:rPr>
        <w:t>MIDI</w:t>
      </w:r>
      <w:r>
        <w:rPr>
          <w:sz w:val="20"/>
          <w:szCs w:val="20"/>
        </w:rPr>
        <w:t xml:space="preserve"> и цифровая запис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0. Понятие о методах сжатия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1.  Форматы файл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 Средства и технологии создания и преобразования информационных объек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 Текст как информационный объект. Автоматизированные средства и технологии организации текс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Основные приемы преобразования текс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3.Гипертекстовое представление информ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Динамические (электронные) таблицы как информационные объект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4.Средства и технологии работы с таблиц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Назначение и принципы работы электронных таблиц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Основные способы представления математических зависимостей между данным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7.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tabs>
          <w:tab w:val="clear" w:pos="360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Графические информационные объекты. Средства и технологии работы с графикой. </w:t>
      </w:r>
    </w:p>
    <w:p>
      <w:pPr>
        <w:pStyle w:val="List"/>
        <w:tabs>
          <w:tab w:val="clear" w:pos="360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List"/>
        <w:tabs>
          <w:tab w:val="clear" w:pos="360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tabs>
          <w:tab w:val="clear" w:pos="360"/>
        </w:tabs>
        <w:ind w:left="0" w:hanging="0"/>
        <w:jc w:val="center"/>
        <w:rPr/>
      </w:pPr>
      <w:r>
        <w:rPr>
          <w:b/>
          <w:sz w:val="20"/>
          <w:szCs w:val="20"/>
        </w:rPr>
        <w:t xml:space="preserve">Раздел 7. Средства и технологии обмена информацией с помощью компьютерных сетей (сетевые технологии)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Каналы связи и их основные характеристик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омехи, шумы, искажение передаваемой информации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3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Возможности и преимущества сетевых технологий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5. Локальные сети. Топологии локальных сетей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6.Глобальная сеть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7. Адресация в Интернете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8. Протоколы обмена. Протокол передачи данных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9. Аппаратные и программные средства организации компьютерных сете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10. Информационные сервисы сети Интернет: электронная почта, телеконференции, Всемирная паутина, файловые архивы и т.д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1. Поисковые информационные системы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2.Организация поиска информаци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3. Описание объекта для его последующего поиск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14. Инструментальные средства создания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сайтов.</w:t>
        <w:tab/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аздел 8. Основы социальной информатики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firstLine="426"/>
        <w:rPr>
          <w:sz w:val="20"/>
          <w:szCs w:val="20"/>
        </w:rPr>
      </w:pPr>
      <w:r>
        <w:rPr>
          <w:sz w:val="20"/>
          <w:szCs w:val="20"/>
        </w:rPr>
        <w:t xml:space="preserve">8.1. Информационная цивилизация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firstLine="426"/>
        <w:rPr>
          <w:sz w:val="20"/>
          <w:szCs w:val="20"/>
        </w:rPr>
      </w:pPr>
      <w:r>
        <w:rPr>
          <w:sz w:val="20"/>
          <w:szCs w:val="20"/>
        </w:rPr>
        <w:t xml:space="preserve">8.2. Информационные ресурсы обществ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firstLine="426"/>
        <w:rPr/>
      </w:pPr>
      <w:r>
        <w:rPr>
          <w:sz w:val="20"/>
          <w:szCs w:val="20"/>
        </w:rPr>
        <w:t xml:space="preserve">8.3. Информационная культура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8.4. Этические и правовые нормы информационной деятельности челове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5.Информационная безопасность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2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09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7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false"/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4:00Z</dcterms:created>
  <dc:creator>57</dc:creator>
  <dc:description/>
  <cp:keywords/>
  <dc:language>en-US</dc:language>
  <cp:lastModifiedBy>57</cp:lastModifiedBy>
  <dcterms:modified xsi:type="dcterms:W3CDTF">2013-09-23T16:55:00Z</dcterms:modified>
  <cp:revision>5</cp:revision>
  <dc:subject/>
  <dc:title/>
</cp:coreProperties>
</file>