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70" w:leader="non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Учебно-тематическое планирование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6  класс</w:t>
      </w:r>
    </w:p>
    <w:p>
      <w:pPr>
        <w:pStyle w:val="Normal"/>
        <w:shd w:fill="FFFFFF" w:val="clear"/>
        <w:rPr/>
      </w:pPr>
      <w:r>
        <w:br w:type="column"/>
      </w:r>
      <w:r>
        <w:rPr/>
        <w:t xml:space="preserve"> </w:t>
      </w:r>
    </w:p>
    <w:p>
      <w:pPr>
        <w:sectPr>
          <w:type w:val="continuous"/>
          <w:pgSz w:orient="landscape" w:w="16838" w:h="11906"/>
          <w:pgMar w:left="6108" w:right="876" w:gutter="0" w:header="0" w:top="284" w:footer="0" w:bottom="720"/>
          <w:cols w:num="2" w:equalWidth="false" w:sep="false">
            <w:col w:w="4636" w:space="3522"/>
            <w:col w:w="16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1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"/>
        <w:gridCol w:w="41"/>
        <w:gridCol w:w="103"/>
        <w:gridCol w:w="7"/>
        <w:gridCol w:w="2201"/>
        <w:gridCol w:w="41"/>
        <w:gridCol w:w="65"/>
        <w:gridCol w:w="7"/>
        <w:gridCol w:w="657"/>
        <w:gridCol w:w="11"/>
        <w:gridCol w:w="1610"/>
        <w:gridCol w:w="31"/>
        <w:gridCol w:w="9"/>
        <w:gridCol w:w="124"/>
        <w:gridCol w:w="2231"/>
        <w:gridCol w:w="15"/>
        <w:gridCol w:w="63"/>
        <w:gridCol w:w="1745"/>
        <w:gridCol w:w="10"/>
        <w:gridCol w:w="2359"/>
        <w:gridCol w:w="1094"/>
        <w:gridCol w:w="1108"/>
        <w:gridCol w:w="1108"/>
      </w:tblGrid>
      <w:tr>
        <w:trPr>
          <w:trHeight w:val="589" w:hRule="atLeast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9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 xml:space="preserve">Тема  </w:t>
            </w:r>
            <w:r>
              <w:rPr>
                <w:b/>
                <w:spacing w:val="-4"/>
              </w:rPr>
              <w:t>урока</w:t>
            </w:r>
          </w:p>
        </w:tc>
        <w:tc>
          <w:tcPr>
            <w:tcW w:w="7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Кол-во</w:t>
            </w:r>
          </w:p>
          <w:p>
            <w:pPr>
              <w:pStyle w:val="Normal"/>
              <w:shd w:fill="FFFFFF" w:val="clear"/>
              <w:ind w:left="125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часов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</w:rPr>
            </w:pPr>
            <w:r>
              <w:rPr>
                <w:b/>
                <w:spacing w:val="-2"/>
              </w:rPr>
              <w:t>Тип урока</w:t>
            </w:r>
          </w:p>
        </w:tc>
        <w:tc>
          <w:tcPr>
            <w:tcW w:w="23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Характеристика</w:t>
            </w:r>
            <w:r>
              <w:rPr>
                <w:b/>
              </w:rPr>
              <w:t xml:space="preserve"> </w:t>
            </w:r>
            <w:r>
              <w:rPr>
                <w:b/>
                <w:spacing w:val="-2"/>
              </w:rPr>
              <w:t>деятельности</w:t>
            </w:r>
            <w:r>
              <w:rPr>
                <w:b/>
              </w:rPr>
              <w:t xml:space="preserve"> </w:t>
            </w:r>
            <w:r>
              <w:rPr>
                <w:b/>
                <w:spacing w:val="-3"/>
              </w:rPr>
              <w:t>учащихс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или виды</w:t>
            </w:r>
            <w:r>
              <w:rPr>
                <w:b/>
              </w:rPr>
              <w:t xml:space="preserve"> </w:t>
            </w:r>
            <w:r>
              <w:rPr>
                <w:b/>
                <w:spacing w:val="-3"/>
              </w:rPr>
              <w:t>учебно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деятельности</w:t>
            </w:r>
          </w:p>
        </w:tc>
        <w:tc>
          <w:tcPr>
            <w:tcW w:w="18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Вид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контроля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измерители</w:t>
            </w:r>
          </w:p>
        </w:tc>
        <w:tc>
          <w:tcPr>
            <w:tcW w:w="23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4"/>
              </w:rPr>
              <w:t>Планируемые</w:t>
            </w:r>
            <w:r>
              <w:rPr>
                <w:b/>
              </w:rPr>
              <w:t xml:space="preserve"> </w:t>
            </w:r>
            <w:r>
              <w:rPr>
                <w:b/>
                <w:spacing w:val="-3"/>
              </w:rPr>
              <w:t>результаты</w:t>
            </w:r>
            <w:r>
              <w:rPr>
                <w:b/>
              </w:rPr>
              <w:t xml:space="preserve"> </w:t>
            </w:r>
            <w:r>
              <w:rPr>
                <w:b/>
                <w:spacing w:val="-4"/>
              </w:rPr>
              <w:t>освоения</w:t>
            </w:r>
            <w:r>
              <w:rPr>
                <w:b/>
              </w:rPr>
              <w:t xml:space="preserve">  </w:t>
            </w:r>
            <w:r>
              <w:rPr>
                <w:b/>
                <w:spacing w:val="-2"/>
              </w:rPr>
              <w:t>материал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Дата</w:t>
            </w:r>
          </w:p>
          <w:p>
            <w:pPr>
              <w:pStyle w:val="Normal"/>
              <w:shd w:fill="FFFFFF" w:val="clear"/>
              <w:ind w:right="432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проведения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Примечание</w:t>
            </w:r>
          </w:p>
          <w:p>
            <w:pPr>
              <w:pStyle w:val="Normal"/>
              <w:shd w:fill="FFFFFF" w:val="clear"/>
              <w:ind w:right="432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>
          <w:trHeight w:val="600" w:hRule="exac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39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b/>
                <w:b/>
              </w:rPr>
            </w:pPr>
            <w:r>
              <w:rPr>
                <w:b/>
                <w:spacing w:val="-6"/>
              </w:rPr>
              <w:t>План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5" w:hanging="0"/>
              <w:jc w:val="right"/>
              <w:rPr>
                <w:b/>
                <w:b/>
              </w:rPr>
            </w:pPr>
            <w:r>
              <w:rPr>
                <w:b/>
                <w:spacing w:val="-4"/>
              </w:rPr>
              <w:t>Факт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65" w:hanging="0"/>
              <w:jc w:val="righ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436" w:hRule="atLeast"/>
        </w:trPr>
        <w:tc>
          <w:tcPr>
            <w:tcW w:w="1403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Тема 1: «Лица Лондона» - 27 часов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4" w:hRule="exac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1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Овладение навыками употребления структуры 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ever</w:t>
            </w:r>
            <w:r>
              <w:rPr/>
              <w:t xml:space="preserve"> </w:t>
            </w:r>
            <w:r>
              <w:rPr>
                <w:lang w:val="en-US"/>
              </w:rPr>
              <w:t>been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>...?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учение нового материала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 - рассказать о достопримечательностях англого</w:t>
              <w:softHyphen/>
            </w:r>
            <w:r>
              <w:rPr>
                <w:spacing w:val="2"/>
              </w:rPr>
              <w:t>ворящих стран и родной страны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 с выборочным оцениванием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учить употреблять навыки употребления структуры 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ever</w:t>
            </w:r>
            <w:r>
              <w:rPr/>
              <w:t xml:space="preserve"> </w:t>
            </w:r>
            <w:r>
              <w:rPr>
                <w:lang w:val="en-US"/>
              </w:rPr>
              <w:t>been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>...?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0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0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7" w:hRule="exac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1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навыков ведения диалога</w:t>
            </w:r>
            <w:r>
              <w:rPr>
                <w:color w:val="000000"/>
              </w:rPr>
              <w:t>-обмена мнениям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 - обосновать свою точку зрения — декламировать стихи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 с выборочным оцениванием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ть навыки ведения диалога</w:t>
            </w:r>
            <w:r>
              <w:rPr>
                <w:color w:val="000000"/>
              </w:rPr>
              <w:t>-обмена мнени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0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0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01" w:hRule="exac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1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навыков чтения с извлечением инфо-рмац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 - читать текст с целью извлечения информации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 с выборочным оцениванием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вать навыки чтения с извлечением инфо-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0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0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86" w:hRule="exac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1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витие навыков чтения  с полным и точным по-ниманием текста на ос-нове его информацион</w:t>
              <w:softHyphen/>
              <w:t>ной переработки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 - читать текст с пониманием общего содержания,  делать резюме по прочитанному тексту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 с выборочным оцениванием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вать навыки чтения  с полным и точным по-ниманием текста на ос-нове его информацион</w:t>
              <w:softHyphen/>
              <w:t>ной переработк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.0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.0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1" w:hRule="exac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1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навыков писать краткое описание мест с использованием оценоч-ных суждений и умест-ных лингвистических средств связ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 – рассказать о достопримечательностях Лондона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 с выборочным оцениванием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ить писать краткое описание мест с использованием оценоч-ных суждений и умест-ных лингвистических средств связ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0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0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4" w:hRule="exac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11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машнее чтение.  Раз-витие навыков обсуж-дения прочитанног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- читать текст с полным пониманием, устанавливая взаимосвязь событий и фактов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 с выборочным оцениванием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звивать навыки обсуж-дения прочитан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0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0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1" w:hRule="exac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11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мотр фрагментов видеоприложения, выполнение зада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Г - обсуждение видеосюжета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 с выборочным оцениванием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мотреть фрагменты видеоприложения, выполнение зад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11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машнее чтение</w:t>
            </w:r>
          </w:p>
          <w:p>
            <w:pPr>
              <w:pStyle w:val="Normal"/>
              <w:rPr/>
            </w:pPr>
            <w:r>
              <w:rPr/>
              <w:t>Развитие навыков литературного перево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систематизации материала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- читать текст с полным пониманием, устанавливая взаимосвязь событий и фактов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 с выборочным оцениванием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вать навыки литературного перев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.0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4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11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ктивизация лексического и грам. материала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проверки знаний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 – выполнение послетекстовых заданий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ос с оцениванием всех учащихся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ивизировать лексический и грам. материа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.0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96" w:hRule="exac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110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Выдающиеся деятели культуры англоязычных стран и России (6 часов)</w:t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владение навыками употребления существительных, оканчивающихся на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ist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ian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ect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man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er</w:t>
            </w:r>
            <w:r>
              <w:rPr>
                <w:i/>
                <w:iCs/>
              </w:rPr>
              <w:t>.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 - читать текст с целью извлечения информации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ставление предложений с употреблением существительных, оканчивающихся на</w:t>
            </w: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i/>
                <w:iCs/>
                <w:sz w:val="18"/>
                <w:szCs w:val="18"/>
                <w:lang w:val="en-US"/>
              </w:rPr>
              <w:t>ist</w:t>
            </w:r>
            <w:r>
              <w:rPr>
                <w:i/>
                <w:iCs/>
                <w:sz w:val="18"/>
                <w:szCs w:val="18"/>
              </w:rPr>
              <w:t>, -</w:t>
            </w:r>
            <w:r>
              <w:rPr>
                <w:i/>
                <w:iCs/>
                <w:sz w:val="18"/>
                <w:szCs w:val="18"/>
                <w:lang w:val="en-US"/>
              </w:rPr>
              <w:t>ian</w:t>
            </w:r>
            <w:r>
              <w:rPr>
                <w:i/>
                <w:iCs/>
                <w:sz w:val="18"/>
                <w:szCs w:val="18"/>
              </w:rPr>
              <w:t>, -</w:t>
            </w:r>
            <w:r>
              <w:rPr>
                <w:i/>
                <w:iCs/>
                <w:sz w:val="18"/>
                <w:szCs w:val="18"/>
                <w:lang w:val="en-US"/>
              </w:rPr>
              <w:t>ect</w:t>
            </w:r>
            <w:r>
              <w:rPr>
                <w:i/>
                <w:iCs/>
                <w:sz w:val="18"/>
                <w:szCs w:val="18"/>
              </w:rPr>
              <w:t>, -</w:t>
            </w:r>
            <w:r>
              <w:rPr>
                <w:i/>
                <w:iCs/>
                <w:sz w:val="18"/>
                <w:szCs w:val="18"/>
                <w:lang w:val="en-US"/>
              </w:rPr>
              <w:t>man</w:t>
            </w:r>
            <w:r>
              <w:rPr>
                <w:i/>
                <w:iCs/>
                <w:sz w:val="18"/>
                <w:szCs w:val="18"/>
              </w:rPr>
              <w:t>, -</w:t>
            </w:r>
            <w:r>
              <w:rPr>
                <w:i/>
                <w:iCs/>
                <w:sz w:val="18"/>
                <w:szCs w:val="18"/>
                <w:lang w:val="en-US"/>
              </w:rPr>
              <w:t>er</w:t>
            </w:r>
            <w:r>
              <w:rPr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ить употреблять существительные, оканчивающихся на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ist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ian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ect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man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er</w:t>
            </w:r>
            <w:r>
              <w:rPr>
                <w:i/>
                <w:iCs/>
              </w:rPr>
              <w:t>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.0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1" w:hRule="exac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110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машнее чтение</w:t>
            </w:r>
          </w:p>
          <w:p>
            <w:pPr>
              <w:pStyle w:val="Normal"/>
              <w:rPr/>
            </w:pPr>
            <w:r>
              <w:rPr/>
              <w:t>Развитие навыков обсуждения прочитанног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- читать текст с полным пониманием, устанавливая взаимосвязь событий и фактов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 с выборочным оцениванием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ить читать с  обсуждением прочитан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.0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110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витие навыков делать выписки из текста с целью их использования в собственных высказываниях, в проектной деятельности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учение нового материала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 -  воспринимать на слух и понимать основное содержание текста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 с выборочным оцениванием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вать навыки делать выписки из текста с целью их использования в собственных высказываниях, в проектной деятельност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.0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110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витие навыков делать подготовленное сообщение в связи с прочитанным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вторение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 - дать характеристику знаменитым людям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 с выборочным оцениванием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вать навыки делать подготовленное сообщение в связи с прочитанны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.0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110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машнее чте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учение просмотровому чтению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 - читать текст с полным пониманием, устанавливая взаимосвязь событий и фактов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 с выборочным оцениванием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ать просмотровому чт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1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65" w:hRule="exac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110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звитие навыков </w:t>
            </w:r>
            <w:r>
              <w:rPr>
                <w:color w:val="000000"/>
              </w:rPr>
              <w:t xml:space="preserve">делать подготовленные устные сообщения о </w:t>
            </w:r>
            <w:r>
              <w:rPr/>
              <w:t>жизни великих людей</w:t>
            </w:r>
          </w:p>
        </w:tc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 - рассказать истории из жизни великих людей, </w:t>
            </w:r>
            <w:r>
              <w:rPr>
                <w:spacing w:val="-1"/>
              </w:rPr>
              <w:t>о фактах их биографий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 с выборочным оцениванием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учить  </w:t>
            </w:r>
            <w:r>
              <w:rPr>
                <w:color w:val="000000"/>
              </w:rPr>
              <w:t xml:space="preserve">делать подготовленные устные сообщения о </w:t>
            </w:r>
            <w:r>
              <w:rPr/>
              <w:t>жизни великих люде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1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67" w:hRule="exac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11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Планета Земля: названия сторон света, континентов. (3 часа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ормирование навыка употребления нужного артикля в речевых ситуациях 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учение нового материала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color w:val="000000"/>
              </w:rPr>
              <w:t xml:space="preserve"> – составлять диалоги с использованием речевых клиш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 с выборочным оцениванием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ормировать навыки употребления нужного артикля в речевых ситуациях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1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машнее чтение</w:t>
            </w:r>
          </w:p>
          <w:p>
            <w:pPr>
              <w:pStyle w:val="Normal"/>
              <w:rPr/>
            </w:pPr>
            <w:r>
              <w:rPr/>
              <w:t>Развитие навыков обсуждения прочитанног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учение нового материала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- читать текст с полным пониманием, устанавливая взаимосвязь событий и фактов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ановедческая викторина по материалам раздела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ить читать с  обсуждением  прочитан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1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3" w:hRule="exac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1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полнение лексико-грамматических упражнений по теме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проверки знаний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 -читать текст с целью извлечения информации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ловарный диктант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ять лексико-грамматические упражнения по теме «Земля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1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2" w:hRule="exac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110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к стать знаменитым (профессии, черты характера). Занима</w:t>
              <w:softHyphen/>
              <w:t>тельные факты из жизни известных англоязычных деятелей культуры (7 часов)</w:t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навыков чтения с извлечением информац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 – читать, выделяя главные факты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 с выборочным оцениванием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ить  читать  с извлечением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1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110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машнее чтение</w:t>
            </w:r>
          </w:p>
          <w:p>
            <w:pPr>
              <w:pStyle w:val="Normal"/>
              <w:rPr/>
            </w:pPr>
            <w:r>
              <w:rPr/>
              <w:t>Развитие навыков литературного перево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ренировочный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- читать текст с полным пониманием, устанавливая взаимосвязь событий и фактов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 с выборочным оцениванием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вать навыки литературного перев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.1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  <w:tc>
          <w:tcPr>
            <w:tcW w:w="110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лексических навыков говорения: описан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юдей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 - высказаться по ситуации «Черты характера»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 с выборочным оцениванием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ть лексические навыки говорения: описание люде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.1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75" w:hRule="exac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витие навыков </w:t>
            </w:r>
            <w:r>
              <w:rPr>
                <w:color w:val="000000"/>
              </w:rPr>
              <w:t>делать подготовленные устные сообщения о фактах, собы</w:t>
              <w:softHyphen/>
              <w:t>тиях в прошлом и настояще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крепление материала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 – составлять план текста в виде вопросов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 с выборочным оцениванием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учить </w:t>
            </w:r>
            <w:r>
              <w:rPr>
                <w:color w:val="000000"/>
              </w:rPr>
              <w:t>делать подготовленные устные сообщения о фактах, собы</w:t>
              <w:softHyphen/>
              <w:t>тиях в прошлом и настоящ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.1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  <w:tc>
          <w:tcPr>
            <w:tcW w:w="110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навыка ведения диалога этикетного характе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крепление материала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 - воспринимать на слух аудиозапись диалога по ситуации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ить составлять диалог этикетного характ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.1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34" w:hRule="exac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  <w:tc>
          <w:tcPr>
            <w:tcW w:w="110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 навыка писать краткое описание людей с использованием оценочных суждений и уместных лингвистических средств</w:t>
            </w:r>
          </w:p>
        </w:tc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систематизации материала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 – написать рассказ об известном человеке с опорой на план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борочное оценивание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ить писать краткое описание людей с использованием оценочных суждений и уместных лингвистических средств связ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.1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5" w:hRule="exac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2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навыков лексико-граммат. матери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учебному материалу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  <w:lang w:val="en-US"/>
              </w:rPr>
              <w:t>Face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of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London</w:t>
            </w:r>
            <w:r>
              <w:rPr>
                <w:sz w:val="18"/>
                <w:szCs w:val="18"/>
              </w:rPr>
              <w:t>»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1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рок проверки знани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нтролировать знания по лексике - грамма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exac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</w:tc>
        <w:tc>
          <w:tcPr>
            <w:tcW w:w="2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10</w:t>
            </w:r>
          </w:p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15" w:hanging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15" w:hanging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403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-21 часов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5" w:hRule="exac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28</w:t>
            </w:r>
          </w:p>
        </w:tc>
        <w:tc>
          <w:tcPr>
            <w:tcW w:w="11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витие навыков ауди-рования  с пониманием основного содержания аутентичных текстов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учение нового материала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Ч – прослушивать и выразительно читать вслух текст-объявление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 с выборочным оцени-ванием: уровень понимания текста-рекламы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ить  воспринимать на слух и понимать основное содержа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.1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0" w:hRule="exac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</w:tc>
        <w:tc>
          <w:tcPr>
            <w:tcW w:w="1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 лексико-грамматических навыков говорения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 - читать текст с выборочным извлечением </w:t>
            </w:r>
            <w:r>
              <w:rPr>
                <w:spacing w:val="-6"/>
              </w:rPr>
              <w:t>информации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 с выборочным оцениванием: выразительное чтение текста –рекламы зоопарка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ть лексико-грамматические навыки говорен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1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4" w:hRule="exac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1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навыка ведения диалога этикетного характе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 - составление диалогов со словами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Mr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Mrs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Miss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Sir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Madam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оль диалогической речи: диалог этикетного характера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ить составлять  диалог этикетного характ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1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3" w:hRule="exac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  <w:t>31</w:t>
            </w:r>
          </w:p>
        </w:tc>
        <w:tc>
          <w:tcPr>
            <w:tcW w:w="1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витие навыков чтения  с полным и точным пониманием текста на основе его информацион</w:t>
              <w:softHyphen/>
              <w:t>ной переработки</w:t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крепление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 - обменяться мнениями по поводу проблем, </w:t>
            </w:r>
            <w:r>
              <w:rPr>
                <w:spacing w:val="2"/>
              </w:rPr>
              <w:t>связанных с отношением к животным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 с выборочным оцениванием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ить читать   с полным и точным пониманием текста на основе его информацион</w:t>
              <w:softHyphen/>
              <w:t>ной переработк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.1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  <w:tc>
          <w:tcPr>
            <w:tcW w:w="1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навыков ведения диалога-расспрос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-ный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Г - декламировать стихи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 с выборочным оцениванием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ить составлять  диалог-расс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.1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4" w:hRule="exac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  <w:t>33</w:t>
            </w:r>
          </w:p>
        </w:tc>
        <w:tc>
          <w:tcPr>
            <w:tcW w:w="1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машнее чтение</w:t>
            </w:r>
          </w:p>
          <w:p>
            <w:pPr>
              <w:pStyle w:val="Normal"/>
              <w:rPr/>
            </w:pPr>
            <w:r>
              <w:rPr/>
              <w:t>Развитие навыков обсуждения прочитанног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-ный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- читать текст с полным пониманием, устанавливая взаимосвязь событий и фактов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 с выборочным оцениванием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вать навыки обсуждения прочитан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.1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65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, заповедник, цирк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5 часов)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навыка вести диалог побуди-тельного  характе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-ный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 - обсудить с партнером правила Общества любителей животных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 с выборочным оцениванием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ть навыки вести диалог побуди-тельного  характ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.1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76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  <w:p>
            <w:pPr>
              <w:pStyle w:val="Normal"/>
              <w:shd w:fill="FFFFFF" w:val="clear"/>
              <w:rPr/>
            </w:pPr>
            <w:r>
              <w:rPr/>
              <w:t>35</w:t>
            </w:r>
          </w:p>
        </w:tc>
        <w:tc>
          <w:tcPr>
            <w:tcW w:w="151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витие навыков чтения  и комментирования некоторых фактов, событий с собственных позиций, выражая свое мнение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-ный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 - дать интервью корреспондентам газеты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 с выборочным оцениванием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вать навыки чтения  и комментирования некоторых фактов, событий с собственных позиций, выражая свое мне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.1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4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  <w:tc>
          <w:tcPr>
            <w:tcW w:w="151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машнее чте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учение просмотровому чтению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-ный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 - читать текст с полным пониманием, устанавливая взаимосвязь событий и фактов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 с выборочным оцениванием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ать просмотровому чт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.1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3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  <w:t>37</w:t>
            </w:r>
          </w:p>
        </w:tc>
        <w:tc>
          <w:tcPr>
            <w:tcW w:w="151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навыков писать краткое описание жи-вотных с использованием оценочных суждений и уместных лингвисти-ческих средств связ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учение нового материала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 - написать краткий сценарий фильма о животных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остоятельная работа: выбор временной формы глагола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ить писать краткое описание животных с использованием оценочных суждений и уместных лингвистических средств связ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1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14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rPr/>
            </w:pPr>
            <w:r>
              <w:rPr/>
              <w:t>38</w:t>
            </w:r>
          </w:p>
        </w:tc>
        <w:tc>
          <w:tcPr>
            <w:tcW w:w="151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истематизация изученной лексики по теме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учение нового материала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 - аргументированно высказывать свою точку зрения по теме урока с использованием речевых клише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ловарный диктант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атизировать изучение лексики, научить высказывать свою точку зрения по теме урока с использованием речевых клиш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1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4" w:hRule="exact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  <w:p>
            <w:pPr>
              <w:pStyle w:val="Normal"/>
              <w:shd w:fill="FFFFFF" w:val="clear"/>
              <w:rPr/>
            </w:pPr>
            <w:r>
              <w:rPr/>
              <w:t>39</w:t>
            </w:r>
          </w:p>
        </w:tc>
        <w:tc>
          <w:tcPr>
            <w:tcW w:w="151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машнее чтение</w:t>
            </w:r>
          </w:p>
          <w:p>
            <w:pPr>
              <w:pStyle w:val="Normal"/>
              <w:rPr/>
            </w:pPr>
            <w:r>
              <w:rPr/>
              <w:t>Развитие навыков литературного перево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учение нового материала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- читать текст с полным пониманием, устанавливая взаимосвязь событий и фактов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 с выборочным оцениванием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вать навыки литературного перев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5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  <w:tc>
          <w:tcPr>
            <w:tcW w:w="151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витие навыков груп-повой работы в режиме пресс-конференции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крепл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 -  расспросить одноклассников об их отношении </w:t>
            </w:r>
            <w:r>
              <w:rPr>
                <w:spacing w:val="-1"/>
              </w:rPr>
              <w:t>к животным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 с выборочным оцениванием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вать навыки груп-повой работы в режиме пресс-конференци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.1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  <w:p>
            <w:pPr>
              <w:pStyle w:val="Normal"/>
              <w:shd w:fill="FFFFFF" w:val="clear"/>
              <w:rPr/>
            </w:pPr>
            <w:r>
              <w:rPr/>
              <w:t>41</w:t>
            </w:r>
          </w:p>
        </w:tc>
        <w:tc>
          <w:tcPr>
            <w:tcW w:w="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владение навыками употребления структур в 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 – составление предложений в данных грамматических структурах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 с выборочным оцениванием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учить употреблять структуру в 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1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8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rPr/>
            </w:pPr>
            <w:r>
              <w:rPr/>
              <w:t>42</w:t>
            </w:r>
          </w:p>
        </w:tc>
        <w:tc>
          <w:tcPr>
            <w:tcW w:w="151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машнее чтение</w:t>
            </w:r>
          </w:p>
          <w:p>
            <w:pPr>
              <w:pStyle w:val="Normal"/>
              <w:rPr/>
            </w:pPr>
            <w:r>
              <w:rPr/>
              <w:t>Развитие навыков обсуждения прочитанног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- читать текст с полным пониманием, устанав-ливая взаимосвязь событий и фактов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 с выборочным оцениванием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ить читать текст с полным пониманием, устанавливая взаимосвязь событий и факто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1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81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  <w:p>
            <w:pPr>
              <w:pStyle w:val="Normal"/>
              <w:shd w:fill="FFFFFF" w:val="clear"/>
              <w:rPr/>
            </w:pPr>
            <w:r>
              <w:rPr/>
              <w:t>43</w:t>
            </w:r>
          </w:p>
        </w:tc>
        <w:tc>
          <w:tcPr>
            <w:tcW w:w="151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смотр фрагментов видеоприложения, выполнение заданий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Г - обсуждение видеосюжета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амматический тест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смотреть фрагменты видеоприложения, выполнение заданий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1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94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  <w:p>
            <w:pPr>
              <w:pStyle w:val="Normal"/>
              <w:shd w:fill="FFFFFF" w:val="clear"/>
              <w:rPr/>
            </w:pPr>
            <w:r>
              <w:rPr/>
              <w:t>44</w:t>
            </w:r>
          </w:p>
        </w:tc>
        <w:tc>
          <w:tcPr>
            <w:tcW w:w="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витие навыков </w:t>
            </w:r>
            <w:r>
              <w:rPr>
                <w:color w:val="000000"/>
              </w:rPr>
              <w:t>делать подготовленные устные сообщения о фактах, собы</w:t>
              <w:softHyphen/>
              <w:t>тиях в прошлом и настояще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крепление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 - составить рассказ с опорой на картинки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 с выборочным оцениванием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учить </w:t>
            </w:r>
            <w:r>
              <w:rPr>
                <w:color w:val="000000"/>
              </w:rPr>
              <w:t>делать подготовленные устные сообщения о фактах, собы</w:t>
              <w:softHyphen/>
              <w:t>тиях в прошлом и настоящем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.1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60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</w:tc>
        <w:tc>
          <w:tcPr>
            <w:tcW w:w="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машнее чте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учение просмотровому чтению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систематизации материала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- читать текст с полным пониманием, устанав-ливая взаимосвязь событий и фактов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 с выборочным оцениванием: техника чтения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ать  просмотровому чт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.1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24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  <w:p>
            <w:pPr>
              <w:pStyle w:val="Normal"/>
              <w:shd w:fill="FFFFFF" w:val="clear"/>
              <w:rPr/>
            </w:pPr>
            <w:r>
              <w:rPr/>
              <w:t>46</w:t>
            </w:r>
          </w:p>
        </w:tc>
        <w:tc>
          <w:tcPr>
            <w:tcW w:w="151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 навыка работы над проектом «Мой домашний питомец»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проверки знаний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 – написать содержательную часть  проекта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 с выборочным оцениванием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ть навыки работы над проектом «Мой домашний питомец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.1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42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  <w:p>
            <w:pPr>
              <w:pStyle w:val="Normal"/>
              <w:shd w:fill="FFFFFF" w:val="clear"/>
              <w:rPr/>
            </w:pPr>
            <w:r>
              <w:rPr/>
              <w:t>4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  <w:p>
            <w:pPr>
              <w:pStyle w:val="Normal"/>
              <w:shd w:fill="FFFFFF" w:val="clear"/>
              <w:rPr/>
            </w:pPr>
            <w:r>
              <w:rPr/>
              <w:t>48</w:t>
            </w:r>
          </w:p>
        </w:tc>
        <w:tc>
          <w:tcPr>
            <w:tcW w:w="2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навыков лексико-граммат. материала</w:t>
            </w:r>
          </w:p>
          <w:p>
            <w:pPr>
              <w:pStyle w:val="Normal"/>
              <w:rPr/>
            </w:pPr>
            <w:r>
              <w:rPr/>
              <w:t>по учебному материалу раздела «</w:t>
            </w:r>
            <w:r>
              <w:rPr>
                <w:b/>
                <w:lang w:val="en-US"/>
              </w:rPr>
              <w:t>Animal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u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ife</w:t>
            </w:r>
            <w:r>
              <w:rPr/>
              <w:t>»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рок проверки знани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нтролировать знания по лексике - грамма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26.12</w:t>
            </w:r>
          </w:p>
          <w:p>
            <w:pPr>
              <w:pStyle w:val="Normal"/>
              <w:ind w:left="80" w:hanging="0"/>
              <w:rPr/>
            </w:pPr>
            <w:r>
              <w:rPr/>
              <w:t>28.1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403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-30 часов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6" w:hRule="exac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</w:tc>
        <w:tc>
          <w:tcPr>
            <w:tcW w:w="10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витие навыков аудирования и чт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азвитие лексических навыков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учение нового материала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Ч – прослушивать и выразительно читать вслух текст-объявление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 с выборочным оцениванием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ить  воспринимать на слух и понимать основное содержа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.0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1" w:hRule="exac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витие лексически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выков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 - составить рассказ с опорой на картинки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 с выборочным оцениванием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вать лексические навыки, научить составлять рассказ с опорой на картинк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0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  <w:t>51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 навыков перевода и чт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- читать текст с полным пониманием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 с выборочным оцениванием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ть навыки перевода и чтен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0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75" w:hRule="exac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  <w:t>52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Формирование навыков ведения диалогов</w:t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аргументированно высказывать свою точку зрения по теме урок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 с выборочным оцениванием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ть навыки ведения диалогов, аргументированно высказывать свою точку зрения по теме урок,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.0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  <w:t>53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учение выказыванию по тем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аргументированно высказывать свою точку зрения по теме урок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 с выборочным оцениванием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чить аргументированно высказывать свою точку зрения по теме урок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.0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79" w:hRule="exac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  <w:t>54</w:t>
            </w:r>
          </w:p>
        </w:tc>
        <w:tc>
          <w:tcPr>
            <w:tcW w:w="10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ти и родители: отношение к учебе, домашние обязанности мальчиков и девочек, взаимопонимание, выражение восхищения друг другом. (7 часов)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машнее чтение</w:t>
            </w:r>
          </w:p>
          <w:p>
            <w:pPr>
              <w:pStyle w:val="Normal"/>
              <w:rPr/>
            </w:pPr>
            <w:r>
              <w:rPr/>
              <w:t>Развитие навыков обсуждения прочитанног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- читать текст с полным пониманием, устанавливая взаимосвязь событий и фактов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 с выбороч-ным оцениванием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вать навыки обсуждения прочитан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.0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  <w:t>55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витие навыков письма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злагать мысль с опорой на клише 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 с выборочным оцениванием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вать навыки письм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.0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89" w:hRule="exac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shd w:fill="FFFFFF" w:val="clear"/>
              <w:rPr/>
            </w:pPr>
            <w:r>
              <w:rPr/>
              <w:t>56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витие навыков читать с извлечением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 – составлять план текста в виде вопросов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 с выборочным оцениванием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вать навыки читать с извлечением информаци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.0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2" w:hRule="exac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shd w:fill="FFFFFF" w:val="clear"/>
              <w:rPr/>
            </w:pPr>
            <w:r>
              <w:rPr/>
              <w:t>57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навыков литературного перево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- читать текст с полным пониманием, устанавливая взаимосвязь событий и фактов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 с выборочным оцениванием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вать навыки литературного перев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.0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8" w:hRule="exac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  <w:t>58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учение просмотровому чтению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 – написать содержательную часть  проекта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 с выборочным оцениванием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ать просмотровому чтению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0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6" w:hRule="exac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shd w:fill="FFFFFF" w:val="clear"/>
              <w:rPr/>
            </w:pPr>
            <w:r>
              <w:rPr/>
              <w:t>59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витие умений высказываться по теме</w:t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 - аргументированно высказывать свою точку зрения по теме урока с использованием речевых клише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 с выборочным оцениванием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чить аргументированно высказывать свою точку зрения по теме урока с использованием речевых клиш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0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73" w:hRule="exac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shd w:fill="FFFFFF" w:val="clear"/>
              <w:rPr/>
            </w:pPr>
            <w:r>
              <w:rPr/>
              <w:t>60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машнее чте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учение просмотровому чтению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- читать текст с полным пониманием, устанавливая взаимосвязь событий и фактов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 с выборочным оцениванием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чить читать текст с полным пониманием, устанавливая взаимосвязь событий и факто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0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6" w:hRule="exac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  <w:p>
            <w:pPr>
              <w:pStyle w:val="Normal"/>
              <w:shd w:fill="FFFFFF" w:val="clear"/>
              <w:rPr/>
            </w:pPr>
            <w:r>
              <w:rPr/>
              <w:t>61</w:t>
            </w:r>
          </w:p>
        </w:tc>
        <w:tc>
          <w:tcPr>
            <w:tcW w:w="103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ипичная английская еда. Рецепты различных блюд. Фаст фуд. Праздничное английское и русское меню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(6 часов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витие навыков высказы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троль знаний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 – выполнение послетекстовых заданий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 с выборочным оцениванием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вать навыки высказыван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0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shd w:fill="FFFFFF" w:val="clear"/>
              <w:rPr/>
            </w:pPr>
            <w:r>
              <w:rPr/>
              <w:t>62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роль знаний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 с выборочным оцениванием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0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9" w:hRule="exac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shd w:fill="FFFFFF" w:val="clear"/>
              <w:rPr/>
            </w:pPr>
            <w:r>
              <w:rPr/>
              <w:t>63</w:t>
            </w:r>
          </w:p>
        </w:tc>
        <w:tc>
          <w:tcPr>
            <w:tcW w:w="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витие навыков аудирования и чт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- читать текст с полным пониманием, устанавливая взаимосвязь событий и фактов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 с выборочным оцениванием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ить  воспринимать на слух и понимать основное содержание , читать текст с полным пониманием, устанавливая взаимосвязь событий и факто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0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shd w:fill="FFFFFF" w:val="clear"/>
              <w:rPr/>
            </w:pPr>
            <w:r>
              <w:rPr/>
              <w:t>64</w:t>
            </w:r>
          </w:p>
        </w:tc>
        <w:tc>
          <w:tcPr>
            <w:tcW w:w="1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машнее чтение</w:t>
            </w:r>
          </w:p>
          <w:p>
            <w:pPr>
              <w:pStyle w:val="Normal"/>
              <w:rPr/>
            </w:pPr>
            <w:r>
              <w:rPr/>
              <w:t>Развитие навыков обсуждения прочитанног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крепл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ти диалог-обмен мнениями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 с выборочным оцениванием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вать навыки обсуждения прочитанного</w:t>
            </w:r>
          </w:p>
          <w:p>
            <w:pPr>
              <w:pStyle w:val="Normal"/>
              <w:rPr/>
            </w:pPr>
            <w:r>
              <w:rPr/>
              <w:t>Научить составлять диалог-обмен мне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.0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3" w:hRule="exac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  <w:p>
            <w:pPr>
              <w:pStyle w:val="Normal"/>
              <w:shd w:fill="FFFFFF" w:val="clear"/>
              <w:rPr/>
            </w:pPr>
            <w:r>
              <w:rPr/>
              <w:t>65</w:t>
            </w:r>
          </w:p>
        </w:tc>
        <w:tc>
          <w:tcPr>
            <w:tcW w:w="1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навыка вести диалог побуди-тельного  характе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 – выполнение послетекстовых заданий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 с выборочным оцениванием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ить  вести диалог побудительного  характ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.0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73" w:hRule="exac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  <w:p>
            <w:pPr>
              <w:pStyle w:val="Normal"/>
              <w:shd w:fill="FFFFFF" w:val="clear"/>
              <w:rPr/>
            </w:pPr>
            <w:r>
              <w:rPr/>
              <w:t>66</w:t>
            </w:r>
          </w:p>
        </w:tc>
        <w:tc>
          <w:tcPr>
            <w:tcW w:w="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учение монологическому высказыванию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- читать текст с полным пониманием, устанавливая взаимосвязь событий и фактов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 с выборочным оцениванием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ать монологическому высказыванию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.0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7" w:hRule="exac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  <w:p>
            <w:pPr>
              <w:pStyle w:val="Normal"/>
              <w:shd w:fill="FFFFFF" w:val="clear"/>
              <w:rPr/>
            </w:pPr>
            <w:r>
              <w:rPr/>
              <w:t>67</w:t>
            </w:r>
          </w:p>
        </w:tc>
        <w:tc>
          <w:tcPr>
            <w:tcW w:w="10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Мой дом — моя крепость: типы жилых домов в Англии. Мои дом, квартира, любимое место в доме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(6 часов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2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машнее чтение</w:t>
            </w:r>
          </w:p>
          <w:p>
            <w:pPr>
              <w:pStyle w:val="Normal"/>
              <w:rPr/>
            </w:pPr>
            <w:r>
              <w:rPr/>
              <w:t>Развитие навыков литературного пере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навыков аудирования и чт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Ч - читать текст с выборочным извлечением </w:t>
            </w:r>
            <w:r>
              <w:rPr>
                <w:spacing w:val="-6"/>
              </w:rPr>
              <w:t>информации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 с выборочным оцениванием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учить читать текст с выборочным извлечением </w:t>
            </w:r>
            <w:r>
              <w:rPr>
                <w:spacing w:val="-6"/>
              </w:rPr>
              <w:t>информаци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.0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59" w:hRule="exac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  <w:p>
            <w:pPr>
              <w:pStyle w:val="Normal"/>
              <w:shd w:fill="FFFFFF" w:val="clear"/>
              <w:rPr/>
            </w:pPr>
            <w:r>
              <w:rPr/>
              <w:t>68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-ный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 – выполнение послетекстовых заданий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 с выборочным оцениванием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ить  воспринимать на слух и понимать основное содержание , читать текст с полным пониманием, устанавливая взаимосвязь событий и факто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.0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1" w:hRule="exac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  <w:p>
            <w:pPr>
              <w:pStyle w:val="Normal"/>
              <w:shd w:fill="FFFFFF" w:val="clear"/>
              <w:rPr/>
            </w:pPr>
            <w:r>
              <w:rPr/>
              <w:t>69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 навыков поискового чт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итать текст с извлечением информации 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 с выборочным оцениванием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ормировать навыки поискового чтения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.0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7" w:hRule="exac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 навыков письменной речи</w:t>
            </w:r>
          </w:p>
        </w:tc>
        <w:tc>
          <w:tcPr>
            <w:tcW w:w="74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 – составлять план текста в виде вопросов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 с выборочным оцениванием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ть навыки письменной реч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6" w:hRule="exac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  <w:p>
            <w:pPr>
              <w:pStyle w:val="Normal"/>
              <w:shd w:fill="FFFFFF" w:val="clear"/>
              <w:rPr/>
            </w:pPr>
            <w:r>
              <w:rPr/>
              <w:t>71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витие навыков говор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ять спонтанные диалоги с опорой на клише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 с выборочным оцениванием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вать навыки говорения и составления спонтанных диалогов с опорой на клиш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8" w:hRule="exac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  <w:p>
            <w:pPr>
              <w:pStyle w:val="Normal"/>
              <w:shd w:fill="FFFFFF" w:val="clear"/>
              <w:rPr/>
            </w:pPr>
            <w:r>
              <w:rPr/>
              <w:t>72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витие лексических навыков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ьзовать активную лексику в устной и письменной речи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 с выборочным оцениванием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чить использовать активную лексику в устной и письменной реч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1" w:hRule="exac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  <w:t>73</w:t>
            </w:r>
          </w:p>
        </w:tc>
        <w:tc>
          <w:tcPr>
            <w:tcW w:w="10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Любимые занятия англичан. Увлечения членов моей семьи.(3 часа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творческих поисковых навыков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-ный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ять таблицы, используя прочитанную информацию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 с выборочным оцениванием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вивать творческие поисковые навыки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.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3" w:hRule="exac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shd w:fill="FFFFFF" w:val="clear"/>
              <w:rPr/>
            </w:pPr>
            <w:r>
              <w:rPr/>
              <w:t>74</w:t>
            </w:r>
          </w:p>
        </w:tc>
        <w:tc>
          <w:tcPr>
            <w:tcW w:w="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учение монологическому высказыванию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систематизации материала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лать краткое сообщение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 с выборочным оцениванием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чить делать краткое сообще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6" w:hRule="exac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  <w:p>
            <w:pPr>
              <w:pStyle w:val="Normal"/>
              <w:shd w:fill="FFFFFF" w:val="clear"/>
              <w:rPr/>
            </w:pPr>
            <w:r>
              <w:rPr/>
              <w:t>75</w:t>
            </w:r>
          </w:p>
        </w:tc>
        <w:tc>
          <w:tcPr>
            <w:tcW w:w="10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навыков лексико-граммат. материал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проверки знаний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. работа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7" w:hRule="exac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</w:t>
            </w:r>
          </w:p>
          <w:p>
            <w:pPr>
              <w:pStyle w:val="Normal"/>
              <w:shd w:fill="FFFFFF" w:val="clear"/>
              <w:rPr/>
            </w:pPr>
            <w:r>
              <w:rPr/>
              <w:t>76</w:t>
            </w:r>
          </w:p>
        </w:tc>
        <w:tc>
          <w:tcPr>
            <w:tcW w:w="2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навыков лексико-граммат. материала</w:t>
            </w:r>
          </w:p>
          <w:p>
            <w:pPr>
              <w:pStyle w:val="Normal"/>
              <w:rPr/>
            </w:pPr>
            <w:r>
              <w:rPr/>
              <w:t>по учебному материалу раздела «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iving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ogether</w:t>
            </w:r>
            <w:r>
              <w:rPr/>
              <w:t>»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Progress</w:t>
            </w:r>
            <w:r>
              <w:rPr/>
              <w:t xml:space="preserve"> </w:t>
            </w:r>
            <w:r>
              <w:rPr>
                <w:lang w:val="en-US"/>
              </w:rPr>
              <w:t>check</w:t>
            </w:r>
            <w:r>
              <w:rPr/>
              <w:t>№3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оверки знаний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. работа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70" w:hanging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70" w:hanging="0"/>
              <w:rPr/>
            </w:pPr>
            <w:r>
              <w:rPr/>
            </w:r>
          </w:p>
        </w:tc>
      </w:tr>
      <w:tr>
        <w:trPr>
          <w:trHeight w:val="1710" w:hRule="exac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29</w:t>
            </w:r>
            <w:r>
              <w:rPr/>
              <w:t>-30</w:t>
            </w:r>
          </w:p>
          <w:p>
            <w:pPr>
              <w:pStyle w:val="Normal"/>
              <w:shd w:fill="FFFFFF" w:val="clear"/>
              <w:rPr/>
            </w:pPr>
            <w:r>
              <w:rPr/>
              <w:t>77-7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7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3</w:t>
            </w:r>
          </w:p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03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-27 часов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7" w:hRule="exac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79</w:t>
            </w:r>
          </w:p>
        </w:tc>
        <w:tc>
          <w:tcPr>
            <w:tcW w:w="10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витие навыков аудирования и чтения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удить варианты свободного времяпрепровождения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 с выборочным оцениванием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ить  воспринимать на слух и понимать основное содержание текст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3" w:hRule="exac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  <w:t>80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витие лексико-грамматических навыков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лать краткое сообщение с опорой на ключевые слова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 с выборочным оцениванием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чить делать краткое сообщение с опорой на ключевые слов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0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6" w:hRule="exac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  <w:t>81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 навыков поискового чтения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лать краткое сообщение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 с выборочным оцениванием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ть навыки поискового чтения, делать краткое сообще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3" w:hRule="exac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  <w:t>80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навыка вести диалог побудительного  характе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ти диалог побудительного характера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 с выборочным оцениванием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ить вести диалог побудительного  характ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.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7" w:hRule="exac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  <w:t>82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машнее чтение</w:t>
            </w:r>
          </w:p>
          <w:p>
            <w:pPr>
              <w:pStyle w:val="Normal"/>
              <w:rPr/>
            </w:pPr>
            <w:r>
              <w:rPr/>
              <w:t>Развитие навыков обсуждения прочитанног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- читать текст с полным пониманием, устанавливая взаимосвязь событий и фактов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 с выборочным оцениванием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чить  читать текст с полным пониманием, устанавливая взаимосвязь событий и факто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.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  <w:t>83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учение монологическому высказыванию</w:t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ти диалог –обмен мнениями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 с выборочным оцениванием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вать навыки монологического высказыван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  <w:t>84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 навыков письменной речи</w:t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сказать о недостатках и преимуществах ТВ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 с выборочным оцениванием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ть навыки письменной реч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6" w:hRule="exac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shd w:fill="FFFFFF" w:val="clear"/>
              <w:rPr/>
            </w:pPr>
            <w:r>
              <w:rPr/>
              <w:t>85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машнее чтение</w:t>
            </w:r>
          </w:p>
          <w:p>
            <w:pPr>
              <w:pStyle w:val="Normal"/>
              <w:rPr/>
            </w:pPr>
            <w:r>
              <w:rPr/>
              <w:t>Развитие навыков литературного перево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- читать текст с полным пониманием, устанавливая взаимосвязь событий и фактов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 с выборочным оцениванием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чить читать текст с полным пониманием, устанавливая взаимосвязь событий и факт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.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3" w:hRule="exac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shd w:fill="FFFFFF" w:val="clear"/>
              <w:rPr/>
            </w:pPr>
            <w:r>
              <w:rPr/>
              <w:t>86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витие навыков аудирования и чтения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 – выполнение послетекстовых заданий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 с выборочным оцениванием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ить  воспринимать на слух и понимать основное содержание текст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.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14" w:hRule="exac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  <w:t>87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витие лексико-грамматических навыков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 – написать содержательную часть  проекта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 с выборочным оцениванием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вать лексико-грамматические навык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.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49" w:hRule="exac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shd w:fill="FFFFFF" w:val="clear"/>
              <w:rPr/>
            </w:pPr>
            <w:r>
              <w:rPr/>
              <w:t>88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ашнее чтение</w:t>
            </w:r>
          </w:p>
          <w:p>
            <w:pPr>
              <w:pStyle w:val="Normal"/>
              <w:rPr/>
            </w:pPr>
            <w:r>
              <w:rPr/>
              <w:t>Развитие навыков обсуждения прочитанног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учение нового материала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- читать текст с полным пониманием, устанавливая взаимосвязь событий и фактов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 с выборочным оцениванием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чить читать текст с полным пониманием, устанавливая взаимосвязь событий и факто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.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shd w:fill="FFFFFF" w:val="clear"/>
              <w:rPr/>
            </w:pPr>
            <w:r>
              <w:rPr/>
              <w:t>89</w:t>
            </w:r>
          </w:p>
        </w:tc>
        <w:tc>
          <w:tcPr>
            <w:tcW w:w="1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Любимые занятия в школьные кани-кулы: спорт, теле-видение, музыка, чтение. Круг чтения зарубежных сверст-ников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5 часов)</w:t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учение говорению в парах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ять спонтанные диалоги с опорой на клише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чить составлять спонтанные диалоги с опорой на клиш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.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  <w:p>
            <w:pPr>
              <w:pStyle w:val="Normal"/>
              <w:shd w:fill="FFFFFF" w:val="clear"/>
              <w:rPr/>
            </w:pPr>
            <w:r>
              <w:rPr/>
              <w:t>90</w:t>
            </w:r>
          </w:p>
        </w:tc>
        <w:tc>
          <w:tcPr>
            <w:tcW w:w="1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ормирование навыка вести диалог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ять спонтанные диалоги с опорой на клише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чить составлять спонтанные диалоги с опорой на клиш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.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5" w:hRule="exac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  <w:t>91</w:t>
            </w:r>
          </w:p>
        </w:tc>
        <w:tc>
          <w:tcPr>
            <w:tcW w:w="10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машнее чте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учение просмотровому чтению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- читать текст с полным пониманием, устанавливая взаимосвязь событий и фактов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 с выборочным оцениванием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ить читать текст с полным пониманием, устанавливая взаимосвязь событий и факто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0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37" w:hRule="exac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shd w:fill="FFFFFF" w:val="clear"/>
              <w:rPr/>
            </w:pPr>
            <w:r>
              <w:rPr/>
              <w:t>92</w:t>
            </w:r>
          </w:p>
        </w:tc>
        <w:tc>
          <w:tcPr>
            <w:tcW w:w="10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витие лексико-грамматических навыков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 – составление предложений в данных грамматических структурах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 с выборочным оцениванием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чить составлять предложения в данных грамматических структура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0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01" w:hRule="exac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shd w:fill="FFFFFF" w:val="clear"/>
              <w:rPr/>
            </w:pPr>
            <w:r>
              <w:rPr/>
              <w:t>93</w:t>
            </w:r>
          </w:p>
        </w:tc>
        <w:tc>
          <w:tcPr>
            <w:tcW w:w="10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ть  речевые умения на основе творческого использования ранее усвоенного материала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 – написать содержательную часть  проекта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 с выборочным оцениванием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чить писать содержательную часть  проект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0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1" w:hRule="exac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  <w:p>
            <w:pPr>
              <w:pStyle w:val="Normal"/>
              <w:shd w:fill="FFFFFF" w:val="clear"/>
              <w:rPr/>
            </w:pPr>
            <w:r>
              <w:rPr/>
              <w:t>94</w:t>
            </w:r>
          </w:p>
        </w:tc>
        <w:tc>
          <w:tcPr>
            <w:tcW w:w="103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Взаимоотношения между людьми разных поколений в семье. Необычные хобби (6 часов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щита</w:t>
            </w:r>
            <w:r>
              <w:rPr>
                <w:lang w:val="en-US"/>
              </w:rPr>
              <w:t xml:space="preserve"> </w:t>
            </w:r>
            <w:r>
              <w:rPr/>
              <w:t>проектных работ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 – написать содержательную часть  проекта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 с выборочным оцениванием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ать выполнению проектных работ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.0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36" w:hRule="exac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  <w:p>
            <w:pPr>
              <w:pStyle w:val="Normal"/>
              <w:shd w:fill="FFFFFF" w:val="clear"/>
              <w:rPr/>
            </w:pPr>
            <w:r>
              <w:rPr/>
              <w:t>95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машнее чтение</w:t>
            </w:r>
          </w:p>
          <w:p>
            <w:pPr>
              <w:pStyle w:val="Normal"/>
              <w:rPr/>
            </w:pPr>
            <w:r>
              <w:rPr/>
              <w:t>Развитие навыков литературного перево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- читать текст с полным пониманием, устанавливая взаимосвязь событий и фактов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 с выборочным оцениванием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чить читать текст с полным пониманием, устанавливая взаимосвязь событий и факто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0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  <w:p>
            <w:pPr>
              <w:pStyle w:val="Normal"/>
              <w:shd w:fill="FFFFFF" w:val="clear"/>
              <w:rPr/>
            </w:pPr>
            <w:r>
              <w:rPr/>
              <w:t>96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навыков обсуждения прочитанног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-ный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Ч - читать текст с выборочным извлечением </w:t>
            </w:r>
            <w:r>
              <w:rPr>
                <w:spacing w:val="-6"/>
              </w:rPr>
              <w:t>информации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 с выборочным оцениванием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навыки обсуждения прочитан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0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shd w:fill="FFFFFF" w:val="clear"/>
              <w:rPr/>
            </w:pPr>
            <w:r>
              <w:rPr/>
              <w:t>97</w:t>
            </w:r>
          </w:p>
        </w:tc>
        <w:tc>
          <w:tcPr>
            <w:tcW w:w="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 навыков поискового чтения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-ный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Ч - читать текст с выборочным извлечением </w:t>
            </w:r>
            <w:r>
              <w:rPr>
                <w:spacing w:val="-6"/>
              </w:rPr>
              <w:t>информации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 с выборочным оцениванием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ормировать навыки поискового чтения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.0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  <w:p>
            <w:pPr>
              <w:pStyle w:val="Normal"/>
              <w:shd w:fill="FFFFFF" w:val="clear"/>
              <w:rPr/>
            </w:pPr>
            <w:r>
              <w:rPr/>
              <w:t>98</w:t>
            </w:r>
          </w:p>
        </w:tc>
        <w:tc>
          <w:tcPr>
            <w:tcW w:w="10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навыков лексико-граммат. материал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проверки знаний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лать лексико-грамматические упражнения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ролировать знания навыков лексико-грамматического материал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.0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1" w:hRule="exac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  <w:p>
            <w:pPr>
              <w:pStyle w:val="Normal"/>
              <w:shd w:fill="FFFFFF" w:val="clear"/>
              <w:rPr/>
            </w:pPr>
            <w:r>
              <w:rPr/>
              <w:t>99</w:t>
            </w:r>
          </w:p>
        </w:tc>
        <w:tc>
          <w:tcPr>
            <w:tcW w:w="10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Формирование навыков письменной речи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-ный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 с выборочным оцениванием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ть навыки письменной реч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.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23</w:t>
            </w:r>
            <w:r>
              <w:rPr/>
              <w:t>-27</w:t>
            </w:r>
          </w:p>
          <w:p>
            <w:pPr>
              <w:pStyle w:val="Normal"/>
              <w:shd w:fill="FFFFFF" w:val="clear"/>
              <w:rPr/>
            </w:pPr>
            <w:r>
              <w:rPr/>
              <w:t>100-105</w:t>
            </w:r>
          </w:p>
        </w:tc>
        <w:tc>
          <w:tcPr>
            <w:tcW w:w="2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общающее повторение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-повторение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ить лексико-грамматический материал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 с выборочным оцениванием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Закрепить лексико-грамматический материал всей тем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.05</w:t>
            </w:r>
          </w:p>
          <w:p>
            <w:pPr>
              <w:pStyle w:val="Normal"/>
              <w:shd w:fill="FFFFFF" w:val="clear"/>
              <w:rPr/>
            </w:pPr>
            <w:r>
              <w:rPr/>
              <w:t>28.05</w:t>
            </w:r>
          </w:p>
          <w:p>
            <w:pPr>
              <w:pStyle w:val="Normal"/>
              <w:shd w:fill="FFFFFF" w:val="clear"/>
              <w:rPr/>
            </w:pPr>
            <w:r>
              <w:rPr/>
              <w:t>30.0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8" w:right="70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54:00Z</dcterms:created>
  <dc:creator>Customer</dc:creator>
  <dc:description/>
  <cp:keywords/>
  <dc:language>en-US</dc:language>
  <cp:lastModifiedBy>алия</cp:lastModifiedBy>
  <cp:lastPrinted>2011-09-16T20:41:00Z</cp:lastPrinted>
  <dcterms:modified xsi:type="dcterms:W3CDTF">2011-09-25T15:25:00Z</dcterms:modified>
  <cp:revision>133</cp:revision>
  <dc:subject/>
  <dc:title/>
</cp:coreProperties>
</file>