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60"/>
        <w:gridCol w:w="1288"/>
        <w:gridCol w:w="152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но-тематическое планирование в 9 класс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УМК « Счастливый английский. ру» К.И.Кауфман,М.Ю. Кауфман , издательство: Обнинск: Титул, 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:102, в неделю: 3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 составлено на основе федерального компонента государственного стандарта общего образования по иностранным языкам и примерной программы основного общего образования по английскому язы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итель: Родионова Д.Г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лицей №1 им.Г.С.Титова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,  лексика,  грамма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« Здравствуй Америка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</w:rPr>
              <w:t>триместр (28 урок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я провел летние каникулы», знакомство с учебнико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бропожаловать в Нью-Йорк.  Артикль с существительны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бропожаловать в Нью-Йорк.  Артикль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Достопримечательности Нью-Йорка», просмотровое чт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Нью-Йорк. Артикли с географическими названиями и названиями городских объект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Стр12-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«Улицы и проспекты», числитель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, стр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цы и проспекты», числитель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 Я верю в свободу и счастье» Рокфеллер цент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, стр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ческие ценности», Рокфеллер центр, суффиксы существительны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Русская пища в Нью-Йорк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, стр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«Русская пища в Нью-Йорке». Артик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, стр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ект: « Нью-Йорк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, стр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невник Робина Маквизорда, часть 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, стр.37-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невник Робина Маквизорда, часть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 стр.40-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ест №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, Р.Т. стр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 2                 «Мода» «Встречают по одёжк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«Что внутри?»  лексика, чтение с пол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прилагательны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7-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ои любимые вещи» прямая и косвенная речь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, стр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Мои любимые вещи» , аудирование, чтение с полным пониманием,прямая и косвенная речь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, Стр.54-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лодежные группировки, лексика, чтение с полным понимание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, стр 56-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«Не поверите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 в магазине одежды. Перевод просьб и приказаний из прямой речи в косвенную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, стр.59-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Какой у вас размер?» Перевод вопросительных предложений в косвенную речь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стр. 63-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 В магазине обуви», специальные вопросы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, стр 65-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по теме: « Разговор о моде в журнал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8-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Дневник Робина Маквизорд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 стр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Дневник Робина Маквизор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, Стр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ь себя. </w:t>
            </w:r>
            <w:r>
              <w:rPr>
                <w:b/>
                <w:sz w:val="20"/>
                <w:szCs w:val="20"/>
                <w:u w:val="single"/>
              </w:rPr>
              <w:t>Контроль чт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0, Р.Т. стр.46-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ест №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3. «Здоровье не купишь»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 триместр. (33урок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гласование времё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, ст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времён в английском язык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2-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Что случилось с Джейн?» чтение с полным понима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, ст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Что случилось с Джейн?» контроль диалога , поисковое чтени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. Стр.89-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« Как  сжигать калории?» ауд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, ст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«Здоровый образ жизни», артикль с названиями вещес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5, ст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«Здоровый образ жизни», чтение с полным пониманием, развитие диалогической реч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 ст.95-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е высказывания по теме «Здоровый образ жизн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«Медицинская страховка» Глаголы, вводящие утвердительные предложения в косвенную речь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, ст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дицинская страховка» чтение с полным понимание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03-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«Первый президент США: Д.Вашингтон» лекс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, стр 108-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рдж Вашингтон, чтение с полным понима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Томас Джефферсон, чтение с полным понима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1-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с Джефферсон, чтение с полным понима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мас Джефферсон» развитие монологической реч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Проверь себ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-69-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«Твои родители понимают тебя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-нибудь они будут гордиться м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дополнени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,ст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-нибудь они будут гордиться м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развитие монологической реч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Проблемы молодёж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, ст.118-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по теме: «Твои родители понимают тебя?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Чего хотят его родители?» Инфинитив без част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to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ст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рок чтения: « Джон и его родители», письмо- анк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, Стр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Глаголы: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make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4-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Твои родители понимают тебя?»( отцы и дети) чтение с полным понимание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, ст.127-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«Отцы и дети» чтение с извлечением информации, диа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, Стр.130 -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цы и дети» монологические высказывания по те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3-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«Битва при Геттисберге» лексика, чтение с полным понима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, Стр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тва при Геттисберге», развитие монологической реч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6-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тва при Геттисберге», контроль монол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ауд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Добро пожаловать в Вашингтон», лексика, поисковое чт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, стр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«Добро пожаловать в Вашингтон», развитие монологической реч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, стр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ест: проверь себ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тр.22-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 триместр. (38 урок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5 « По Бульвару Голливу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Добро пожаловать в Лос- Анджелес», лексика, аудирование. Монологическая речь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, стр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«Добро пожаловать в Лос- Анджелес» , поисковое чт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, стр.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 Что сегодня в кино?» аудирование, поисковое чт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Стр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 Что сегодня в кино?» аудирование, диалогическая реч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Стр 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 « Что сегодня в кино?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По Бульвару Голливуд», лексика, аудирование, поисковое чт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, стр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Бульвару Голливуд», диалогическая речь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3-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Секрет успеха», аудирование, поисковое чтени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, стр. 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 успеха», чтение с извлечением информации, монологическая реч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 успеха», контроль понимания, диа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« О чем книга/фильм?», лексика, ауд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, стр.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 чем книга/фильм?», чтение с полным пониманием, диалогическая речь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9-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 чем книга/фильм?», чтение с полным понимание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 чем книга/фильм?», монологические высказывания по те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ект «Клуб Старт ревю»- обзор кинофильмов. Поисковое чт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, 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инофильмов- пись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История американского флага». ауд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, стр. 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американского флага». Чтение с полным понима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американского флага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Тест: проверь себ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Что собираешься делать летом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 занимаются рейнджеры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аточные предложения времени и условия, 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Стр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«Чем занимаются рейнджеры?» , чтение с полным пониманием, поисковое чтение, монологическ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, Стр.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 «Неплохо подработать в каникулы», диалогическая речь. Сослагательное наклонени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Стр. 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лохо подработать в каникулы», ауд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Неплохо подработать в каникулы», чтение с извлечением информ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Стр.189-1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лохо подработать в каникулы», аудирование, монологическая реч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«Работа для вас»,  чтение с полным пониманием, условные предложения, лекси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Стр.1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«Работа для вас», поисковое чт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стр. 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для вас».  Монологическая речь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Происшествие в Долине Смерти», три типа условных предлож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стр1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сшествие в Долине Смерти»,поисковое чтение, монологическая реч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Гора Рашмор» чтение с извлечением информации, ауд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 Стр.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а Рашмор». Монологическая реч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«Сокровище», аудирование, лекси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о- грамматический те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стр 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овище», чтение с полным понима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овище», монологическ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ест: проверь себя 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тр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2.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26:00Z</dcterms:created>
  <dc:creator>Юрок</dc:creator>
  <dc:description/>
  <cp:keywords/>
  <dc:language>en-US</dc:language>
  <cp:lastModifiedBy>Домашний</cp:lastModifiedBy>
  <cp:lastPrinted>2011-09-02T19:23:00Z</cp:lastPrinted>
  <dcterms:modified xsi:type="dcterms:W3CDTF">2011-11-14T15:21:00Z</dcterms:modified>
  <cp:revision>22</cp:revision>
  <dc:subject/>
  <dc:title>урок</dc:title>
</cp:coreProperties>
</file>