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 класс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М. Биболетовой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-2 класс»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и родственники. Обучение говорению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истематизировать знания учащихся по теме «Сем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изученные буквы английского алфавита и познакомиться с согласной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лексику по темам «Семья», «Глаголы движения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аудир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устной реч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чить рассказывать о себе, опираясь на рисунок и используя изученные речевые образцы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вести диалог-расспрос, используя вопрос: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…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логически мыслит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в больших и малых групп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сполнительность, дисциплинированность, внимательность, уважение друг к друг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близким, родным людям.</w:t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ая таблица «Английский алфавит», карточки букв, карточки по теме «Семья», карточки слов с изученными букв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тств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, boys and girls. I am glad to see you. Sit down, please. Let’s begin our lesson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ма и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уро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Look at the blackboard and let’s read and translate the wor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'mΛ∂Ə]‚‭['fa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׃</w:t>
      </w:r>
      <w:r>
        <w:rPr>
          <w:rFonts w:ascii="Times New Roman" w:hAnsi="Times New Roman"/>
          <w:sz w:val="24"/>
          <w:sz w:val="24"/>
          <w:szCs w:val="24"/>
          <w:lang w:val="en-US" w:bidi="he-IL"/>
        </w:rPr>
        <w:t>∂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>Ə</w:t>
      </w:r>
      <w:r>
        <w:rPr>
          <w:rFonts w:cs="Times New Roman" w:ascii="Times New Roman" w:hAnsi="Times New Roman"/>
          <w:sz w:val="24"/>
          <w:szCs w:val="24"/>
          <w:lang w:val="en-US"/>
        </w:rPr>
        <w:t>]‚‭[hæv  got]‚‭[swΙm]‚‭[penz]‚[gri:n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Речевая разм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Работа с карточками по теме «Семь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 What’s your name? Who are you? Are you Sveta? How old are you? Can you..? Have you got a mother? Have you got a dog? Have you got a pen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Развитие диалогическ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ти разыгрывают диалог, используя вопрос: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sz w:val="24"/>
          <w:szCs w:val="24"/>
        </w:rPr>
        <w:t>…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нировка навыков составления монологического высказы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pen your textbooks, please, page 37, exercise 1. </w:t>
      </w:r>
      <w:r>
        <w:rPr>
          <w:rFonts w:cs="Times New Roman" w:ascii="Times New Roman" w:hAnsi="Times New Roman"/>
          <w:sz w:val="24"/>
          <w:szCs w:val="24"/>
        </w:rPr>
        <w:t>В упражнении 1 вы видите рассказ слоненка о себе, но в картинках.  Давайте попробуем расшифровать этот рассказ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глаголы движ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авыков аудирования. Активизация речевого образ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)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Let’s do exercise 2. Listen to Tomas and his story. </w:t>
      </w:r>
      <w:r>
        <w:rPr>
          <w:rFonts w:cs="Times New Roman" w:ascii="Times New Roman" w:hAnsi="Times New Roman"/>
          <w:sz w:val="24"/>
          <w:szCs w:val="24"/>
        </w:rPr>
        <w:t>Послушайте рассказ Томаса и скажите, что нового вы узнали о н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вастуниш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. Now let’s play a game “The Boaster”. We will work by chain and I am the firs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can…   I cannot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навыков монологической реч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 очереди выходят к доске, показывают фотографии и рассказывают о своих семьях. После каждого рассказа  учащиеся хором или индивидуально называют родственников рассказч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лфави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тивизация изученных букв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таблицей алфавит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арточками (слова с изученными буквами)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Введение согласной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стихотворение о букве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слов с данной буквой(пытаемся вывести правила чтения данной буквы в словах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учебником (правило с. 38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рабочей тетради (урок 20)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Уч.: №5, с. 38; Раб. тетр.:урок 20; фото семь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0. Подведение итогов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Рефлексия настроения и эмоционального состоя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ьзуется прием «Букет настроения». На доске изображена ваза. На учительском столе лежат красные, синие и желтые бумажные цветы. Дети подходят к доске и прикрепляют к вазе цветок того цвета, который соответствует их эмоциональному состоя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Что успели сделать на уроке? Что повторили? Что узнали нового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кончание урок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урока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Мои родственники. Обучение говоре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во 2-х классах ведется по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- 2 класс». Авторы УМК: Биболетова М. З., Денисенко О. А., Трубанева Н. Н. Программа рассчитана на 2 часа в неделю.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нный урок был проведен на базе 2 «Б» класса. Класс разделен на 2 группы, и в обеих группах изучается английский язык. В моей группе 14 учеников. Группа не слабая. Дети очень любознательные и активные на уроках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sz w:val="24"/>
          <w:szCs w:val="24"/>
        </w:rPr>
        <w:t>«Мои родственники. Обучение говорению».</w:t>
      </w:r>
      <w:r>
        <w:rPr>
          <w:rFonts w:cs="Times New Roman" w:ascii="Times New Roman" w:hAnsi="Times New Roman"/>
          <w:sz w:val="24"/>
          <w:szCs w:val="24"/>
        </w:rPr>
        <w:t xml:space="preserve"> Это 3-й урок по теме «Семья». На предыдущих уроках мы знакомились с лексикой по данной теме, а также с отрицательным предложени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и вопросительным предложение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sz w:val="24"/>
          <w:szCs w:val="24"/>
        </w:rPr>
        <w:t>…?</w:t>
      </w:r>
      <w:r>
        <w:rPr>
          <w:rFonts w:cs="Times New Roman" w:ascii="Times New Roman" w:hAnsi="Times New Roman"/>
          <w:sz w:val="24"/>
          <w:szCs w:val="24"/>
        </w:rPr>
        <w:t xml:space="preserve"> и краткими ответами на него. На данном уроке мы повторяли и закрепляли полученные знания. На следующих уроках мы будем продолжать работать с этой темой. Через 3 урока мы будем учиться рассказывать о семье друга (разберем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 л. ед. числе). Также сегодня изучили новую букву. Эта работа ведется с начала учебного года, и будем изучать новые буквы на следующих уроках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Цель данного урока</w:t>
      </w:r>
      <w:r>
        <w:rPr>
          <w:rFonts w:cs="Times New Roman" w:ascii="Times New Roman" w:hAnsi="Times New Roman"/>
          <w:sz w:val="24"/>
          <w:szCs w:val="24"/>
        </w:rPr>
        <w:t>: систематизировать знания учащихся по теме «Семья». Исходя из данной цели, мной были поставлены следующие задачи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ить пройденные буквы английского алфавита и изучить согласную букв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повторить лексику по темам «Семья», «Глаголы движения»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аудирования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 навыки устной речи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ссказывать о себе, опираясь на рисунок и используя изученные речевые образцы;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вести диалог-расспрос, используя вопрос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sz w:val="24"/>
          <w:szCs w:val="24"/>
        </w:rPr>
        <w:t>..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логически мыслить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больших и малых группах.</w:t>
      </w:r>
    </w:p>
    <w:p>
      <w:pPr>
        <w:pStyle w:val="Normal"/>
        <w:spacing w:before="0" w:after="0"/>
        <w:ind w:left="7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сполнительность, дисциплинированность, внимательность, уважение друг к другу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близким людям.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беспечена комплектность и взаимосвязь задач, их «триединство»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ая структура урока была рациональна для решения этих задач. Выделено достаточно времени для повторения изученного материала, изучения нового материала, разбора домашнего задания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урока обеспечивалась за счет логической связи между различными этапами урок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 и вступительная беседа, в процессе которых учащиеся узнают тему урока и его задач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активной учебно-познавательной деятельности на уроке( повторение имеющихся знаний по теме «Семья»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о применению имеющихся знаний (практика речи по темам «Семья», «Глаголы движения»), это и монологическое высказывание о своей семье, и диалог-расспрос с использованием вопро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b/>
          <w:sz w:val="24"/>
          <w:szCs w:val="24"/>
        </w:rPr>
        <w:t>..?,</w:t>
      </w:r>
      <w:r>
        <w:rPr>
          <w:rFonts w:cs="Times New Roman" w:ascii="Times New Roman" w:hAnsi="Times New Roman"/>
          <w:sz w:val="24"/>
          <w:szCs w:val="24"/>
        </w:rPr>
        <w:t xml:space="preserve"> и игра «Хвастунишка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Рефлексия эмоционального настроения учащихся (прием «Ваза настроения»), информация о домашнем задании и инструктаж по его выполнению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 делался на работе с темой «Семья»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ыбрано такое сочетание методов обучения как словесный, частично-поисковый, наглядный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материала использовались следующие формы обучения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парах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по учебни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егулярный контроль воспитывает у детей привычку к  систематическому труду в школе и дома, стимулирует систематическую подготовку ученика к уроку. Контролирую выполнение каждого домашнего задания в рабочей тетради. Дети участвуют в соревновании на лучшую рабочую тетрадь, итоги которого подводятся в конце каждой четверти. На уроке контроль знаний – текущий, организован с помощью опроса, взаи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Для проведения урока использовался кабинет школы, в частности доска, наглядные посо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ысокая работоспособность обеспечивалась сменой видов деятельности, применением здоровьесберегающих технологий (тематическая физкультминутка, упражнения на релаксацию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Хорошая психологическая атмосфера поддерживалась самими формами групповой и парной работы, так  как  снималась тревожность, мнительность, нерешительность. В результате общение на уроке было продуктивным и качеств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За счет применения разных видов работы, введения здоровьесберегающих технологий было обеспечено рациональное использование времени. Предупреждалась перегрузка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На случай непредвиденной ситуации на уроке были придуманы следующие х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если не хватит времени, будут сокращены по длительности упраж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если время останется, будут использованы дополнительные упраж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Все поставленные задачи удалось реализов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3:00Z</dcterms:created>
  <dc:creator>никита</dc:creator>
  <dc:description/>
  <cp:keywords/>
  <dc:language>en-US</dc:language>
  <cp:lastModifiedBy>никита</cp:lastModifiedBy>
  <dcterms:modified xsi:type="dcterms:W3CDTF">2011-11-02T20:05:00Z</dcterms:modified>
  <cp:revision>3</cp:revision>
  <dc:subject/>
  <dc:title/>
</cp:coreProperties>
</file>