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ширение и укрепление связей между странами в различных областях приводит к тому, что владение иностранным языком становится жизненно необходимым.</w:t>
      </w:r>
      <w:r>
        <w:rPr>
          <w:color w:val="000000"/>
          <w:sz w:val="28"/>
          <w:szCs w:val="28"/>
        </w:rPr>
        <w:t xml:space="preserve"> Обучать иностранному языку - это значит обучать общению, передаче и восприятию информации. Сегодня важно научить учащихся адаптироваться в изменяющихся условиях жизни, т.е. видеть проблемы, анализировать их, оценивать и находить решение, работать с информацией. Поэтому на основе уже усвоенных знаний учащиеся настраиваются на овладение процессом приобретения знаний.                  </w:t>
        <w:tab/>
      </w:r>
      <w:r>
        <w:rPr>
          <w:sz w:val="28"/>
          <w:szCs w:val="28"/>
        </w:rPr>
        <w:t xml:space="preserve">Технология ИКТ, характеризуется высокой коммуникативностью, позволяет создать на уроке исследовательскую, творческую атмосферу, развивает активное самостоятельное мышление ребят и учит их не просто запоминать и воспроизводить знания, а применять их на практике.                   </w:t>
        <w:tab/>
      </w:r>
      <w:r>
        <w:rPr>
          <w:color w:val="000000"/>
          <w:sz w:val="28"/>
          <w:szCs w:val="28"/>
        </w:rPr>
        <w:t xml:space="preserve">   Перед школой стоят задачи, связанные с созданием условий для интеллектуального и духовно- нравственного развития детей, воспитания социальной личности, ориентированной на ценности культуры демократического общества, развития личностных качеств учащихся. Успешность такого процесса во многом зависит от соответствия образовательного и воспитательного контекстов, органическая связь которых подтверждается на примере использования инновационных информационно- коммуникативных технологий. Использование информационных технологий на уроках немецкого языка делает общение учащихся более интересным, оживляет атмосферу в классе.   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Данная методическая разработка предназначена  учителям  немецкого языка для проведения уроков по теме «Первая любовь».               </w:t>
        <w:tab/>
        <w:t>Тема, рекомендованная авторами учебника «Немецкий язык, контакты» Г.И. Ворониной и И.В. Карелиной, актуальна для подростков, т.к. большинство учащихся завершающей ступени испытывают потребность в объективной и адекватной информации о разных аспектах жизни молодёжи: характере взаимоотношений, чувствах, социальной и общественной активности. Подростки находятся в таком возрасте, когда к ним приходит первая любовь, поэтому перед учителем стоит задача: обучение этики межличностного общения, воспитание уважительного отношения к чувствам других на примере знаменитых личнос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коммуникативной компетенции учащихся на основе изученных лексических, речевых и грамматических структур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урок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произносительные навыки учащихся,  учить высказывать своё мнение по те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нее изученную  лексику  по те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аудирования на основе аутентичного тек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учащихся правильному говорению по теме с использованием лексики, речевых и грамматических структур;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бельных способностей учащихся по тем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выделять главное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ять факты, анализировать, высказывать свою точку зрения и отстаивать ее по проблеме урок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ультуру речи, взаимоотношения, речевой этик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ывать уважение, понимание и толерантность к чувствам люде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ое отношение к любым явлениям в любой сред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3:00Z</dcterms:created>
  <dc:creator>www.PHILka.RU</dc:creator>
  <dc:description/>
  <cp:keywords/>
  <dc:language>en-US</dc:language>
  <cp:lastModifiedBy>www.PHILka.RU</cp:lastModifiedBy>
  <dcterms:modified xsi:type="dcterms:W3CDTF">2011-10-06T17:16:00Z</dcterms:modified>
  <cp:revision>2</cp:revision>
  <dc:subject/>
  <dc:title/>
</cp:coreProperties>
</file>